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МВ-7-14/630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ФНС России от 14.11.2013 № </w:t>
      </w:r>
      <w:r>
        <w:rPr>
          <w:sz w:val="24"/>
        </w:rPr>
        <w:t>ММВ-7-14/502@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доработки программного обеспечения по формированию машинно-ориентированных форм, утвержденных приказом ФНС России от 21.09.2010 № ММВ-7-6/457@ «Об утверждении форм уведомлений об открытии (закрытии), об изменении реквизитов счета (вклада) в банке, расположенном за пределами территории Российской Федерации, и о наличии счета в банке за пределами территории Российской Федерации» (зарегистрирован Министерством юстиции Российской Федерации 18.10.2010, регистрационный номер 18746)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</w:t>
      </w:r>
      <w:r>
        <w:rPr>
          <w:sz w:val="28"/>
          <w:szCs w:val="28"/>
        </w:rPr>
        <w:t xml:space="preserve">в приложение № 1 «Рекомендуемый формат представления уведомления об открытии (закрытии) счета (вклада) в банке, расположенном за пределами территории Российской Федерации, в электронной форме (часть DXX, </w:t>
        <w:br/>
        <w:t>версия 5.02)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 2 «Рекомендуемый формат представления уведомления об изменении реквизитов счета (вклада) в банке, расположенном за пределами территории Российской Федерации, в электронной форме (часть DX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  <w:br/>
        <w:t xml:space="preserve">версия 5.02)», приложение № 3 «Рекомендуемый формат представления уведомления о наличии счета в банке за пределами территории Российской Федерации, открытого в соответствии с разрешением, действие которого прекратилось, в электронной форме (часть DXVIII, версия 5.02)», утвержденные приказом ФНС России от 14.11.2013 № ММВ-7-14/502@, </w:t>
      </w:r>
      <w:r>
        <w:rPr>
          <w:bCs/>
          <w:sz w:val="28"/>
          <w:szCs w:val="28"/>
        </w:rPr>
        <w:t>следующие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.1 после строки «Версия формата» дополнить стро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567"/>
        <w:gridCol w:w="1134"/>
        <w:gridCol w:w="708"/>
        <w:gridCol w:w="4076"/>
      </w:tblGrid>
      <w:tr>
        <w:trPr>
          <w:trHeight w:val="1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 – первичное сообщение | 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1 ÷ 98 – номер корректировки  |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9 – отмена сообщ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нный показатель применяетс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 обязателен только для представления по ТКС</w:t>
            </w:r>
          </w:p>
        </w:tc>
      </w:tr>
      <w:tr>
        <w:trPr>
          <w:trHeight w:val="1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дентификатор корректируемо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дФайлК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lt;НомКорр&gt; больше 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й показатель применяется только для представления по ТКС</w:t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4.2 исключить строки:</w:t>
      </w:r>
    </w:p>
    <w:p>
      <w:pPr>
        <w:pStyle w:val="Normal"/>
        <w:autoSpaceDE w:val="false"/>
        <w:ind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567"/>
        <w:gridCol w:w="1134"/>
        <w:gridCol w:w="708"/>
        <w:gridCol w:w="3828"/>
      </w:tblGrid>
      <w:tr>
        <w:trPr>
          <w:trHeight w:val="1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rPr/>
            </w:pPr>
            <w:r>
              <w:rPr/>
              <w:t xml:space="preserve">0 – первичное сообщение | 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rPr/>
            </w:pPr>
            <w:r>
              <w:rPr/>
              <w:t xml:space="preserve">1 ÷ 98 – номер корректировки  | </w:t>
            </w:r>
          </w:p>
          <w:p>
            <w:pPr>
              <w:pStyle w:val="Normal"/>
              <w:rPr/>
            </w:pPr>
            <w:r>
              <w:rPr/>
              <w:t xml:space="preserve">99 – отмена сообщения  </w:t>
            </w:r>
          </w:p>
        </w:tc>
      </w:tr>
      <w:tr>
        <w:trPr>
          <w:trHeight w:val="1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дентификатор корректируемо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дФайлК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Содержит (повторяет) имя </w:t>
            </w:r>
            <w:r>
              <w:rPr>
                <w:szCs w:val="22"/>
              </w:rPr>
              <w:t>корректируемого (отменяемого) первичного файла (без расширения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lt;НомКорр&gt; больше 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с учетом описанных выше измен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ия формата в тексте приказа и в приложениях принимает значение 5.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руководителя Федеральной налоговой службы С.А.Арак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6:00Z</dcterms:created>
  <dc:creator>Малых А.И.</dc:creator>
  <dc:description/>
  <cp:keywords/>
  <dc:language>en-US</dc:language>
  <cp:lastModifiedBy>Свечников</cp:lastModifiedBy>
  <cp:lastPrinted>2013-12-20T15:50:00Z</cp:lastPrinted>
  <dcterms:modified xsi:type="dcterms:W3CDTF">2013-12-23T07:46:00Z</dcterms:modified>
  <cp:revision>2</cp:revision>
  <dc:subject/>
  <dc:title>ПРИЛОЖЕНИЯ</dc:title>
</cp:coreProperties>
</file>