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Style28"/>
              <w:spacing w:before="60" w:after="60"/>
              <w:ind w:left="-297" w:firstLine="29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№ 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8"/>
              <w:spacing w:before="60" w:after="60"/>
              <w:ind w:left="-297" w:firstLine="29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О</w:t>
            </w:r>
          </w:p>
        </w:tc>
      </w:tr>
      <w:tr>
        <w:trPr>
          <w:trHeight w:val="398" w:hRule="atLeast"/>
        </w:trPr>
        <w:tc>
          <w:tcPr>
            <w:tcW w:w="3085" w:type="dxa"/>
            <w:tcBorders/>
          </w:tcPr>
          <w:p>
            <w:pPr>
              <w:pStyle w:val="Style28"/>
              <w:spacing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ом  ФНС  Ро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8"/>
              <w:spacing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  « ___ » _______ 2015 г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8"/>
              <w:spacing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____________</w:t>
            </w:r>
          </w:p>
        </w:tc>
      </w:tr>
    </w:tbl>
    <w:p>
      <w:pPr>
        <w:pStyle w:val="14"/>
        <w:ind w:left="397" w:right="397" w:hanging="0"/>
        <w:rPr>
          <w:color w:val="000000"/>
        </w:rPr>
      </w:pPr>
      <w:r>
        <w:rPr>
          <w:color w:val="000000"/>
        </w:rPr>
      </w:r>
    </w:p>
    <w:p>
      <w:pPr>
        <w:pStyle w:val="14"/>
        <w:ind w:left="397" w:right="397" w:hanging="0"/>
        <w:rPr>
          <w:color w:val="000000"/>
        </w:rPr>
      </w:pPr>
      <w:r>
        <w:rPr>
          <w:color w:val="000000"/>
        </w:rPr>
      </w:r>
    </w:p>
    <w:p>
      <w:pPr>
        <w:pStyle w:val="14"/>
        <w:ind w:left="397" w:right="397" w:hanging="0"/>
        <w:rPr>
          <w:color w:val="000000"/>
        </w:rPr>
      </w:pPr>
      <w:r>
        <w:rPr>
          <w:color w:val="000000"/>
        </w:rPr>
      </w:r>
    </w:p>
    <w:p>
      <w:pPr>
        <w:pStyle w:val="14"/>
        <w:ind w:left="397" w:right="397" w:hanging="0"/>
        <w:rPr>
          <w:color w:val="000000"/>
        </w:rPr>
      </w:pPr>
      <w:r>
        <w:rPr>
          <w:color w:val="000000"/>
        </w:rPr>
      </w:r>
    </w:p>
    <w:p>
      <w:pPr>
        <w:pStyle w:val="14"/>
        <w:ind w:left="397" w:right="39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т представления баланса государственного (муниципального) учреждения в электронной форме</w:t>
      </w:r>
    </w:p>
    <w:p>
      <w:pPr>
        <w:pStyle w:val="1"/>
        <w:spacing w:before="840" w:after="240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1. Настоящий формат описывает </w:t>
      </w:r>
      <w:r>
        <w:rPr>
          <w:rFonts w:eastAsia="SimSun;宋体"/>
          <w:color w:val="000000"/>
          <w:sz w:val="28"/>
          <w:szCs w:val="28"/>
        </w:rPr>
        <w:t>требования к XML файлам (далее – файлам обмена) передачи в электронной форме баланса государственного (муниципального) учреждения в налоговые органы.</w:t>
      </w:r>
    </w:p>
    <w:p>
      <w:pPr>
        <w:pStyle w:val="Style16"/>
        <w:rPr/>
      </w:pPr>
      <w:r>
        <w:rPr>
          <w:rFonts w:eastAsia="SimSun;宋体"/>
          <w:color w:val="000000"/>
          <w:sz w:val="28"/>
          <w:szCs w:val="28"/>
        </w:rPr>
        <w:t xml:space="preserve">2. Настоящий формат (часть </w:t>
      </w:r>
      <w:r>
        <w:rPr>
          <w:rFonts w:eastAsia="SimSun;宋体"/>
          <w:color w:val="000000"/>
          <w:sz w:val="28"/>
          <w:szCs w:val="28"/>
          <w:lang w:val="en-US"/>
        </w:rPr>
        <w:t>C</w:t>
      </w:r>
      <w:r>
        <w:rPr>
          <w:rFonts w:eastAsia="SimSun;宋体"/>
          <w:color w:val="000000"/>
          <w:sz w:val="28"/>
          <w:szCs w:val="28"/>
        </w:rPr>
        <w:t>XXI</w:t>
      </w:r>
      <w:r>
        <w:rPr>
          <w:rFonts w:eastAsia="SimSun;宋体"/>
          <w:color w:val="000000"/>
          <w:sz w:val="28"/>
          <w:szCs w:val="28"/>
          <w:lang w:val="en-US"/>
        </w:rPr>
        <w:t>X</w:t>
      </w:r>
      <w:r>
        <w:rPr>
          <w:rFonts w:eastAsia="SimSun;宋体"/>
          <w:color w:val="000000"/>
          <w:sz w:val="28"/>
          <w:szCs w:val="28"/>
        </w:rPr>
        <w:t xml:space="preserve">, версия </w:t>
      </w:r>
      <w:r>
        <w:rPr>
          <w:color w:val="000000"/>
          <w:sz w:val="28"/>
          <w:szCs w:val="28"/>
        </w:rPr>
        <w:t>5.03</w:t>
      </w:r>
      <w:r>
        <w:rPr>
          <w:rFonts w:eastAsia="SimSun;宋体"/>
          <w:color w:val="000000"/>
          <w:sz w:val="28"/>
          <w:szCs w:val="28"/>
        </w:rPr>
        <w:t xml:space="preserve">) разработан в </w:t>
      </w:r>
      <w:r>
        <w:rPr>
          <w:color w:val="000000"/>
          <w:sz w:val="28"/>
          <w:szCs w:val="28"/>
        </w:rPr>
        <w:t xml:space="preserve">соответствии с приказом Минфина России от 25.03.2011 № 33н </w:t>
        <w:br/>
        <w:t xml:space="preserve">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зарегистрирован Минюстом России 22.04.2011 № 20558), с учетом изменений в приказах Минфина России </w:t>
        <w:br/>
        <w:t>от 26.10.2012 № 139н «О внесении изменений в приказ Министерства финансов Российской Федерации от 25 марта 2011 г. № 33н» (зарегистрирован Минюстом России 19.12.2012 № 26195), от 29.12.2014 № 172н «О внесении изменений в приказ Министерства финансов Российской Федерации от 25 марта 2011 г. № 33н» (зарегистрирован в Минюсте России 04.02.2015 № 35854)</w:t>
      </w:r>
      <w:r>
        <w:rPr>
          <w:rFonts w:eastAsia="SimSun;宋体"/>
          <w:color w:val="000000"/>
          <w:sz w:val="28"/>
          <w:szCs w:val="28"/>
        </w:rPr>
        <w:t>.</w:t>
      </w:r>
    </w:p>
    <w:p>
      <w:pPr>
        <w:pStyle w:val="1"/>
        <w:spacing w:before="360" w:after="240"/>
        <w:rPr>
          <w:color w:val="000000"/>
        </w:rPr>
      </w:pPr>
      <w:r>
        <w:rPr>
          <w:color w:val="000000"/>
        </w:rPr>
        <w:t>II. ОПИСАНИЕ ФАЙЛА ОБМЕНА</w:t>
      </w:r>
    </w:p>
    <w:p>
      <w:pPr>
        <w:pStyle w:val="Style22"/>
        <w:rPr/>
      </w:pPr>
      <w:r>
        <w:rPr>
          <w:color w:val="000000"/>
          <w:szCs w:val="28"/>
        </w:rPr>
        <w:t xml:space="preserve">3. </w:t>
      </w:r>
      <w:r>
        <w:rPr>
          <w:b/>
          <w:color w:val="000000"/>
          <w:szCs w:val="28"/>
        </w:rPr>
        <w:t xml:space="preserve">Имя файла обмена </w:t>
      </w:r>
      <w:r>
        <w:rPr>
          <w:rFonts w:eastAsia="SimSun;宋体"/>
          <w:color w:val="000000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color w:val="000000"/>
          <w:szCs w:val="28"/>
          <w:lang w:val="en-US"/>
        </w:rPr>
        <w:t>R_</w:t>
      </w:r>
      <w:r>
        <w:rPr>
          <w:b/>
          <w:i/>
          <w:color w:val="000000"/>
          <w:szCs w:val="28"/>
        </w:rPr>
        <w:t>Т</w:t>
      </w:r>
      <w:r>
        <w:rPr>
          <w:b/>
          <w:i/>
          <w:color w:val="000000"/>
          <w:szCs w:val="28"/>
          <w:lang w:val="en-US"/>
        </w:rPr>
        <w:t>_A_K_</w:t>
      </w:r>
      <w:r>
        <w:rPr>
          <w:b/>
          <w:i/>
          <w:color w:val="000000"/>
          <w:szCs w:val="28"/>
        </w:rPr>
        <w:t>О</w:t>
      </w:r>
      <w:r>
        <w:rPr>
          <w:b/>
          <w:i/>
          <w:color w:val="000000"/>
          <w:szCs w:val="28"/>
          <w:lang w:val="en-US"/>
        </w:rPr>
        <w:t>_GGGGMMDD_N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где</w:t>
      </w:r>
      <w:r>
        <w:rPr>
          <w:color w:val="000000"/>
          <w:szCs w:val="28"/>
          <w:lang w:val="en-US"/>
        </w:rPr>
        <w:t>:</w:t>
      </w:r>
    </w:p>
    <w:p>
      <w:pPr>
        <w:pStyle w:val="Style22"/>
        <w:rPr/>
      </w:pPr>
      <w:r>
        <w:rPr>
          <w:b/>
          <w:i/>
          <w:color w:val="000000"/>
          <w:szCs w:val="28"/>
        </w:rPr>
        <w:t>R_Т</w:t>
      </w:r>
      <w:r>
        <w:rPr>
          <w:color w:val="000000"/>
          <w:szCs w:val="28"/>
        </w:rPr>
        <w:t xml:space="preserve"> – </w:t>
      </w:r>
      <w:r>
        <w:rPr>
          <w:rFonts w:eastAsia="SimSun;宋体"/>
          <w:color w:val="000000"/>
          <w:szCs w:val="28"/>
        </w:rPr>
        <w:t>префикс, принимающий значение: NO_BOUCHR1;</w:t>
      </w:r>
    </w:p>
    <w:p>
      <w:pPr>
        <w:pStyle w:val="Style22"/>
        <w:rPr/>
      </w:pPr>
      <w:r>
        <w:rPr>
          <w:b/>
          <w:i/>
          <w:color w:val="000000"/>
          <w:szCs w:val="28"/>
        </w:rPr>
        <w:t>A_K</w:t>
      </w:r>
      <w:r>
        <w:rPr>
          <w:color w:val="000000"/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color w:val="000000"/>
          <w:szCs w:val="28"/>
          <w:vertAlign w:val="superscript"/>
        </w:rPr>
        <w:footnoteReference w:id="2"/>
      </w:r>
      <w:r>
        <w:rPr>
          <w:color w:val="000000"/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2"/>
        <w:rPr/>
      </w:pPr>
      <w:r>
        <w:rPr>
          <w:b/>
          <w:i/>
          <w:color w:val="000000"/>
          <w:szCs w:val="28"/>
        </w:rPr>
        <w:t>О</w:t>
      </w:r>
      <w:r>
        <w:rPr>
          <w:color w:val="000000"/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>
          <w:color w:val="000000"/>
          <w:szCs w:val="28"/>
        </w:rPr>
      </w:pPr>
      <w:r>
        <w:rPr>
          <w:color w:val="000000"/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2"/>
        <w:rPr>
          <w:color w:val="000000"/>
          <w:szCs w:val="28"/>
        </w:rPr>
      </w:pPr>
      <w:r>
        <w:rPr>
          <w:color w:val="000000"/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2"/>
        <w:rPr/>
      </w:pPr>
      <w:r>
        <w:rPr>
          <w:b/>
          <w:i/>
          <w:color w:val="000000"/>
          <w:szCs w:val="28"/>
        </w:rPr>
        <w:t xml:space="preserve">GGGG </w:t>
      </w:r>
      <w:r>
        <w:rPr>
          <w:color w:val="000000"/>
          <w:szCs w:val="28"/>
        </w:rPr>
        <w:t xml:space="preserve">– год формирования передаваемого файла, </w:t>
      </w:r>
      <w:r>
        <w:rPr>
          <w:b/>
          <w:i/>
          <w:color w:val="000000"/>
          <w:szCs w:val="28"/>
        </w:rPr>
        <w:t>MM</w:t>
      </w:r>
      <w:r>
        <w:rPr>
          <w:color w:val="000000"/>
          <w:szCs w:val="28"/>
        </w:rPr>
        <w:t xml:space="preserve"> – месяц, </w:t>
      </w:r>
      <w:r>
        <w:rPr>
          <w:b/>
          <w:i/>
          <w:color w:val="000000"/>
          <w:szCs w:val="28"/>
        </w:rPr>
        <w:t>DD</w:t>
      </w:r>
      <w:r>
        <w:rPr>
          <w:color w:val="000000"/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color w:val="000000"/>
          <w:szCs w:val="28"/>
        </w:rPr>
        <w:t>N</w:t>
      </w:r>
      <w:r>
        <w:rPr>
          <w:color w:val="000000"/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color w:val="000000"/>
          <w:szCs w:val="28"/>
        </w:rPr>
      </w:pPr>
      <w:r>
        <w:rPr>
          <w:color w:val="000000"/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первой строки  файла обмен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&lt;?</w:t>
      </w: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version</w:t>
      </w:r>
      <w:r>
        <w:rPr>
          <w:color w:val="000000"/>
          <w:sz w:val="28"/>
          <w:szCs w:val="28"/>
        </w:rPr>
        <w:t xml:space="preserve"> ="1.0"  </w:t>
      </w:r>
      <w:r>
        <w:rPr>
          <w:color w:val="000000"/>
          <w:sz w:val="28"/>
          <w:szCs w:val="28"/>
          <w:lang w:val="en-US"/>
        </w:rPr>
        <w:t>encoding</w:t>
      </w:r>
      <w:r>
        <w:rPr>
          <w:color w:val="000000"/>
          <w:sz w:val="28"/>
          <w:szCs w:val="28"/>
        </w:rPr>
        <w:t xml:space="preserve"> ="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color w:val="000000"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color w:val="000000"/>
          <w:sz w:val="28"/>
          <w:szCs w:val="28"/>
          <w:lang w:val="en-US"/>
        </w:rPr>
        <w:t>XSD</w:t>
      </w:r>
      <w:r>
        <w:rPr>
          <w:rFonts w:eastAsia="SimSun;宋体"/>
          <w:b/>
          <w:color w:val="000000"/>
          <w:sz w:val="28"/>
          <w:szCs w:val="28"/>
        </w:rPr>
        <w:t xml:space="preserve"> схему файла обмена</w:t>
      </w:r>
      <w:r>
        <w:rPr>
          <w:rFonts w:eastAsia="SimSun;宋体"/>
          <w:color w:val="000000"/>
          <w:sz w:val="28"/>
          <w:szCs w:val="28"/>
        </w:rPr>
        <w:t>, должно иметь следующий вид:</w:t>
      </w:r>
    </w:p>
    <w:p>
      <w:pPr>
        <w:pStyle w:val="Style16"/>
        <w:rPr/>
      </w:pPr>
      <w:r>
        <w:rPr>
          <w:rFonts w:eastAsia="SimSun;宋体"/>
          <w:color w:val="000000"/>
          <w:sz w:val="28"/>
          <w:szCs w:val="28"/>
        </w:rPr>
        <w:t>NO_BOUCHR1_1_129_00_</w:t>
      </w:r>
      <w:r>
        <w:rPr>
          <w:color w:val="000000"/>
          <w:sz w:val="28"/>
          <w:szCs w:val="28"/>
        </w:rPr>
        <w:t>05_03</w:t>
      </w:r>
      <w:r>
        <w:rPr>
          <w:rFonts w:eastAsia="SimSun;宋体"/>
          <w:color w:val="000000"/>
          <w:sz w:val="28"/>
          <w:szCs w:val="28"/>
        </w:rPr>
        <w:t>_xx , где хх – номер версии схемы.</w:t>
      </w:r>
    </w:p>
    <w:p>
      <w:pPr>
        <w:pStyle w:val="Style16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6"/>
        <w:spacing w:before="120" w:after="0"/>
        <w:rPr/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Логическая модель файла обмена </w:t>
      </w:r>
      <w:r>
        <w:rPr>
          <w:color w:val="000000"/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60 настоящего формат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наименование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rStyle w:val="Style10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сокращенное наименование (код)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признак типа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файла. Простой элемент </w:t>
      </w:r>
      <w:r>
        <w:rPr>
          <w:color w:val="000000"/>
          <w:sz w:val="28"/>
          <w:szCs w:val="28"/>
        </w:rPr>
        <w:t xml:space="preserve">логической модели </w:t>
      </w:r>
      <w:r>
        <w:rPr>
          <w:rStyle w:val="Style10"/>
          <w:color w:val="00000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формат элемента.</w:t>
      </w:r>
      <w:r>
        <w:rPr>
          <w:color w:val="000000"/>
          <w:sz w:val="28"/>
          <w:szCs w:val="28"/>
        </w:rPr>
        <w:t xml:space="preserve"> Формат </w:t>
      </w:r>
      <w:r>
        <w:rPr>
          <w:rStyle w:val="Style10"/>
          <w:color w:val="00000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color w:val="000000"/>
          <w:sz w:val="28"/>
          <w:szCs w:val="28"/>
        </w:rPr>
        <w:t xml:space="preserve">Для </w:t>
      </w:r>
      <w:r>
        <w:rPr>
          <w:rStyle w:val="Style10"/>
          <w:color w:val="000000"/>
          <w:sz w:val="28"/>
          <w:szCs w:val="28"/>
        </w:rPr>
        <w:t>простых</w:t>
      </w:r>
      <w:r>
        <w:rPr>
          <w:color w:val="000000"/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признак обязательности элемента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color w:val="00000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 xml:space="preserve">дополнительная информация </w:t>
      </w:r>
      <w:r>
        <w:rPr>
          <w:color w:val="000000"/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color w:val="00000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0595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60" w:after="120"/>
        <w:rPr>
          <w:color w:val="000000"/>
        </w:rPr>
      </w:pPr>
      <w:r>
        <w:rPr>
          <w:color w:val="000000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Файл обмена (Фай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дентификатор фай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У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ия форм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Принимает значение: 5.03 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став и структура доку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остав и структура документа (Докуме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формы отчетности по КН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нимает значение: 0503730 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формирования доку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ный пери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нимает значение: 34 – год 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ный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корректиров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по ОКЕ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ОКЕИ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имает значение: 383 – рубль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 налогоплательщи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 лице, подписавшем докумен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ла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 налогоплательщике (СвН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учреждения по ОКП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ОКП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чение выбирается в соответствии с О</w:t>
            </w:r>
            <w:r>
              <w:rPr>
                <w:color w:val="000000"/>
                <w:szCs w:val="22"/>
              </w:rPr>
              <w:t xml:space="preserve">бщероссийским классификатором предприятий и организаций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по ОКТМ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T(=8) </w:t>
            </w:r>
            <w:r>
              <w:rPr>
                <w:color w:val="000000"/>
                <w:szCs w:val="22"/>
                <w:lang w:val="en-US"/>
              </w:rPr>
              <w:t>|</w:t>
            </w:r>
            <w:r>
              <w:rPr>
                <w:color w:val="000000"/>
                <w:szCs w:val="22"/>
              </w:rPr>
              <w:t xml:space="preserve">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органа, осуществляющего полномочия учредителя, по ОКП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ПО_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ОКП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чение выбирается в соответствии с О</w:t>
            </w:r>
            <w:r>
              <w:rPr>
                <w:color w:val="000000"/>
                <w:szCs w:val="22"/>
              </w:rPr>
              <w:t xml:space="preserve">бщероссийским классификатором предприятий и организаций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 по Б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оплательщик - учрежд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Налогоплательщик - учреждение (НПЮ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ПП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обособленного подразд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реди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 учред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ЮЛ_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органа, осуществляющего полномочия учред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редПол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 лице, подписавшем документ (Подписа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знак лица, подписавшего докумен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Принимает значение:</w:t>
              <w:br/>
              <w:t>1 – руководитель   |</w:t>
              <w:br/>
              <w:t>2 – уполномоченный представитель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контактного телеф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4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Фамилия, имя, отчество руководителя (уполномоченного представител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60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, имя, отчество главного бухгалт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ОГлБу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60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б уполномоченном представител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У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став элемента представлен в табл. 4.6 Элемент обязателен при &lt;ПрПодп&gt;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б уполномоченном представителе (СвПре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именование документа, подтверждающего полномочия представител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Баланс государственного (муниципального) учреждения (Балан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, на которую сформирован балан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кти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асси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асс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равка о наличии имущества и обязательств на забалансовых счет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рИмущОбЗ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Актив (Акт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финансовые актив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фи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нсовые актив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лан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ла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Нефинансовые активы (НефинАкт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 (балансовая стоимость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ланс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изация основных средс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 (остаточная стоимость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ериальные активы (балансовая стоимость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АктБ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изация нематериальных актив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Н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ериальные активы (остаточная стоимость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Акт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произведенные активы (балансовая стоимость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Произв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Зап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ложения в нефинансовые актив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ложНеФин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финансовые активы в пу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ФинАкт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траты на изготовление готовой продукции, выполнения работ, усл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гГотовП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финансовые активы, 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сновные средства (балансовая стоимость) (БалансО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вижимое имущество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обо ценное движимое имущество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Ц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е движимое имущество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ы лизин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Лиз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Амортизация основных средств (АмортО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изация недвижимого имущества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изация особо ценного движимого имущества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Ц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изация иного движимого имущества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изация предметов лизин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Лиз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сновные средства (остаточная стоимость) (ОстатО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вижимое имущество учреждения (остаточная стоимость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обо ценное движимое имущество учреждения (остаточная стоимость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Ц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е движимое имущество учреждения (остаточная стоимость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ы лизинга (остаточная стоимость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Лиз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Нематериальные активы (балансовая стоимость) (НеМатАктБ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обо ценное движимое имущество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Ц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е движимое имущество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ы лизин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Лиз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Амортизация нематериальных активов (АмортНмА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обо ценное движимое имущество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Ц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е движимое имущество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ы лизин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Лиз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Нематериальные активы (остаточная стоимость) (НеМатАктО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обо ценное движимое имущество учреждения (остаточная стоимость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Ц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е движимое имущество учреждения (остаточная стоимость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ы лизинга (остаточная стоимость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Лиз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Материальные запасы (МатЗапа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обо ценное движимое имущество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Ц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ложения в нефинансовые активы (ВложНеФинАк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вижимое имущество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обо ценное движимое имущество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Ц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е движимое имущество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мущ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ы лизин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Лизин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Нефинансовые активы в пути (НеФинАкт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вижимое имущество учреждения в пу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ИмущУчр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обо ценное движимое имущество учреждения в пу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ЦДИмущУчр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е движимое имущество учреждения в пу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мущУчр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ы лизинга в пу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Лизинг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Финансовые активы (ФинАкт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ежные средства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Ср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нсовые вло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Вло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доход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выданным аванс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ВыдАва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кредитам, займам (ссудам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К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2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с подотчетными лиц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ПОтчЛ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ущербу и иным доход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Ущерб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расчеты с деби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РасчДе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ложения в финансовые актив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ложФин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нсовые активы, 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Денежные средства учреждения (ДенСрУч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ицСчОргКа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ежные средства учреждения в органе казначейства в пу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КазнПу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ежные средства учреждения на счетах в кредитной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чет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ежные средства учреждения в кредитной организации в пу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Пу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ккредитивы на счетах учреждения в кредитной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ккрСчет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ВалСч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с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с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ежные докуме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Доку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мДеп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Финансовые вложения (ФинВлож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нные бумаги, кроме акц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нБумКр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кции и иные формы участия в капитал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кцИнКап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финансовые актив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Фи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Расчеты по кредитам, займам (ссудам) (РасчКреди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 представленным кредитам, займам (ссудам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стК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рамках целевых иностранных кредитов (заимствован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лИнК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очие расчеты с дебиторами (ПрочРасчДеб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налоговым вычетам по НД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НД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с финансовым органом по наличным денежным средств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ФОД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с прочими деби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ПрДе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с учред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Уч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К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изация ОЦ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изОЦ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К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2" w:leader="none"/>
              </w:tabs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чная стоимость ОЦИ</w:t>
              <w:tab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СтОЦ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К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ложения в финансовые активы (ВложФинАк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нные бумаги, кроме акц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нБумКр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кции и иные формы участия в капитал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кцИнКап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финансовые актив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Фи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ассив (Пасс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яз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яз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нсовый результа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Резу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лан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ла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бязательства (Обяза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с кредиторами по долговым обязательств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КДолг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7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принятым обязательств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Пр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платежам в бюдже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ПлатБюд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расчеты с креди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РасчК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язательства, 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Расчеты с кредиторами по долговым обязательствам (РасчКДолгОбя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 долговым обязательствам в рубл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гОбязР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 долговым обязательствам по целевым иностранным кредитам (заимствованиям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гОбязИнК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 долговым обязательствам в иностранной валют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гОбязВ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Расчеты по платежам в бюджеты (РасчПлатБюдж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налогу на доходы физических ли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НД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ВзнО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налогу на прибыль организац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налогу на добавленную стоим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НД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иным платежам в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Ин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страховым взносам на медицинское и пенсионное страх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ВзнМП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очие расчеты с кредиторами (ПрРасчКреди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средствам, полученным во временное распоряж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Врем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с депонент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Депон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удержаниям из выплат по оплате тру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Удерж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утриведомственные расче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ВнВедо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с прочими креди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ПрочК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Расчеты по средствам, полученным во временное распоряжение (РасчВремС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начал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БалК2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2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онец отчетного пери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БалК2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Финансовый результат (ФинРезу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нсовый результат экономического субъе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РезЭкС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Финансовый результат экономического субъекта</w:t>
      </w:r>
      <w:r>
        <w:rPr>
          <w:b/>
          <w:bCs/>
          <w:color w:val="000000"/>
          <w:szCs w:val="22"/>
        </w:rPr>
        <w:t xml:space="preserve"> (</w:t>
      </w:r>
      <w:r>
        <w:rPr>
          <w:b/>
          <w:color w:val="000000"/>
          <w:szCs w:val="22"/>
        </w:rPr>
        <w:t>ФинРезЭкСуб</w:t>
      </w:r>
      <w:r>
        <w:rPr>
          <w:b/>
          <w:bCs/>
          <w:color w:val="000000"/>
          <w:szCs w:val="22"/>
        </w:rPr>
        <w:t>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нсовый результат прошлых отчетных перио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РезПр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нсовый результат по начисленной амортизации ОЦ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РезНАмОЦ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К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удущих перио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Буд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будущих перио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Буд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зервы предстоящих расхо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зПредРас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Баланс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правка о наличии имущества и обязательств на забалансовых счетах (СпрИмущОбЗ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ущество, полученное в польз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ущПолПоль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ценности, принятые на хран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ЦенХр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ланки строгой отчет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ланкСтр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долженность неплатежеспособных дебито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г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ДолгНД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став элемента представлен в табл. 4.53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ЦенОплЦ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7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гНеМатЦ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грады, призы, кубки и ценные подарки, сувени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грПри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 НагрПризТип 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став элемента представлен в табл. 4.54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утевки неоплачен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утевНеО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пЧаст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исполнения обязательс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ецоборудование для выполнения научно- исследовательских работ по договорам с заказчик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ецНИР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спериментальные устрой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сперУ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ДокНеО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плата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пПенсНеЗ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упления денежных средств на счета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ДССчет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ытия денежных средств со счетов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ДССчет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долженность, не востребованная креди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гНеК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ДолгНеКред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став элемента представлен в табл. 4.55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 стоимостью до 3000 рублей включительно в эксплуат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Ср3000Экс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ЦенЦСн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иодические издания для 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иодИз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ущество, переданное в доверительное управл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ущДовУ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5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ущество, переданное в возмездное пользование (аренду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ущВозмПоль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ущество, переданное в безвозмездное польз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ущБВозмПоль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ЦенЛич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ы по исполнению денежных обязательств через третьих ли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Ден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СправкаН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5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мущество, полученное в пользование (ИмущПолПоль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вижим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ви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вижимое, из них имущество каз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вижКа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вижим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ви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вижимое, из них имущество каз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вижКа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имуществу, полученному в польз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ИмППоль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Материальные ценности, принятые на хранение (МатЦенХран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материальным ценностям, принятым на хран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МатЦенХ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Бланки строгой отчетности (БланкСтрОтч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бланкам строгой отчет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БлСтр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Материальные ценности, оплаченные по централизованному снабжению (МатЦенОплЦ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, из них особо ценное движимое имущ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нДвИмущ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Зап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, из них особо ценное движимое имущ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нДвИмущМ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материальным ценностям, оплаченным по централизованному снабже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МатЦенОЦ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беспечение исполнения обязательств (ИспОбя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да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да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ло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л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нковская гаран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нкГар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ручитель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руч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е обеспеч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беспе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пецоборудование для выполнения научно- исследовательских работ по договорам с заказчиками (СпецНИРДог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спецоборудованию для выполнения научно- исследовательских работ по договорам с заказчик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СпНИР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оступления денежных средств на счета учреждения (ПостДССчетУч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очники финансирования дефицита средств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ФинДеф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ыбытия денежных средств со счетов учреждения (ВыбДССчетУч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очники финансирования дефицита средств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ФинДеф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сновные средства стоимостью до 3000 рублей включительно в эксплуатации (ОснСр3000Эксп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обо ценное движимое имущ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е движимое имущ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основным средствам стоимостью до 3000 рублей включительно в эксплуат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ОС3000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Материальные ценности, полученные по централизованному снабжению (МатЦенЦСнаб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, из них особо ценное движимое имущ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Зап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, из них особо ценное движимое имущ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М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материальным ценностям, полученным по централизованному снабже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МатЦенЦ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ериодические издания для пользования (ПериодИз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периодическим изданиям для 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ПериодИз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мущество, переданное в доверительное управление (ИмущДовУп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, из них недвижимое имущ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вижИмущ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, из них особо ценное движимое имущ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ериальные актив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ериальные активы, из них особо ценное движимое имущ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Зап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, из них особо ценное движимое имущ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М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имуществу, переданному в доверительное управл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Имущ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мущество, переданное в возмездное пользование (аренду) (ИмущВозмПоль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, из них недвижимое имущ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вижИмущ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, из них особо ценное движимое имущ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ериальные актив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ериальные активы, из них особо ценное движимое имущ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Зап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, из них особо ценное движимое имущ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М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имуществу, переданному в возмездное пользование (аренду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ИмущВ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мущество, переданное в безвозмездное пользование (ИмущБВозмПоль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, из них недвижимое имущ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вижИмущ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средства, из них особо ценное движимое имущ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ериальные актив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атериальные активы, из них особо ценное движимое имущ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Зап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ьные запасы, из них особо ценное движимое имущ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ЦенДИмущМ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имуществу, переданному в безвозмездное польз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ИмущБ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балансу (Баланс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начал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Ба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онец отчетного пери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Ба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балансу краткие, тип 1 (БалансК1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начал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БалК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1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онец отчетного пери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БалК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суммам по балансу (СумБал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ельность с целевыми средств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Цел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ельность по оказанию услуг (работ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ОказУ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во временном распоряже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ВремРа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суммам по балансу краткие, тип 1 (СумБалК1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ельность по оказанию услуг (работ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ОказУ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во временном распоряже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ВремРа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суммам по балансу краткие, тип 2  (СумБалК2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во временном распоряже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ВремРа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 задолженности (списанной задолженности) неплатежеспособных дебиторов (ДолгНД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задолженности  (списанной задолженности) неплатежеспособных дебито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Долг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наградам, призам, кубкам и ценным подаркам, сувенирам (переходящим наградам, призам, кубкам и ценным подаркам, сувенирам) (НагрПриз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условной оцен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ловОц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 стоимости приобрет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имПриоб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задолженности (списанной задолженности), не востребованной кредиторами (ДолгНеКред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к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 вписываемые показатели по задолженности (списанной задолженности), не востребованной креди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ПокДолгНК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прав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 справке о наличии имущества и обязательств на забалансовых счетах (Справка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начал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С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9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онец отчетного пери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С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 справке о наличии имущества и обязательств на забалансовых счетах с указанием номера забалансового счета (СправкаН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забалансового с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З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начал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С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9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онец отчетного пери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С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 том числе вписываемые показатели  по  справке о наличии имущества и обязательств на забалансовых счетах (СправВп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начал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С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9 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онец отчетного пери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умС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5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суммам  по  справке о наличии имущества и обязательств на забалансовых счетах (СумСпр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ельность с целевыми средств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Цел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ельность по оказанию услуг (работ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ОказУ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6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Фамилия, имя, отчество (ФИО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9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2">
    <w:name w:val="Гипертекстовая ссылка"/>
    <w:qFormat/>
    <w:rPr>
      <w:rFonts w:cs="Times New Roman;Times New Roman"/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;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9:00Z</dcterms:created>
  <dc:creator>Иванов</dc:creator>
  <dc:description/>
  <cp:keywords/>
  <dc:language>en-US</dc:language>
  <cp:lastModifiedBy>Жихарев Денис Максимович</cp:lastModifiedBy>
  <cp:lastPrinted>2015-03-25T11:12:00Z</cp:lastPrinted>
  <dcterms:modified xsi:type="dcterms:W3CDTF">2015-03-25T08:12:00Z</dcterms:modified>
  <cp:revision>19</cp:revision>
  <dc:subject/>
  <dc:title>УТВЕРЖДЕН</dc:title>
</cp:coreProperties>
</file>