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650" w:hanging="601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2650" w:hanging="6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ind w:left="1204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от 21 апреля 2014 № ММВ-7-6/245</w:t>
      </w:r>
      <w:r>
        <w:rPr>
          <w:rFonts w:cs="Times New Roman" w:ascii="Times New Roman" w:hAnsi="Times New Roman"/>
          <w:sz w:val="18"/>
          <w:szCs w:val="18"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ind w:left="12238" w:firstLine="412"/>
        <w:rPr>
          <w:rFonts w:ascii="Times New Roman" w:hAnsi="Times New Roman" w:cs="Times New Roman"/>
          <w:sz w:val="18"/>
          <w:szCs w:val="18"/>
          <w:highlight w:val="yellow"/>
          <w:lang w:val="en-US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ind w:left="1204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по КНД 11600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ПРАВКА № __________________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 СОСТОЯНИИ РАСЧЕТОВ ПО НАЛОГАМ, СБОРАМ, ПЕНЯМ, ШТРАФАМ, ПРОЦЕНТАМ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рганизаций и индивидуальных предпринимателей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 состоянию на «__» _________ 20__ г.</w:t>
      </w:r>
    </w:p>
    <w:p>
      <w:pPr>
        <w:pStyle w:val="ConsPlusNonformat"/>
        <w:widowControl/>
        <w:ind w:firstLine="66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ИНН ________________________________, КПП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 (Ф.И.О. &lt;*</w:t>
      </w:r>
      <w:r>
        <w:rPr>
          <w:rFonts w:cs="Times New Roman" w:ascii="Times New Roman" w:hAnsi="Times New Roman"/>
          <w:b/>
          <w:sz w:val="18"/>
          <w:szCs w:val="18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индивидуального предпринимателя)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место нахожления, место жительства) организации (индивидуального предпринимателя)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622"/>
        <w:gridCol w:w="918"/>
        <w:gridCol w:w="1419"/>
        <w:gridCol w:w="1771"/>
        <w:gridCol w:w="1756"/>
        <w:gridCol w:w="1764"/>
        <w:gridCol w:w="1870"/>
        <w:gridCol w:w="1821"/>
        <w:gridCol w:w="1809"/>
      </w:tblGrid>
      <w:tr>
        <w:trPr>
          <w:trHeight w:val="316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налога (сбора)</w:t>
              <w:b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/ОКТМ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**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 xml:space="preserve">по налогу (сбору),   </w:t>
              <w:br/>
              <w:t xml:space="preserve">рублей  </w:t>
              <w:br/>
              <w:t xml:space="preserve">&lt;***&gt;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предоставлена </w:t>
              <w:br/>
              <w:t xml:space="preserve">отсрочка (рассрочка), инвестиционный налоговый кредит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руктуризация,</w:t>
              <w:br/>
              <w:t xml:space="preserve">приостановлено к взысканию </w:t>
              <w:br/>
              <w:t>по налогу (сбору),</w:t>
              <w:br/>
              <w:t>сумма,</w:t>
              <w:br/>
              <w:t>рубле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ени,    </w:t>
              <w:br/>
              <w:t xml:space="preserve">рублей   </w:t>
              <w:br/>
              <w:t xml:space="preserve">&lt;***&gt;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руктуризация,</w:t>
              <w:br/>
              <w:t>приостановлено</w:t>
              <w:br/>
              <w:t xml:space="preserve">к взысканию </w:t>
              <w:br/>
              <w:t xml:space="preserve">по пени, </w:t>
              <w:br/>
              <w:t xml:space="preserve">сумма, </w:t>
              <w:br/>
              <w:t>рубл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>по   штрафам,</w:t>
              <w:br/>
              <w:t xml:space="preserve">рублей   </w:t>
              <w:br/>
              <w:t xml:space="preserve">&lt;***&gt;   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  </w:t>
              <w:br/>
              <w:t xml:space="preserve">предоставлена </w:t>
              <w:br/>
              <w:t xml:space="preserve">отсрочка (рассрочка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руктуризация,</w:t>
              <w:br/>
              <w:t>приостановлено</w:t>
              <w:br/>
              <w:t xml:space="preserve">к взысканию </w:t>
              <w:br/>
              <w:t>по штрафам,</w:t>
              <w:br/>
              <w:t xml:space="preserve">сумма, </w:t>
              <w:br/>
              <w:t>рубл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расчетов </w:t>
              <w:br/>
              <w:t>по процентам, рублей</w:t>
            </w:r>
          </w:p>
          <w:p>
            <w:pPr>
              <w:pStyle w:val="ConsPlusCel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****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Настоящая справка не является документом, подтверждающим исполнение </w:t>
      </w:r>
      <w:r>
        <w:rPr>
          <w:rFonts w:cs="Times New Roman" w:ascii="Times New Roman" w:hAnsi="Times New Roman"/>
          <w:sz w:val="18"/>
          <w:szCs w:val="18"/>
        </w:rPr>
        <w:t>организацией (индивидуальным  предпринимателем) обязанности по уплате налогов, сборов, пеней,  штрафов, процентов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&lt;*&gt;</w:t>
      </w:r>
      <w:r>
        <w:rPr>
          <w:rFonts w:cs="Times New Roman" w:ascii="Times New Roman" w:hAnsi="Times New Roman"/>
          <w:sz w:val="18"/>
          <w:szCs w:val="18"/>
        </w:rPr>
        <w:t xml:space="preserve">   Отчество указывается при наличии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&lt;**&gt; </w:t>
      </w:r>
      <w:r>
        <w:rPr>
          <w:rFonts w:cs="Times New Roman" w:ascii="Times New Roman" w:hAnsi="Times New Roman"/>
          <w:sz w:val="18"/>
          <w:szCs w:val="18"/>
        </w:rPr>
        <w:t>По состоянию на дату до 01.01.2014 указывается ОКАТО, с 01.01.2014 - ОКТМО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&lt;***&gt;</w:t>
      </w:r>
      <w:r>
        <w:rPr>
          <w:rFonts w:cs="Times New Roman" w:ascii="Times New Roman" w:hAnsi="Times New Roman"/>
          <w:sz w:val="18"/>
          <w:szCs w:val="18"/>
        </w:rPr>
        <w:t xml:space="preserve">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льдо расчетов (положительное «+», отрицательное  «-») с бюджетной системой Российской Федерации организации (индивидуального предпринимателя) без учета сумм денежных средств, списанных с расчетного счета организации (индивидуального предпринимателя)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нвестиционный налоговый кредит, проводится реструктуризация, и сумм приостановленных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ьной строкой  суммы  денежных 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*&gt; Отдельной строкой указываются суммы процентов, приостановленные к взыскани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 код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меститель начальника) ________________________________ (___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(подпись)            </w:t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М.П.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36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9:00Z</dcterms:created>
  <dc:creator>Чекунов М.В.</dc:creator>
  <dc:description/>
  <dc:language>en-US</dc:language>
  <cp:lastModifiedBy>Смирнова Елена Михайловна</cp:lastModifiedBy>
  <cp:lastPrinted>2014-03-11T17:39:00Z</cp:lastPrinted>
  <dcterms:modified xsi:type="dcterms:W3CDTF">2014-08-20T07:49:00Z</dcterms:modified>
  <cp:revision>2</cp:revision>
  <dc:subject/>
  <dc:title>Приложение № 11</dc:title>
</cp:coreProperties>
</file>