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29"/>
              <w:spacing w:before="120" w:after="0"/>
              <w:ind w:firstLine="720"/>
              <w:rPr/>
            </w:pPr>
            <w:r>
              <w:rPr/>
              <w:t>Приложение № 2</w:t>
            </w:r>
          </w:p>
          <w:tbl>
            <w:tblPr>
              <w:tblW w:w="30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</w:tblGrid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left="-297" w:firstLine="297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иказом  ФНС  Росс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от  « ___ » _______ 2015 г. 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Cs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9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</w:tcPr>
          <w:p>
            <w:pPr>
              <w:pStyle w:val="Style29"/>
              <w:snapToGrid w:val="false"/>
              <w:spacing w:before="60" w:after="6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napToGrid w:val="false"/>
              <w:spacing w:before="60" w:after="6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napToGrid w:val="false"/>
              <w:spacing w:before="60" w:after="6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т представления отчета об исполнении учреждением плана его финансово-хозяйственной деятельности в электронной форме</w:t>
      </w:r>
    </w:p>
    <w:p>
      <w:pPr>
        <w:pStyle w:val="1"/>
        <w:spacing w:before="840" w:after="24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1. Настоящий формат описывает </w:t>
      </w:r>
      <w:r>
        <w:rPr>
          <w:rFonts w:eastAsia="SimSun;宋体"/>
          <w:color w:val="000000"/>
          <w:sz w:val="28"/>
          <w:szCs w:val="28"/>
        </w:rPr>
        <w:t>требования к XML файлам (далее – файлам обмена) передачи в электронной форме отчета об исполнении учреждением плана его финансово-хозяйственной деятельности в налоговые органы.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2. Настоящий формат (часть CXX</w:t>
      </w:r>
      <w:r>
        <w:rPr>
          <w:rFonts w:eastAsia="SimSun;宋体"/>
          <w:color w:val="000000"/>
          <w:sz w:val="28"/>
          <w:szCs w:val="28"/>
          <w:lang w:val="en-US"/>
        </w:rPr>
        <w:t>X</w:t>
      </w:r>
      <w:r>
        <w:rPr>
          <w:rFonts w:eastAsia="SimSun;宋体"/>
          <w:color w:val="000000"/>
          <w:sz w:val="28"/>
          <w:szCs w:val="28"/>
        </w:rPr>
        <w:t xml:space="preserve">, версия </w:t>
      </w:r>
      <w:r>
        <w:rPr>
          <w:color w:val="000000"/>
          <w:sz w:val="28"/>
          <w:szCs w:val="28"/>
        </w:rPr>
        <w:t>5.03</w:t>
      </w:r>
      <w:r>
        <w:rPr>
          <w:rFonts w:eastAsia="SimSun;宋体"/>
          <w:color w:val="000000"/>
          <w:sz w:val="28"/>
          <w:szCs w:val="28"/>
        </w:rPr>
        <w:t xml:space="preserve">) разработан в </w:t>
      </w:r>
      <w:r>
        <w:rPr>
          <w:color w:val="000000"/>
          <w:sz w:val="28"/>
          <w:szCs w:val="28"/>
        </w:rPr>
        <w:t xml:space="preserve">соответствии с приказом Минфина России от 25.03.2011 № 33н </w:t>
        <w:br/>
        <w:t xml:space="preserve"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22.04.2011 № 20558), с учетом изменений в приказах Минфина России </w:t>
        <w:br/>
        <w:t>от 26.10.2012 № 139н «О внесении изменений в приказ Министерства финансов Российской Федерации от 25 марта 2011 г. № 33н» (зарегистрирован Минюстом России 19.12.2012 № 26195), от 29.12.2014 № 172н «О внесении изменений в приказ Министерства финансов Российской Федерации от 25 марта 2011 г. № 33н» (зарегистрирован в Минюсте России 04.02.2015 № 35854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3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3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>префикс, принимающий в зависимости от в</w:t>
      </w:r>
      <w:r>
        <w:rPr>
          <w:color w:val="000000"/>
          <w:szCs w:val="22"/>
        </w:rPr>
        <w:t xml:space="preserve">ида финансового обеспечения (деятельности) учреждения следующие </w:t>
      </w:r>
      <w:r>
        <w:rPr>
          <w:rFonts w:eastAsia="SimSun;宋体"/>
          <w:color w:val="000000"/>
          <w:szCs w:val="28"/>
        </w:rPr>
        <w:t>значения: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6.2 – собственные доходы учреждения   |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6.4 – субсидия на выполнение государственного (муниципального) задания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6.5 – субсидии на иные цели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6.6 – бюджетные инвестиции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6.7 – средства по обязательному медицинскому страхованию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первой строки  файла обмен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7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7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SD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NO_BOUCHR6_1_130_00_</w:t>
      </w:r>
      <w:r>
        <w:rPr>
          <w:color w:val="000000"/>
          <w:sz w:val="28"/>
          <w:szCs w:val="28"/>
        </w:rPr>
        <w:t>05_03</w:t>
      </w:r>
      <w:r>
        <w:rPr>
          <w:rFonts w:eastAsia="SimSun;宋体"/>
          <w:color w:val="000000"/>
          <w:sz w:val="28"/>
          <w:szCs w:val="28"/>
        </w:rPr>
        <w:t>_xx , где хх – номер версии схемы.</w:t>
      </w:r>
    </w:p>
    <w:p>
      <w:pPr>
        <w:pStyle w:val="Style17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7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7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33 настоящего формат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7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1760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ентификатор фай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форм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Принимает значение: </w:t>
            </w:r>
            <w:r>
              <w:rPr>
                <w:color w:val="000000"/>
              </w:rPr>
              <w:t>5.03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и структура доку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формы отчетности по КН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503737 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формирования доку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80" w:hanging="4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4 –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рректиров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налогоплательщи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лице, подписавшем доку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ПланФХ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учреждения по ОКП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ТМ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T(=8) </w:t>
            </w:r>
            <w:r>
              <w:rPr>
                <w:color w:val="000000"/>
                <w:szCs w:val="22"/>
                <w:lang w:val="en-US"/>
              </w:rPr>
              <w:t>|</w:t>
            </w:r>
            <w:r>
              <w:rPr>
                <w:color w:val="000000"/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органа, осуществляющего полномочия учредителя, по ОКП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финансового обеспечения (деятельности)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Ф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 </w:t>
            </w:r>
          </w:p>
          <w:p>
            <w:pPr>
              <w:pStyle w:val="Normal"/>
              <w:ind w:left="255" w:hanging="255"/>
              <w:jc w:val="left"/>
              <w:rPr/>
            </w:pPr>
            <w:r>
              <w:rPr>
                <w:color w:val="000000"/>
                <w:szCs w:val="22"/>
              </w:rPr>
              <w:t xml:space="preserve">2 </w:t>
            </w:r>
            <w:r>
              <w:rPr>
                <w:color w:val="000000"/>
              </w:rPr>
              <w:t>– собственные доходы учреждения   |</w:t>
            </w:r>
          </w:p>
          <w:p>
            <w:pPr>
              <w:pStyle w:val="Normal"/>
              <w:ind w:left="255" w:hanging="255"/>
              <w:jc w:val="left"/>
              <w:rPr>
                <w:color w:val="000000"/>
              </w:rPr>
            </w:pPr>
            <w:r>
              <w:rPr>
                <w:color w:val="000000"/>
              </w:rPr>
              <w:t>4 – субсидия на выполнение государственного (муниципального) задания   |</w:t>
            </w:r>
          </w:p>
          <w:p>
            <w:pPr>
              <w:pStyle w:val="Normal"/>
              <w:ind w:left="255" w:hanging="255"/>
              <w:jc w:val="left"/>
              <w:rPr>
                <w:color w:val="000000"/>
              </w:rPr>
            </w:pPr>
            <w:r>
              <w:rPr>
                <w:color w:val="000000"/>
              </w:rPr>
              <w:t>5 – субсидии на иные цели   |</w:t>
            </w:r>
          </w:p>
          <w:p>
            <w:pPr>
              <w:pStyle w:val="Normal"/>
              <w:ind w:left="255" w:hanging="255"/>
              <w:jc w:val="left"/>
              <w:rPr>
                <w:color w:val="000000"/>
              </w:rPr>
            </w:pPr>
            <w:r>
              <w:rPr>
                <w:color w:val="000000"/>
              </w:rPr>
              <w:t>6 – бюджетные инвестиции   |</w:t>
            </w:r>
          </w:p>
          <w:p>
            <w:pPr>
              <w:pStyle w:val="Normal"/>
              <w:ind w:left="255" w:hanging="255"/>
              <w:jc w:val="left"/>
              <w:rPr/>
            </w:pPr>
            <w:r>
              <w:rPr>
                <w:color w:val="000000"/>
              </w:rPr>
              <w:t>7 – средства по обязательному медицинскому</w:t>
            </w:r>
            <w:r>
              <w:rPr>
                <w:color w:val="000000"/>
                <w:szCs w:val="22"/>
              </w:rPr>
              <w:t xml:space="preserve"> страхованию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по Б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оплательщик - учре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логоплательщик - учреждение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бособленного подразд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а, осуществляющего полномочия учре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нак лица, подписавшего доку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>1 – руководитель   |</w:t>
              <w:br/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нтактного телеф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главного бухгал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руководителя финансово-экономическ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РукФЭ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уполномоченном представител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6 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тчет об исполнении учреждением плана его финансово-хозяйственной деятельности (ОтчетПланФХ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, на которую сформирован доку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единицы измерения по ОКЕ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383 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ультат исполнения (дефицит/профици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Ис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БезА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 финансирования дефицита средств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Фин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ходы учреждения (Дохо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обств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Соб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оказания платных услуг (рабо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Плат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ВПост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операций с актив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ходы от собственности (ДохСобст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обственности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Собст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аренды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Аренд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езвозмездные поступления от бюджетов (БВПостБю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ВПостБюдж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от международных финансовых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МФ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ходы от операций с активами (Дох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операций с активами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Акти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выбытий основ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ы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выбытий нематериальн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ытН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выбытий непроизведенн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НП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выбытий материальных запа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Мат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выбытий ценных бумаг, кроме ак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выбытий ак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выбытий иных финансов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н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чие доходы (ДохПро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Проч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ГосЗа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иные ц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ИнЦ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ные инвест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Инв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до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И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ходы учреждения (Расхо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работ, усл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организац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бюджет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иальное обеспе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Обе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Н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финансов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плата труда и начисления на выплаты по оплате труда (ОплатТру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и начисления на выплаты по оплате труда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Труд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работная 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раб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выпл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исления на выплаты по оплате тру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ислВыпл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иобретение работ, услуг (ПриобРа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работ, услуг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аб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связ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Св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нспортные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нсп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мунальные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мун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за пользование имуществ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Плат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ы, услуги по содержанию имущ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Содерж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боты,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служивание долговых обязательств (ОбслДол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 перед резиден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 перед нерезиден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Не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езвозмездные перечисления организациям (ПеречОр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организациям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Ор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Гос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КрГос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езвозмездные перечисления бюджетам (ПеречБю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бюджетам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Бюдж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международным организац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циальное обеспечение (СоцОбес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иальное обеспечение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Обес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обия по социальной помощи насел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мНас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обГосУ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ходы по приобретению нефинансовых активов (ПриобрНФ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нефинансовых активов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НФА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основ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нематериальн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Н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непроизведенн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НП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Мат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ходы по приобретению финансовых активов (ПриобрФ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финансовых активов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ФА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ценных бумаг, кроме ак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акций и иных форм участия в капитал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приобретению иных финансовых акти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Ин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сточники финансирования дефицита средств учреждения (ИстФинан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 финансирования дефицита средств -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Финанс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утренние источ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утр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е источ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Ост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по внутренним оборотам средств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Внутр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по внутренним расчет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Внутр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ВнутрПр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нутренние источники (ВнутрИс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утренние источники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утрИс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рсовая разни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рсР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от погашения займов (ссуд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латы по предоставлению займов (ссуд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л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заимствований от резид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ашение заимствований от резид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аш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нешние источники (ВнешнИс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е источники,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с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рсовая разни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рсР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заимствований от резид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ашение заимствований от нерезид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ашНе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менение остатков средств (ИзмОстС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средств,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ОстСр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остатков средств,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ОстСр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остатков средств,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ОстСр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менение остатков по внутренним оборотам средств учреждения (ИзмВнутрО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по внутренним оборотам средств учреждения,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ВнутрОб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остатков средств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ОстСр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остатков средств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ОстСр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менение остатков по внутренним расчетам (ИзмВнутрРас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по внутренним расчетам,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ВнутрРасч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остатков по внутренним расчетам (Кт 03040451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ОстВн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остатков по внутренним расчетам (Дт 03040461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ОстВн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менение остатков расчетов по внутренним привлечениям средств (ИзмВнутрПр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расчетов по внутренним привлечениям средств, 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ВнутрПри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ОстВн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ОстВн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ИспП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исполнении плановых назначений (ИспПН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аналит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Ана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плановых назнач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ПланН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лицевы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Лиц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банковски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Банк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кассу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Кас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некассовыми операц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Некас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исполнено плановых назнач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ИспПланН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исполнении плановых назначений, краткие (ИспПНК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аналит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Ана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плановых назнач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ПланН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лицевы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Лиц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банковски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Банк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кассу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Кас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некассовыми операц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Некас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исполнении плановых назначений (без кода аналитики) (ИспПНБезА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плановых назнач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ПланН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лицевы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Лиц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банковски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Банк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кассу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Кас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некассовыми операц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Некас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исполнено плановых назнач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ИспПланН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исполнении плановых назначений (без кода аналитики), краткие (ИспПНБезАК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плановых назнач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ПланН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лицевы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Лиц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банковские с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Банк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через кассу учре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Кас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некассовыми операц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Некас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о плановых назначений 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74"/>
        <w:gridCol w:w="1208"/>
        <w:gridCol w:w="1208"/>
        <w:gridCol w:w="1910"/>
        <w:gridCol w:w="4829"/>
      </w:tblGrid>
      <w:tr>
        <w:trPr>
          <w:tblHeader w:val="true"/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szCs w:val="2"/>
                            </w:rPr>
                            <w:t>5</w:t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sz w:val="2"/>
                        <w:szCs w:val="2"/>
                      </w:rPr>
                      <w:t>5</w:t>
                    </w:r>
                    <w:r>
                      <w:rPr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szCs w:val="2"/>
                            </w:rPr>
                            <w:t>23</w:t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sz w:val="2"/>
                        <w:szCs w:val="2"/>
                      </w:rPr>
                      <w:t>23</w:t>
                    </w:r>
                    <w:r>
                      <w:rPr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1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0:00Z</dcterms:created>
  <dc:creator>Иванов</dc:creator>
  <dc:description/>
  <cp:keywords/>
  <dc:language>en-US</dc:language>
  <cp:lastModifiedBy>Жихарев Денис Максимович</cp:lastModifiedBy>
  <cp:lastPrinted>2015-03-25T11:13:00Z</cp:lastPrinted>
  <dcterms:modified xsi:type="dcterms:W3CDTF">2015-03-25T08:14:00Z</dcterms:modified>
  <cp:revision>12</cp:revision>
  <dc:subject/>
  <dc:title>УТВЕРЖДЕН</dc:title>
</cp:coreProperties>
</file>