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624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1 </w:t>
      </w:r>
      <w:r>
        <w:rPr>
          <w:rFonts w:cs="Times New Roman" w:ascii="Times New Roman" w:hAnsi="Times New Roman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</w:rPr>
        <w:t>апреля 2014 № ММВ-7-6/245</w:t>
      </w:r>
      <w:r>
        <w:rPr>
          <w:rFonts w:cs="Times New Roman" w:ascii="Times New Roman" w:hAnsi="Times New Roman"/>
          <w:sz w:val="18"/>
          <w:szCs w:val="18"/>
          <w:lang w:val="en-US"/>
        </w:rPr>
        <w:t>@</w:t>
      </w:r>
    </w:p>
    <w:p>
      <w:pPr>
        <w:pStyle w:val="Normal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18"/>
          <w:szCs w:val="18"/>
        </w:rPr>
        <w:t>Код по КНД 11600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ПРАВКА № 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ОСТОЯНИИ РАСЧЕТОВ ПО НАЛОГАМ, СБОРАМ, ПЕНЯМ, ШТРАФАМ, ПРОЦЕНТ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их лиц, не являющихся индивидуальными предпринимателям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состоянию на «__» 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ИНН (при наличии)  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.И.О. </w:t>
      </w:r>
      <w:r>
        <w:rPr>
          <w:rFonts w:cs="Times New Roman" w:ascii="Times New Roman" w:hAnsi="Times New Roman"/>
          <w:b/>
          <w:sz w:val="18"/>
          <w:szCs w:val="18"/>
        </w:rPr>
        <w:t>&lt;*&gt;</w:t>
      </w:r>
      <w:r>
        <w:rPr>
          <w:rFonts w:cs="Times New Roman" w:ascii="Times New Roman" w:hAnsi="Times New Roman"/>
          <w:sz w:val="18"/>
          <w:szCs w:val="18"/>
        </w:rPr>
        <w:t xml:space="preserve"> физического лица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место жительства)  физического лица 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22"/>
        <w:gridCol w:w="918"/>
        <w:gridCol w:w="1419"/>
        <w:gridCol w:w="1771"/>
        <w:gridCol w:w="1756"/>
        <w:gridCol w:w="1764"/>
        <w:gridCol w:w="1870"/>
        <w:gridCol w:w="1821"/>
        <w:gridCol w:w="1809"/>
      </w:tblGrid>
      <w:tr>
        <w:trPr>
          <w:trHeight w:val="3165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налога (сбора)</w:t>
              <w:br/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М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**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  <w:br/>
              <w:t xml:space="preserve">по налогу (сбору),   </w:t>
              <w:br/>
              <w:t xml:space="preserve">рублей  </w:t>
              <w:br/>
              <w:t xml:space="preserve">&lt;***&gt;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предоставлена </w:t>
              <w:br/>
              <w:t>отсрочка (рассрочка),</w:t>
              <w:br/>
              <w:t xml:space="preserve">приостановлено к взысканию </w:t>
              <w:br/>
              <w:t>по налогу (сбору),</w:t>
              <w:br/>
              <w:t>сумма,</w:t>
              <w:br/>
              <w:t>рубле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ени,    </w:t>
              <w:br/>
              <w:t xml:space="preserve">рублей   </w:t>
              <w:br/>
              <w:t>&lt;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&gt; 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  </w:t>
              <w:br/>
              <w:t xml:space="preserve">предоставлена </w:t>
              <w:br/>
              <w:t xml:space="preserve">отсрочка (рассрочка), </w:t>
              <w:br/>
              <w:t>приостановлено</w:t>
              <w:br/>
              <w:t xml:space="preserve">к взысканию </w:t>
              <w:br/>
              <w:t xml:space="preserve">по пени, </w:t>
              <w:br/>
              <w:t xml:space="preserve">сумма, </w:t>
              <w:br/>
              <w:t>рубл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  <w:br/>
              <w:t>по   штрафам,</w:t>
              <w:br/>
              <w:t xml:space="preserve">рублей   </w:t>
              <w:br/>
              <w:t xml:space="preserve">&lt;***&gt;   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  </w:t>
              <w:br/>
              <w:t xml:space="preserve">предоставлена </w:t>
              <w:br/>
              <w:t xml:space="preserve">отсрочка (рассрочка), </w:t>
              <w:br/>
              <w:t>приостановлено</w:t>
              <w:br/>
              <w:t xml:space="preserve">к взысканию </w:t>
              <w:br/>
              <w:t>по штрафам,</w:t>
              <w:br/>
              <w:t xml:space="preserve">сумма, </w:t>
              <w:br/>
              <w:t>рубле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  <w:br/>
              <w:t>по процентам,</w:t>
              <w:br/>
              <w:t>рублей</w:t>
            </w:r>
          </w:p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***&gt;</w:t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Настоящая справка не является документом, подтверждающим исполнение </w:t>
      </w:r>
      <w:r>
        <w:rPr>
          <w:rFonts w:cs="Times New Roman" w:ascii="Times New Roman" w:hAnsi="Times New Roman"/>
          <w:sz w:val="18"/>
          <w:szCs w:val="18"/>
        </w:rPr>
        <w:t>физическим лицом, не являющимся индивидуальным предпринимателем, обязанности по уплате налогов, сборов, пеней,  штрафов, процентов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&lt;*&gt;</w:t>
      </w:r>
      <w:r>
        <w:rPr>
          <w:rFonts w:cs="Times New Roman" w:ascii="Times New Roman" w:hAnsi="Times New Roman"/>
          <w:sz w:val="18"/>
          <w:szCs w:val="18"/>
        </w:rPr>
        <w:t xml:space="preserve">  Отчество указывается при наличии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&lt;**&gt; </w:t>
      </w:r>
      <w:r>
        <w:rPr>
          <w:rFonts w:cs="Times New Roman" w:ascii="Times New Roman" w:hAnsi="Times New Roman"/>
          <w:sz w:val="18"/>
          <w:szCs w:val="18"/>
        </w:rPr>
        <w:t>По состоянию на дату до 01.01.2014 указывается ОКАТО, с 01.01.2014 – ОКТМО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&lt;***&gt;</w:t>
      </w:r>
      <w:r>
        <w:rPr>
          <w:rFonts w:cs="Times New Roman" w:ascii="Times New Roman" w:hAnsi="Times New Roman"/>
          <w:sz w:val="18"/>
          <w:szCs w:val="18"/>
        </w:rPr>
        <w:t xml:space="preserve"> 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альдо расчетов (положительное «+», отрицательное «-») с бюджетной системой Российской Федерации физического лица, не являющегося индивидуальным предпринимателем, без учета сумм денежных средств, списанных с банковского сче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 сумм, приостановленных к взысканию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дельной строкой  суммы  денежных  средств, списанных с банковского счета физического лица, не являющегося индивидуальным предпринимателем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**&gt;  Отдельной строкой указываются суммы процентов, приостановленные к взысканию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код налогов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меститель начальника) ________________________________ (__________________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(подпись)            </w:t>
        <w:tab/>
        <w:tab/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М.П.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0:00Z</dcterms:created>
  <dc:creator>Чекунов М.В.</dc:creator>
  <dc:description/>
  <dc:language>en-US</dc:language>
  <cp:lastModifiedBy>Смирнова Елена Михайловна</cp:lastModifiedBy>
  <cp:lastPrinted>2014-03-12T16:39:00Z</cp:lastPrinted>
  <dcterms:modified xsi:type="dcterms:W3CDTF">2014-08-20T07:50:00Z</dcterms:modified>
  <cp:revision>2</cp:revision>
  <dc:subject/>
  <dc:title>Приложение № 10</dc:title>
</cp:coreProperties>
</file>