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Style28"/>
              <w:spacing w:before="60" w:after="60"/>
              <w:ind w:left="-297" w:firstLine="29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 № 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8"/>
              <w:spacing w:before="60" w:after="60"/>
              <w:ind w:left="-297" w:firstLine="29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ТВЕРЖДЕН </w:t>
            </w:r>
          </w:p>
        </w:tc>
      </w:tr>
      <w:tr>
        <w:trPr>
          <w:trHeight w:val="398" w:hRule="atLeast"/>
        </w:trPr>
        <w:tc>
          <w:tcPr>
            <w:tcW w:w="3085" w:type="dxa"/>
            <w:tcBorders/>
          </w:tcPr>
          <w:p>
            <w:pPr>
              <w:pStyle w:val="Style28"/>
              <w:spacing w:before="60" w:after="6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казом  ФНС  Ро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8"/>
              <w:spacing w:before="60" w:after="6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  « ___ » _______ 2015 г.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8"/>
              <w:spacing w:before="60" w:after="6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____________</w:t>
            </w:r>
          </w:p>
        </w:tc>
      </w:tr>
    </w:tbl>
    <w:p>
      <w:pPr>
        <w:pStyle w:val="14"/>
        <w:ind w:left="397" w:right="397" w:hanging="0"/>
        <w:rPr>
          <w:color w:val="000000"/>
        </w:rPr>
      </w:pPr>
      <w:r>
        <w:rPr>
          <w:color w:val="000000"/>
        </w:rPr>
      </w:r>
    </w:p>
    <w:p>
      <w:pPr>
        <w:pStyle w:val="14"/>
        <w:ind w:left="397" w:right="397" w:hanging="0"/>
        <w:rPr>
          <w:color w:val="000000"/>
        </w:rPr>
      </w:pPr>
      <w:r>
        <w:rPr>
          <w:color w:val="000000"/>
        </w:rPr>
      </w:r>
    </w:p>
    <w:p>
      <w:pPr>
        <w:pStyle w:val="14"/>
        <w:ind w:left="397" w:right="397" w:hanging="0"/>
        <w:rPr>
          <w:color w:val="000000"/>
        </w:rPr>
      </w:pPr>
      <w:r>
        <w:rPr>
          <w:color w:val="000000"/>
        </w:rPr>
      </w:r>
    </w:p>
    <w:p>
      <w:pPr>
        <w:pStyle w:val="14"/>
        <w:ind w:left="397" w:right="39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"/>
        <w:ind w:left="397" w:right="39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Формат представления разделительного (ликвидационного) баланса государственного (муниципального) учреждения </w:t>
      </w:r>
    </w:p>
    <w:p>
      <w:pPr>
        <w:pStyle w:val="14"/>
        <w:ind w:left="397" w:right="39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электронной форме</w:t>
      </w:r>
    </w:p>
    <w:p>
      <w:pPr>
        <w:pStyle w:val="1"/>
        <w:spacing w:before="840" w:after="240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1. Настоящий формат описывает требования к XML файлам (далее – файлам обмена) передачи в </w:t>
      </w:r>
      <w:r>
        <w:rPr>
          <w:rFonts w:eastAsia="SimSun;宋体"/>
          <w:color w:val="000000"/>
          <w:sz w:val="28"/>
          <w:szCs w:val="28"/>
        </w:rPr>
        <w:t xml:space="preserve">электронной форме </w:t>
      </w:r>
      <w:r>
        <w:rPr>
          <w:color w:val="000000"/>
          <w:sz w:val="28"/>
          <w:szCs w:val="28"/>
        </w:rPr>
        <w:t>разделительного (ликвидационного) баланса государственного (муниципального) учреждения в налоговые органы.</w:t>
      </w:r>
    </w:p>
    <w:p>
      <w:pPr>
        <w:pStyle w:val="Style16"/>
        <w:rPr/>
      </w:pPr>
      <w:r>
        <w:rPr>
          <w:color w:val="000000"/>
          <w:sz w:val="28"/>
          <w:szCs w:val="28"/>
        </w:rPr>
        <w:t>2. Настоящий формат (часть CX</w:t>
      </w:r>
      <w:r>
        <w:rPr>
          <w:color w:val="000000"/>
          <w:sz w:val="28"/>
          <w:szCs w:val="28"/>
          <w:lang w:val="en-US"/>
        </w:rPr>
        <w:t>LV</w:t>
      </w:r>
      <w:r>
        <w:rPr>
          <w:color w:val="000000"/>
          <w:sz w:val="28"/>
          <w:szCs w:val="28"/>
        </w:rPr>
        <w:t xml:space="preserve">III, версия 5.03) разработан в соответствии с приказом Минфина России от 25.03.2011 № 33н </w:t>
        <w:br/>
        <w:t xml:space="preserve">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(зарегистрирован Минюстом России 22.04.2011 № 20558), с учетом изменений в приказах Минфина России </w:t>
        <w:br/>
        <w:t>от 26.10.2012 № 139н «О внесении изменений в приказ Министерства финансов Российской Федерации от 25 марта 2011 г. № 33н» (зарегистрирован Минюстом России 19.12.2012 № 26195), от 29.12.2014 № 172н «О внесении изменений в приказ Министерства финансов Российской Федерации от 25 марта 2011 г. № 33н» (зарегистрирован в Минюсте России 04.02.2015 № 35854).</w:t>
      </w:r>
    </w:p>
    <w:p>
      <w:pPr>
        <w:pStyle w:val="1"/>
        <w:spacing w:before="360" w:after="240"/>
        <w:rPr>
          <w:color w:val="000000"/>
        </w:rPr>
      </w:pPr>
      <w:r>
        <w:rPr>
          <w:color w:val="000000"/>
        </w:rPr>
        <w:t>II. ОПИСАНИЕ ФАЙЛА ОБМЕНА</w:t>
      </w:r>
    </w:p>
    <w:p>
      <w:pPr>
        <w:pStyle w:val="Style22"/>
        <w:rPr/>
      </w:pPr>
      <w:r>
        <w:rPr>
          <w:color w:val="000000"/>
          <w:szCs w:val="28"/>
        </w:rPr>
        <w:t xml:space="preserve">3. </w:t>
      </w:r>
      <w:r>
        <w:rPr>
          <w:b/>
          <w:color w:val="000000"/>
          <w:szCs w:val="28"/>
        </w:rPr>
        <w:t xml:space="preserve">Имя файла обмена </w:t>
      </w:r>
      <w:r>
        <w:rPr>
          <w:rFonts w:eastAsia="SimSun;宋体"/>
          <w:color w:val="000000"/>
          <w:szCs w:val="28"/>
        </w:rPr>
        <w:t>должно иметь следующий вид:</w:t>
      </w:r>
    </w:p>
    <w:p>
      <w:pPr>
        <w:pStyle w:val="Style22"/>
        <w:rPr/>
      </w:pPr>
      <w:r>
        <w:rPr>
          <w:b/>
          <w:i/>
          <w:color w:val="000000"/>
          <w:szCs w:val="28"/>
          <w:lang w:val="en-US"/>
        </w:rPr>
        <w:t>R_</w:t>
      </w:r>
      <w:r>
        <w:rPr>
          <w:b/>
          <w:i/>
          <w:color w:val="000000"/>
          <w:szCs w:val="28"/>
        </w:rPr>
        <w:t>Т</w:t>
      </w:r>
      <w:r>
        <w:rPr>
          <w:b/>
          <w:i/>
          <w:color w:val="000000"/>
          <w:szCs w:val="28"/>
          <w:lang w:val="en-US"/>
        </w:rPr>
        <w:t>_A_K_</w:t>
      </w:r>
      <w:r>
        <w:rPr>
          <w:b/>
          <w:i/>
          <w:color w:val="000000"/>
          <w:szCs w:val="28"/>
        </w:rPr>
        <w:t>О</w:t>
      </w:r>
      <w:r>
        <w:rPr>
          <w:b/>
          <w:i/>
          <w:color w:val="000000"/>
          <w:szCs w:val="28"/>
          <w:lang w:val="en-US"/>
        </w:rPr>
        <w:t>_GGGGMMDD_N</w:t>
      </w:r>
      <w:r>
        <w:rPr>
          <w:color w:val="000000"/>
          <w:szCs w:val="28"/>
          <w:lang w:val="en-US"/>
        </w:rPr>
        <w:t xml:space="preserve">, </w:t>
      </w:r>
      <w:r>
        <w:rPr>
          <w:color w:val="000000"/>
          <w:szCs w:val="28"/>
        </w:rPr>
        <w:t>где</w:t>
      </w:r>
      <w:r>
        <w:rPr>
          <w:color w:val="000000"/>
          <w:szCs w:val="28"/>
          <w:lang w:val="en-US"/>
        </w:rPr>
        <w:t>:</w:t>
      </w:r>
    </w:p>
    <w:p>
      <w:pPr>
        <w:pStyle w:val="Style22"/>
        <w:rPr/>
      </w:pPr>
      <w:r>
        <w:rPr>
          <w:b/>
          <w:i/>
          <w:color w:val="000000"/>
          <w:szCs w:val="28"/>
        </w:rPr>
        <w:t>R_Т</w:t>
      </w:r>
      <w:r>
        <w:rPr>
          <w:color w:val="000000"/>
          <w:szCs w:val="28"/>
        </w:rPr>
        <w:t xml:space="preserve"> – </w:t>
      </w:r>
      <w:r>
        <w:rPr>
          <w:rFonts w:eastAsia="SimSun;宋体"/>
          <w:color w:val="000000"/>
          <w:szCs w:val="28"/>
        </w:rPr>
        <w:t>префикс, принимающий значение: NO_BOUCHR8;</w:t>
      </w:r>
    </w:p>
    <w:p>
      <w:pPr>
        <w:pStyle w:val="Style22"/>
        <w:rPr>
          <w:color w:val="000000"/>
          <w:szCs w:val="28"/>
        </w:rPr>
      </w:pPr>
      <w:r>
        <w:rPr>
          <w:b/>
          <w:i/>
          <w:color w:val="000000"/>
          <w:szCs w:val="28"/>
        </w:rPr>
        <w:t>A_K</w:t>
      </w:r>
      <w:r>
        <w:rPr>
          <w:color w:val="000000"/>
          <w:szCs w:val="28"/>
        </w:rPr>
        <w:t xml:space="preserve"> – идентификатор получателя информации, где: </w:t>
      </w:r>
    </w:p>
    <w:p>
      <w:pPr>
        <w:pStyle w:val="Style22"/>
        <w:rPr/>
      </w:pPr>
      <w:r>
        <w:rPr>
          <w:color w:val="000000"/>
          <w:szCs w:val="28"/>
        </w:rPr>
        <w:t>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color w:val="000000"/>
          <w:szCs w:val="28"/>
          <w:vertAlign w:val="superscript"/>
        </w:rPr>
        <w:footnoteReference w:id="2"/>
      </w:r>
      <w:r>
        <w:rPr>
          <w:color w:val="000000"/>
          <w:szCs w:val="28"/>
        </w:rPr>
        <w:t>; идентификаторы A и К имеют вид для налоговых органов – четырехразрядный код (код налогового органа в соответствии с классификатором «Система обозначений налоговых органов»      (СОНО);</w:t>
      </w:r>
    </w:p>
    <w:p>
      <w:pPr>
        <w:pStyle w:val="Style22"/>
        <w:rPr/>
      </w:pPr>
      <w:r>
        <w:rPr>
          <w:b/>
          <w:i/>
          <w:color w:val="000000"/>
          <w:szCs w:val="28"/>
        </w:rPr>
        <w:t>О</w:t>
      </w:r>
      <w:r>
        <w:rPr>
          <w:color w:val="000000"/>
          <w:szCs w:val="28"/>
        </w:rPr>
        <w:t xml:space="preserve"> – идентификатор отправителя информации, имеет вид:</w:t>
      </w:r>
    </w:p>
    <w:p>
      <w:pPr>
        <w:pStyle w:val="Style22"/>
        <w:rPr>
          <w:color w:val="000000"/>
          <w:szCs w:val="28"/>
        </w:rPr>
      </w:pPr>
      <w:r>
        <w:rPr>
          <w:color w:val="000000"/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2"/>
        <w:rPr>
          <w:color w:val="000000"/>
          <w:szCs w:val="28"/>
        </w:rPr>
      </w:pPr>
      <w:r>
        <w:rPr>
          <w:color w:val="000000"/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.</w:t>
      </w:r>
    </w:p>
    <w:p>
      <w:pPr>
        <w:pStyle w:val="Style22"/>
        <w:rPr/>
      </w:pPr>
      <w:r>
        <w:rPr>
          <w:b/>
          <w:i/>
          <w:color w:val="000000"/>
          <w:szCs w:val="28"/>
        </w:rPr>
        <w:t xml:space="preserve">GGGG </w:t>
      </w:r>
      <w:r>
        <w:rPr>
          <w:color w:val="000000"/>
          <w:szCs w:val="28"/>
        </w:rPr>
        <w:t xml:space="preserve">– год формирования передаваемого файла, </w:t>
      </w:r>
      <w:r>
        <w:rPr>
          <w:b/>
          <w:i/>
          <w:color w:val="000000"/>
          <w:szCs w:val="28"/>
        </w:rPr>
        <w:t>MM</w:t>
      </w:r>
      <w:r>
        <w:rPr>
          <w:color w:val="000000"/>
          <w:szCs w:val="28"/>
        </w:rPr>
        <w:t xml:space="preserve"> – месяц, </w:t>
      </w:r>
      <w:r>
        <w:rPr>
          <w:b/>
          <w:i/>
          <w:color w:val="000000"/>
          <w:szCs w:val="28"/>
        </w:rPr>
        <w:t>DD</w:t>
      </w:r>
      <w:r>
        <w:rPr>
          <w:color w:val="000000"/>
          <w:szCs w:val="28"/>
        </w:rPr>
        <w:t xml:space="preserve"> – день;</w:t>
      </w:r>
    </w:p>
    <w:p>
      <w:pPr>
        <w:pStyle w:val="Style22"/>
        <w:rPr/>
      </w:pPr>
      <w:r>
        <w:rPr>
          <w:b/>
          <w:i/>
          <w:color w:val="000000"/>
          <w:szCs w:val="28"/>
        </w:rPr>
        <w:t>N</w:t>
      </w:r>
      <w:r>
        <w:rPr>
          <w:color w:val="000000"/>
          <w:szCs w:val="28"/>
        </w:rPr>
        <w:t xml:space="preserve"> –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2"/>
        <w:rPr>
          <w:color w:val="000000"/>
          <w:szCs w:val="28"/>
        </w:rPr>
      </w:pPr>
      <w:r>
        <w:rPr>
          <w:color w:val="000000"/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ы первой строки  файла обмена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строка XML файла должна иметь следующий вид:</w:t>
      </w:r>
    </w:p>
    <w:p>
      <w:pPr>
        <w:pStyle w:val="Style16"/>
        <w:rPr/>
      </w:pPr>
      <w:r>
        <w:rPr>
          <w:color w:val="000000"/>
          <w:sz w:val="28"/>
          <w:szCs w:val="28"/>
        </w:rPr>
        <w:t>&lt;?</w:t>
      </w:r>
      <w:r>
        <w:rPr>
          <w:color w:val="000000"/>
          <w:sz w:val="28"/>
          <w:szCs w:val="28"/>
          <w:lang w:val="en-US"/>
        </w:rPr>
        <w:t>xml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version</w:t>
      </w:r>
      <w:r>
        <w:rPr>
          <w:color w:val="000000"/>
          <w:sz w:val="28"/>
          <w:szCs w:val="28"/>
        </w:rPr>
        <w:t xml:space="preserve"> ="1.0"  </w:t>
      </w:r>
      <w:r>
        <w:rPr>
          <w:color w:val="000000"/>
          <w:sz w:val="28"/>
          <w:szCs w:val="28"/>
          <w:lang w:val="en-US"/>
        </w:rPr>
        <w:t>encoding</w:t>
      </w:r>
      <w:r>
        <w:rPr>
          <w:color w:val="000000"/>
          <w:sz w:val="28"/>
          <w:szCs w:val="28"/>
        </w:rPr>
        <w:t xml:space="preserve"> ="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>-1251"?&gt;</w:t>
      </w:r>
    </w:p>
    <w:p>
      <w:pPr>
        <w:pStyle w:val="Style16"/>
        <w:rPr/>
      </w:pPr>
      <w:r>
        <w:rPr>
          <w:rFonts w:eastAsia="SimSun;宋体"/>
          <w:b/>
          <w:color w:val="000000"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color w:val="000000"/>
          <w:sz w:val="28"/>
          <w:szCs w:val="28"/>
          <w:lang w:val="en-US"/>
        </w:rPr>
        <w:t>XSD</w:t>
      </w:r>
      <w:r>
        <w:rPr>
          <w:rFonts w:eastAsia="SimSun;宋体"/>
          <w:b/>
          <w:color w:val="000000"/>
          <w:sz w:val="28"/>
          <w:szCs w:val="28"/>
        </w:rPr>
        <w:t xml:space="preserve"> схему файла обмена</w:t>
      </w:r>
      <w:r>
        <w:rPr>
          <w:rFonts w:eastAsia="SimSun;宋体"/>
          <w:color w:val="000000"/>
          <w:sz w:val="28"/>
          <w:szCs w:val="28"/>
        </w:rPr>
        <w:t>, должно иметь следующий вид:</w:t>
      </w:r>
    </w:p>
    <w:p>
      <w:pPr>
        <w:pStyle w:val="Style16"/>
        <w:rPr/>
      </w:pPr>
      <w:r>
        <w:rPr>
          <w:rFonts w:eastAsia="SimSun;宋体"/>
          <w:color w:val="000000"/>
          <w:sz w:val="28"/>
          <w:szCs w:val="28"/>
        </w:rPr>
        <w:t>NO_BOUCHR8_1_148_00_05_03_xx , где хх – номер версии схемы.</w:t>
      </w:r>
    </w:p>
    <w:p>
      <w:pPr>
        <w:pStyle w:val="Style16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Расширение имени файла – xsd.</w:t>
      </w:r>
    </w:p>
    <w:p>
      <w:pPr>
        <w:pStyle w:val="Style16"/>
        <w:rPr/>
      </w:pPr>
      <w:r>
        <w:rPr>
          <w:color w:val="000000"/>
          <w:sz w:val="28"/>
          <w:szCs w:val="28"/>
          <w:lang w:val="en-US"/>
        </w:rPr>
        <w:t>XML</w:t>
      </w:r>
      <w:r>
        <w:rPr>
          <w:color w:val="000000"/>
          <w:sz w:val="28"/>
          <w:szCs w:val="28"/>
        </w:rPr>
        <w:t xml:space="preserve"> схема файла обмена приводится отдельным файлом и размещается на сайте Федеральной налоговой службы.</w:t>
      </w:r>
    </w:p>
    <w:p>
      <w:pPr>
        <w:pStyle w:val="Style16"/>
        <w:spacing w:before="120" w:after="0"/>
        <w:rPr/>
      </w:pPr>
      <w:r>
        <w:rPr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Логическая модель файла обмена </w:t>
      </w:r>
      <w:r>
        <w:rPr>
          <w:color w:val="000000"/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60 настоящего формата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color w:val="000000"/>
          <w:sz w:val="28"/>
          <w:szCs w:val="28"/>
        </w:rPr>
        <w:t>наименование элемента.</w:t>
      </w:r>
      <w:r>
        <w:rPr>
          <w:color w:val="000000"/>
          <w:sz w:val="28"/>
          <w:szCs w:val="28"/>
        </w:rPr>
        <w:t xml:space="preserve"> </w:t>
      </w:r>
      <w:r>
        <w:rPr>
          <w:rStyle w:val="Style10"/>
          <w:color w:val="00000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rStyle w:val="Style10"/>
          <w:color w:val="000000"/>
          <w:sz w:val="28"/>
          <w:szCs w:val="28"/>
        </w:rPr>
        <w:t>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color w:val="000000"/>
          <w:sz w:val="28"/>
          <w:szCs w:val="28"/>
        </w:rPr>
        <w:t>сокращенное наименование (код) элемента.</w:t>
      </w:r>
      <w:r>
        <w:rPr>
          <w:color w:val="000000"/>
          <w:sz w:val="28"/>
          <w:szCs w:val="28"/>
        </w:rPr>
        <w:t xml:space="preserve"> </w:t>
      </w:r>
      <w:r>
        <w:rPr>
          <w:rStyle w:val="Style10"/>
          <w:color w:val="00000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color w:val="000000"/>
          <w:sz w:val="28"/>
          <w:szCs w:val="28"/>
          <w:lang w:val="en-US"/>
        </w:rPr>
        <w:t>XML</w:t>
      </w:r>
      <w:r>
        <w:rPr>
          <w:color w:val="000000"/>
          <w:sz w:val="28"/>
          <w:szCs w:val="28"/>
        </w:rPr>
        <w:t>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color w:val="000000"/>
          <w:sz w:val="28"/>
          <w:szCs w:val="28"/>
        </w:rPr>
        <w:t>признак типа элемента.</w:t>
      </w:r>
      <w:r>
        <w:rPr>
          <w:color w:val="000000"/>
          <w:sz w:val="28"/>
          <w:szCs w:val="28"/>
        </w:rPr>
        <w:t xml:space="preserve"> </w:t>
      </w:r>
      <w:r>
        <w:rPr>
          <w:rStyle w:val="Style10"/>
          <w:color w:val="00000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color w:val="000000"/>
          <w:sz w:val="28"/>
          <w:szCs w:val="28"/>
          <w:lang w:val="en-US"/>
        </w:rPr>
        <w:t>XML</w:t>
      </w:r>
      <w:r>
        <w:rPr>
          <w:rStyle w:val="Style10"/>
          <w:color w:val="00000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color w:val="000000"/>
          <w:sz w:val="28"/>
          <w:szCs w:val="28"/>
          <w:lang w:val="en-US"/>
        </w:rPr>
        <w:t>XML</w:t>
      </w:r>
      <w:r>
        <w:rPr>
          <w:rStyle w:val="Style10"/>
          <w:color w:val="000000"/>
          <w:sz w:val="28"/>
          <w:szCs w:val="28"/>
        </w:rPr>
        <w:t xml:space="preserve"> файла. Простой элемент </w:t>
      </w:r>
      <w:r>
        <w:rPr>
          <w:color w:val="000000"/>
          <w:sz w:val="28"/>
          <w:szCs w:val="28"/>
        </w:rPr>
        <w:t xml:space="preserve">логической модели </w:t>
      </w:r>
      <w:r>
        <w:rPr>
          <w:rStyle w:val="Style10"/>
          <w:color w:val="000000"/>
          <w:sz w:val="28"/>
          <w:szCs w:val="28"/>
        </w:rPr>
        <w:t>не содержит вложенные элементы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color w:val="000000"/>
          <w:sz w:val="28"/>
          <w:szCs w:val="28"/>
        </w:rPr>
        <w:t>формат элемента.</w:t>
      </w:r>
      <w:r>
        <w:rPr>
          <w:color w:val="000000"/>
          <w:sz w:val="28"/>
          <w:szCs w:val="28"/>
        </w:rPr>
        <w:t xml:space="preserve"> Формат </w:t>
      </w:r>
      <w:r>
        <w:rPr>
          <w:rStyle w:val="Style10"/>
          <w:color w:val="00000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color w:val="000000"/>
          <w:sz w:val="28"/>
          <w:szCs w:val="28"/>
        </w:rPr>
        <w:t>Формат</w:t>
      </w:r>
      <w:r>
        <w:rPr>
          <w:color w:val="000000"/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color w:val="000000"/>
          <w:sz w:val="28"/>
          <w:szCs w:val="28"/>
        </w:rPr>
        <w:t>Формат</w:t>
      </w:r>
      <w:r>
        <w:rPr>
          <w:color w:val="000000"/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color w:val="000000"/>
          <w:sz w:val="28"/>
          <w:szCs w:val="28"/>
        </w:rPr>
        <w:t xml:space="preserve">Для </w:t>
      </w:r>
      <w:r>
        <w:rPr>
          <w:rStyle w:val="Style10"/>
          <w:color w:val="000000"/>
          <w:sz w:val="28"/>
          <w:szCs w:val="28"/>
        </w:rPr>
        <w:t>простых</w:t>
      </w:r>
      <w:r>
        <w:rPr>
          <w:color w:val="000000"/>
          <w:sz w:val="28"/>
          <w:szCs w:val="28"/>
        </w:rPr>
        <w:t xml:space="preserve">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color w:val="000000"/>
          <w:sz w:val="28"/>
          <w:szCs w:val="28"/>
        </w:rPr>
        <w:t>признак обязательности элемента</w:t>
      </w:r>
      <w:r>
        <w:rPr>
          <w:color w:val="000000"/>
          <w:sz w:val="28"/>
          <w:szCs w:val="28"/>
        </w:rPr>
        <w:t xml:space="preserve"> </w:t>
      </w:r>
      <w:r>
        <w:rPr>
          <w:rStyle w:val="Style10"/>
          <w:color w:val="00000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налич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«К». Например: «ОК». В случае, если количество реализаций элемента может быть более одной, то признак обязательности элемента дополняется символом «М». Например: «НМ», «ОКМ».</w:t>
      </w:r>
    </w:p>
    <w:p>
      <w:pPr>
        <w:pStyle w:val="Style16"/>
        <w:rPr/>
      </w:pPr>
      <w:r>
        <w:rPr>
          <w:rStyle w:val="Style10"/>
          <w:color w:val="00000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color w:val="000000"/>
          <w:sz w:val="28"/>
          <w:szCs w:val="28"/>
          <w:lang w:val="en-US"/>
        </w:rPr>
        <w:t>XML</w:t>
      </w:r>
      <w:r>
        <w:rPr>
          <w:rStyle w:val="Style10"/>
          <w:color w:val="00000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: «НУ», «ОКУ»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color w:val="000000"/>
          <w:sz w:val="28"/>
          <w:szCs w:val="28"/>
        </w:rPr>
        <w:t xml:space="preserve">дополнительная информация </w:t>
      </w:r>
      <w:r>
        <w:rPr>
          <w:color w:val="000000"/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color w:val="00000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91100" cy="829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1. Диаграмма структуры файла обмена </w:t>
      </w:r>
    </w:p>
    <w:p>
      <w:pPr>
        <w:pStyle w:val="31"/>
        <w:spacing w:before="60" w:after="120"/>
        <w:rPr>
          <w:color w:val="000000"/>
        </w:rPr>
      </w:pPr>
      <w:r>
        <w:rPr>
          <w:color w:val="000000"/>
        </w:rPr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Файл обмена (Фай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дентификатор фай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ерсия форма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Принимает значение: 5.03 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став и структура доку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остав и структура документа (Документ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д формы отчетности по КН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инимает значение: 0503830 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формирования доку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четный пери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инимает значение: 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5"/>
              <w:jc w:val="left"/>
              <w:rPr>
                <w:color w:val="000000"/>
              </w:rPr>
            </w:pPr>
            <w:r>
              <w:rPr>
                <w:color w:val="000000"/>
              </w:rPr>
              <w:t>90 – год при реорганизации (ликвидации) организации (ликвидационная, заключительная отчетность)   |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5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</w:rPr>
              <w:t>94 – год при реорганизации (ликвидации) организации (промежуточная, вступительная отчетность)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четный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чет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иповой элемент &lt;xs:gYear&gt;.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 корректиро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Кор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нимает значение:</w:t>
              <w:br/>
              <w:t xml:space="preserve">0 – первичный документ, </w:t>
              <w:br/>
              <w:t>1 – 999 – номер корректировки для корректирующего документа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д по ОКЕ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Е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иповой элемент &lt;ОКЕИТип&gt;.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нимает значение: 383 – рубль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ведения о налогоплательщик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ведения о лице, подписавшем докумен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5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алан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ведения о налогоплательщике (СвН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д учреждения по ОКП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П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8-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иповой элемент &lt;ОКП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начение выбирается в соответствии с О</w:t>
            </w:r>
            <w:r>
              <w:rPr>
                <w:color w:val="000000"/>
                <w:szCs w:val="22"/>
              </w:rPr>
              <w:t xml:space="preserve">бщероссийским классификатором предприятий и организаций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д по ОКТМ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Т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 xml:space="preserve">T(=8) </w:t>
            </w:r>
            <w:r>
              <w:rPr>
                <w:color w:val="000000"/>
                <w:szCs w:val="22"/>
                <w:lang w:val="en-US"/>
              </w:rPr>
              <w:t>|</w:t>
            </w:r>
            <w:r>
              <w:rPr>
                <w:color w:val="000000"/>
                <w:szCs w:val="22"/>
              </w:rPr>
              <w:t xml:space="preserve"> 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иповой элемент &lt;ОКТМОТип&gt;. 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д органа, осуществляющего полномочия учредителя, по ОКП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ПО_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8-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иповой элемент &lt;ОКП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начение выбирается в соответствии с О</w:t>
            </w:r>
            <w:r>
              <w:rPr>
                <w:color w:val="000000"/>
                <w:szCs w:val="22"/>
              </w:rPr>
              <w:t xml:space="preserve">бщероссийским классификатором предприятий и организаций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лава по Б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лаваБ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оплательщик - учрежд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П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Налогоплательщик - учреждение (НПЮ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Н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ПП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иповой элемент &lt;КПП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обособленного подразд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О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редит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ред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Н учреди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НЮЛ_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органа, осуществляющего полномочия учреди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редПол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ведения о лице, подписавшем документ (Подписант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знак лица, подписавшего докумен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нимает значение:</w:t>
              <w:br/>
              <w:t>1 – руководитель   |</w:t>
              <w:br/>
              <w:t>2 – уполномоченный представитель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 контактного телеф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л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-mai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-mai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4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амилия, имя, отчество руководителя (уполномоченного представителя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60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амилия, имя, отчество главного бухгалте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ОГлБу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60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ведения об уполномоченном представител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в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став элемента представлен в табл. 4.6 Элемент обязателен при &lt;ПрПодп&gt;=2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ведения об уполномоченном представителе (СвПред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Наименование документа, подтверждающего полномочия представител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Разделительный (ликвидационный) баланс государственного (муниципального) учреждения (Баланс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, на которую сформирован балан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кти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кт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асси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асс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25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равка о наличии имущества и обязательств на забалансовых счета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рИмущОбЗ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3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Актив (Актив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финансовые актив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финАкт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нансовые актив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нАкт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алан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алан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Нефинансовые активы (НефинАктив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овные средства (балансовая стоимость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аланс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0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мортизация основных средст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морт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овные средства (остаточная стоимость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тат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материальные активы (балансовая стоимость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МатАктБ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3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мортизация нематериальных актив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мортНм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материальные активы (остаточная стоимость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МатАкт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произведенные активы (балансовая стоимость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Произв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ериальные запас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Запа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ложения в нефинансовые актив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ложНеФин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7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финансовые активы в пу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ФинАкт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траты на изготовление готовой продукции, выполнение работ, услу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згГотовПр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финансовые активы, ито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Основные средства (балансовая стоимость) (БалансОС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движимое имущество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дИмущ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обо ценное движимое имущество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ЦДИмущ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ое движимое имущество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ДИмущ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меты лизин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Лизин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Амортизация основных средств (АмортОС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мортизация недвижимого имущества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дИмущ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мортизация особо ценного движимого имущества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ЦДИмущ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мортизация иного движимого имущества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ДИмущ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мортизация предметов лизин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Лизин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Основные средства (остаточная стоимость) (ОстатОС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движимое имущество учреждения (остаточная стоимость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дИмущ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обо ценное движимое имущество учреждения (остаточная стоимость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ЦДИмущ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ое движимое имущество учреждения (остаточная стоимость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ДИмущ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меты лизинга (остаточная стоимость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Лизин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Нематериальные активы (балансовая стоимость) (НеМатАктБС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обо ценное движимое имущество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ЦДИмущ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ое движимое имущество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ДИмущ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меты лизин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Лизин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Амортизация нематериальных активов (АмортНмА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обо ценное движимое имущество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ЦДИмущ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ое движимое имущество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ДИмущ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меты лизин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Лизин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Нематериальные активы (остаточная стоимость) (НеМатАктОС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обо ценное движимое имущество учреждения (остаточная стоимость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ЦИмущ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ое движимое имущество учреждения (остаточная стоимость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ДИмущ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меты лизинга (остаточная стоимость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Лизин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Материальные запасы (МатЗапас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обо ценное движимое имущество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ЦДИмущ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Вложения в нефинансовые активы (ВложНеФинАкт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недвижимое имущество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ДИмущ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особо ценное движимое имущество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ЦДИмущ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иное движимое имущество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ДИмущ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предметы лизин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Лизин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1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Нефинансовые активы в пути (НеФинАкт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движимое имущество учреждения в пу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ДИмущУчр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обо ценное движимое имущество учреждения 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ЦДИмущУчр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ое движимое имущество учреждения в пу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ДИмущУчр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меты лизинга в пу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Лизинг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1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Финансовые активы (ФинАктив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нежные средства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нСр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20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нансовые влож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нВло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еты по дохода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Дох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еты по выданным аванса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ВыдАван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еты по кредитам, займам (ссудам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Кред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22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еты с подотчетными лица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ПОтчЛ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еты по ущербу и иным дохода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Ущерб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расчеты с дебитора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РасчДе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ложения в финансовые актив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ложФин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24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нансовые активы, ито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2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Денежные средства учреждения (ДенСрУчр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нежные средства учреждения на лицевых счетах в органе казначей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ЛицСчОргКаз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нежные средства учреждения в органе казначейства в пу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ргКазнПу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нежные средства учреждения на счетах в кредитной организ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четК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нежные средства учреждения в кредитной организации в пу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Пу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ккредитивы на счетах учреждения в кредитной организ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ккрСчетК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нежные средства учреждения в иностранной валюте на счетах в кредитной организ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ВалСчК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асс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нежные докумен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нДоку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мДепК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2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Финансовые вложения (ФинВлож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Ценные бумаги, кроме акц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ЦенБумКр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кции и иные формы участия в капитал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кцИнКап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финансовые актив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ФинАкт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2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Расчеты по кредитам, займам (ссудам) (РасчКредит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 представленным кредитам, займам (ссудам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стКред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рамках целевых иностранных кредитов (заимствований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ЦелИнКред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2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Прочие расчеты с дебиторами (ПрочРасчДеб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еты по налоговым вычетам по НД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НД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еты с финансовым органом по наличным денежным средства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ФОД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еты с прочими дебитора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ПрДе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еты с учредителе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Уч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К1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9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мортизация ОЦ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мортизОЦ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иповой элемент &lt;БалансК1Тип&gt;.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49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2" w:leader="none"/>
              </w:tabs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таточная стоимость ОЦИ</w:t>
              <w:tab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татСтОЦ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иповой элемент &lt;БалансК1Тип&gt;.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4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2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Вложения в финансовые активы (ВложФинАкт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Ценные бумаги, кроме акц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ЦенБумКр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кции и иные формы участия в капитал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кцИнКап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финансовые актив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ФинАкт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2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Пассив (Пассив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язатель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яз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2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нансовый результа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нРезу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31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алан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алан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2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Обязательства (Обязат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еты с кредиторами по долговым обязательства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КДолг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27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еты по принятым обязательства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Пр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еты по платежам в бюдже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ПлатБюд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расчеты с кредитора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РасчКред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язательства, ито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2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Расчеты с кредиторами по долговым обязательствам (РасчКДолгОбяз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 долговым обязательствам в рубля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лгОбязРу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 долговым обязательствам по целевым иностранным кредитам (заимствованиям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лгОбязИнК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 долговым обязательствам в иностранной валют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лгОбязВ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2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Расчеты по платежам в бюджеты (РасчПлатБюдж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еты по налогу на доходы физических ли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НД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еты по страховым взносам на обязательное социальное страх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ВзнОС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еты по налогу на прибыль организац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еты по налогу на добавленную стоим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НД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еты по иным платежам в бюдж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ИнПл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еты по страховым взносам на медицинское и пенсионное страх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ВзнМП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2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Прочие расчеты с кредиторами (ПрРасчКредит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еты по средствам, полученным во временное распоряж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ВремС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30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еты с депонента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Депон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еты по удержаниям из выплат по оплате тру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УдержО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нутриведомственные расче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ВнВедост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еты с прочими кредитора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ПрочК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3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Расчеты по средствам, полученным во временное распоряжение (РасчВремСр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начало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ч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умБалК2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2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конец отчетного пери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умБалК2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3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Финансовый результат (ФинРезу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нансовый результат хозяйствующего субъек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нРезХозСу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3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3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Финансовый результат хозяйствующего субъекта (ФинРезХозСуб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текущего финансового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ТекФин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ходы текущего финансового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хТекФин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нансовый результат прошлых отчетных период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нРезПрО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нансовый результат по начисленной амортизации ОЦ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нРезНАмОЦ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К1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9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будущих период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Буд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ходы будущих период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хБуд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зервы предстоящих расход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зПредРас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3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правка о наличии имущества и обязательств на забалансовых счетах (СпрИмущОбЗС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мущество, полученное в польз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мущПолПоль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34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ериальные ценности, принятые на хран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ЦенХра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35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ланки строгой отчет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ланкСтр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3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долженность неплатежеспособных дебитор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лг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ДолгН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3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ериальные ценности, оплаченные по централизованному снабжени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ЦенОплЦ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37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лгНеМатЦ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7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грады, призы, кубки и ценные подарки, сувени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грПри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НагрПриз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4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утевки неоплаченны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утевНеОп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7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пЧаст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7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исполнения обязательст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ецоборудование для выполнения научно- исследовательских работ по договорам с заказчика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ецНИРД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39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Экспериментальные устрой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ЭксперУст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7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ДокНеОп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7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еплата пенсий и пособий вследствие неправильного применения законодательства о пенсиях и пособиях, счетных ошиб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епПенсНеЗа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7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упления денежных средств на счета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ДССчет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40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бытия денежных средств со счетов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бДССчет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41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долженность, не востребованная кредитора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лгНеК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ДолгНеКре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5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овные средства стоимостью до 3000 рублей включительно в эксплуат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Ср3000Эксп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42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ериальные ценности, полученные по централизованному снабжени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ЦенЦСн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43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иодические издания для польз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иодИз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44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мущество, переданное в доверительное управл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мущДовУ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45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мущество, переданное в возмездное пользование (аренду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мущВозмПоль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4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мущество, переданное в безвозмездное польз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мущБВозмПоль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47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ЦенЛич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иповой элемент &lt;СправкаНТип&gt;.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57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еты по исполнению денежных обязательств через третьих ли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Ден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иповой элемент &lt;СправкаНТип&gt;.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5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3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Имущество, полученное в пользование (ИмущПолПольз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 забалансового сч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Сч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движимо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дви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движимое, из них имущество казн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движКаз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вижимо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ви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вижимое, из них имущество казн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вижКаз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том числе вписываемые показатели по имуществу, полученному в польз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ПокИмППоль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иповой элемент &lt;СправВпТип&gt;.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5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3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Материальные ценности, принятые на хранение (МатЦенХран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 забалансового сч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Сч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том числе вписываемые показатели по материальным ценностям, принятым на хран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ПокМатЦенХ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3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Бланки строгой отчетности (БланкСтрОтч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 забалансового сч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Сч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том числе вписываемые показатели по бланкам строгой отчет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ПокБлСтр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3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Материальные ценности, оплаченные по централизованному снабжению (МатЦенОплЦС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 забалансового сч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Сч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овные сред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Средст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овные средства, из них особо ценное движимое имуще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ЦенДвИмущ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ериальные запас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Запа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ериальные запасы, из них особо ценное движимое имуще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ЦенДвИмущМ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том числе вписываемые показатели по материальным ценностям, оплаченным по централизованному снабжени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ПокМатЦенОЦ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3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Обеспечение исполнения обязательств (ИспОбяз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 забалансового сч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Сч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дат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дат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ло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л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анковская гаран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анкГар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ручитель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руч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ое обеспеч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Обеспе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3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пецоборудование для выполнения научно- исследовательских работ по договорам с заказчиками (СпецНИРДог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 забалансового сч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Сч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том числе вписываемые показатели по спецоборудованию для выполнения научно- исследовательских работ по договорам с заказчика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ПокСпецНИРД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4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Поступления денежных средств на счета учреждения (ПостДССчетУчр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 забалансового сч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Сч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х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хо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точники финансирования дефицита средств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тФинДефС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4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Выбытия денежных средств со счетов учреждения (ВыбДССчетУчр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 забалансового сч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Сч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х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хо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точники финансирования дефицита средств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тФинДефС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4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Основные средства стоимостью до 3000 рублей включительно в эксплуатации (ОснСр3000Эксп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 забалансового сч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Сч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обо ценное движимое имуще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ЦенДИму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ое движимое имуще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ДИму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том числе вписываемые показатели по основным средствам стоимостью до 3000 рублей включительно в эксплуат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ПокОС3000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4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Материальные ценности, полученные по централизованному снабжению (МатЦенЦСнаб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 забалансового сч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Сч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овные сред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Средст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овные средства, из них особо ценное движимое имуще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ЦенДИмущ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ериальные запас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Запа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ериальные запасы, из них особо ценное движимое имуще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ЦенДИмущМ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том числе вписываемые показатели по материальным ценностям, полученным по централизованному снабжени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ПокМатЦенЦ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4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Периодические издания для пользования (ПериодИзд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 забалансового сч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Сч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том числе вписываемые показатели по периодическим изданиям для польз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ПокПериодИз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4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Имущество, переданное в доверительное управление (ИмущДовУпр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 забалансового сч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Сч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овные сред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Средст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овные средства, из них недвижимое имуще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движИмущ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овные средства, из них особо ценное движимое имуще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ЦенДИмущ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материальные актив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матАкт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материальные активы, из них особо ценное движимое имуще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ЦенДИмущ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ериальные запас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Запа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ериальные запасы, из них особо ценное движимое имуще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ЦенДИмущМ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том числе вписываемые показатели по имуществу, переданному в доверительное управл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ПокИмущДовУ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4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Имущество, переданное в возмездное пользование (аренду) (ИмущВозмПольз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 забалансового сч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Сч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овные сред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Средст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овные средства, из них недвижимое имуще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движИмущ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овные средства, из них особо ценное движимое имуще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ЦенДИмущ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материальные актив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матАкт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материальные активы, из них особо ценное движимое имуще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ЦенДИмущ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ериальные запас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Запа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ериальные запасы, из них особо ценное движимое имуще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ЦенДИмущМ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том числе вписываемые показатели по имуществу, переданному в возмездное пользование (аренду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ПокИмущВ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4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Имущество, переданное в безвозмездное пользование (ИмущБВозмПольз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 забалансового сч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Сч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овные сред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Средст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овные средства, из них недвижимое имуще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движИмущ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овные средства, из них особо ценное движимое имуще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ЦенДИмущ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материальные актив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матАкт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материальные активы, из них особо ценное движимое имуще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ЦенДИмущ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ериальные запас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Запа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ериальные запасы, из них особо ценное движимое имуще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ЦенДИмущМ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том числе вписываемые показатели по имуществу, переданному в безвозмездное польз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ПокИмущБ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4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ведения по балансу (Баланс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начало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ч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умБал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конец отчетного пери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умБал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4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ведения по балансу краткие, тип 1 (БалансК1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начало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ч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умБалК1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1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конец отчетного пери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умБалК1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5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ведения по суммам по балансу (СумБал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ятельность с целевыми средства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ятЦелС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ятельность по оказанию услуг (работ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ятОказУс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едства во временном распоряжен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ВремРас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то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5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ведения по суммам по балансу краткие, тип 1 (СумБалК1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ятельность по оказанию услуг (работ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ятОказУс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едства во временном распоряжен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ВремРас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то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5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ведения по суммам по балансу краткие, тип 2  (СумБалК2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едства во временном распоряжен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ВремРас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то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5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ведения по  задолженности (списанной задолженности) неплатежеспособных дебиторов (ДолгНД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 забалансового сч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СчетЗ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том числе вписываемые показатели по задолженности  (списанной задолженности) неплатежеспособных дебитор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ПокДолг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5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ведения по наградам, призам, кубкам и ценным подаркам, сувенирам (переходящим наградам, призам, кубкам и ценным подаркам, сувенирам) (НагрПриз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 забалансового сч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СчетЗ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условной оценк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словОц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 стоимости приобрет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оимПриоб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5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ведения по задолженности (списанной задолженности), не востребованной кредиторами (ДолгНеКред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 забалансового сч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СчетЗ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том числе вписываемые показатели по задолженности (списанной задолженности), не востребованной кредитора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ПокДолгНК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5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ведения по  справке о наличии имущества и обязательств на забалансовых счетах (Справка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начало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ч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умСпр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9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конец отчетного пери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умСпр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5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ведения по  справке о наличии имущества и обязательств на забалансовых счетах с указанием номера забалансового счета (СправкаН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 забалансового сч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СчетЗ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начало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ч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умСпр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9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конец отчетного пери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умСпр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5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В том числе вписываемые показатели  по  справке о наличии имущества и обязательств на забалансовых счетах (СправВп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П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начало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ч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умСпр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9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конец отчетного пери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умСпр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5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ведения по суммам  по  справке о наличии имущества и обязательств на забалансовых счетах (СумСпр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ятельность с целевыми средства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ятЦелС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ятельность по оказанию услуг (работ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ятОказУс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то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6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Фамилия, имя, отчество (ФИО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32"/>
        <w:gridCol w:w="1208"/>
        <w:gridCol w:w="1208"/>
        <w:gridCol w:w="1910"/>
        <w:gridCol w:w="478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амил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м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че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5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Footnote"/>
        <w:ind w:firstLine="181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В строке таблицы могут быть описаны несколько элементов, наименования которых разделены символом «|». Такая форма записи применяется в случае возможного наличия в файле обмена только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6">
    <w:name w:val="Обычный (ф)"/>
    <w:basedOn w:val="Normal"/>
    <w:qFormat/>
    <w:pPr/>
    <w:rPr/>
  </w:style>
  <w:style w:type="paragraph" w:styleId="11">
    <w:name w:val="Таблица 1(ф)"/>
    <w:basedOn w:val="Style16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6"/>
    <w:qFormat/>
    <w:pPr>
      <w:ind w:left="360" w:hanging="0"/>
      <w:jc w:val="center"/>
    </w:pPr>
    <w:rPr>
      <w:sz w:val="28"/>
      <w:szCs w:val="20"/>
    </w:rPr>
  </w:style>
  <w:style w:type="paragraph" w:styleId="Style17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6"/>
    <w:qFormat/>
    <w:pPr>
      <w:ind w:left="360" w:hanging="0"/>
    </w:pPr>
    <w:rPr>
      <w:szCs w:val="20"/>
    </w:rPr>
  </w:style>
  <w:style w:type="paragraph" w:styleId="Style18">
    <w:name w:val="Обычный (ф) + По центру"/>
    <w:basedOn w:val="Style16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9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20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6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1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2">
    <w:name w:val="Простой"/>
    <w:basedOn w:val="Normal"/>
    <w:qFormat/>
    <w:pPr/>
    <w:rPr>
      <w:sz w:val="28"/>
      <w:szCs w:val="20"/>
    </w:rPr>
  </w:style>
  <w:style w:type="paragraph" w:styleId="Style23">
    <w:name w:val="Простой_Курсив"/>
    <w:basedOn w:val="Normal"/>
    <w:qFormat/>
    <w:pPr/>
    <w:rPr>
      <w:i/>
      <w:sz w:val="28"/>
      <w:szCs w:val="20"/>
    </w:rPr>
  </w:style>
  <w:style w:type="paragraph" w:styleId="Style24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5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6">
    <w:name w:val="Курсив (Ив)"/>
    <w:basedOn w:val="Normal"/>
    <w:qFormat/>
    <w:pPr>
      <w:ind w:hanging="0"/>
    </w:pPr>
    <w:rPr>
      <w:i/>
    </w:rPr>
  </w:style>
  <w:style w:type="paragraph" w:styleId="Style27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8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Style33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12">
    <w:name w:val=" Знак1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53:00Z</dcterms:created>
  <dc:creator>Иванов</dc:creator>
  <dc:description/>
  <cp:keywords/>
  <dc:language>en-US</dc:language>
  <cp:lastModifiedBy>Жихарев Денис Максимович</cp:lastModifiedBy>
  <cp:lastPrinted>2014-02-12T17:25:00Z</cp:lastPrinted>
  <dcterms:modified xsi:type="dcterms:W3CDTF">2015-03-25T08:34:00Z</dcterms:modified>
  <cp:revision>16</cp:revision>
  <dc:subject/>
  <dc:title>УТВЕРЖДЕН</dc:title>
</cp:coreProperties>
</file>