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521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4"/>
        <w:ind w:left="6521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6521" w:right="397" w:hanging="0"/>
        <w:jc w:val="both"/>
        <w:rPr/>
      </w:pPr>
      <w:r>
        <w:rPr>
          <w:sz w:val="24"/>
          <w:szCs w:val="24"/>
        </w:rPr>
        <w:t>от 3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ябр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5 г.</w:t>
      </w:r>
    </w:p>
    <w:p>
      <w:pPr>
        <w:pStyle w:val="Style38"/>
        <w:ind w:left="6521" w:hanging="0"/>
        <w:rPr>
          <w:lang w:val="en-US"/>
        </w:rPr>
      </w:pPr>
      <w:r>
        <w:rPr/>
        <w:t>№</w:t>
      </w:r>
      <w:r>
        <w:rPr>
          <w:rFonts w:eastAsia="Times New Roman"/>
          <w:lang w:val="en-US"/>
        </w:rPr>
        <w:t xml:space="preserve"> </w:t>
      </w:r>
      <w:r>
        <w:rPr/>
        <w:t>ММВ-7-10/551</w:t>
      </w:r>
      <w:r>
        <w:rPr>
          <w:lang w:val="en-US"/>
        </w:rPr>
        <w:t>@</w:t>
      </w:r>
    </w:p>
    <w:p>
      <w:pPr>
        <w:pStyle w:val="Style38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3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ат представления документа</w:t>
      </w:r>
    </w:p>
    <w:p>
      <w:pPr>
        <w:pStyle w:val="Style3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ередаче товаров при торговых операциях в электронной форме</w:t>
      </w:r>
    </w:p>
    <w:p>
      <w:pPr>
        <w:pStyle w:val="Style38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8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"/>
        </w:rPr>
        <w:t>I</w:t>
      </w:r>
      <w:r>
        <w:rPr>
          <w:b/>
          <w:bCs/>
          <w:color w:val="000000"/>
          <w:sz w:val="27"/>
          <w:szCs w:val="27"/>
        </w:rPr>
        <w:t>. ОБЩИЕ ПОЛОЖЕНИЯ</w:t>
      </w:r>
    </w:p>
    <w:p>
      <w:pPr>
        <w:pStyle w:val="Style38"/>
        <w:spacing w:before="0" w:after="0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стоящий формат описывает требования к XML файлам передачи по телекоммуникационным каналам связи (далее – файл обмена) первичного учетного документа в электронной форме, оформляющего приемку-передачу товаров при исполнении договоров в рамках отношений, регулируемых главой 30 «Купля-продажа» Гражданского кодекса Российской Федерации (далее - документ о передаче товара). </w:t>
      </w:r>
    </w:p>
    <w:p>
      <w:pPr>
        <w:pStyle w:val="Style38"/>
        <w:spacing w:before="0" w:after="0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2. Документ о передаче товара включает:</w:t>
      </w:r>
    </w:p>
    <w:p>
      <w:pPr>
        <w:pStyle w:val="Style38"/>
        <w:spacing w:before="0" w:after="0"/>
        <w:ind w:firstLine="425"/>
        <w:jc w:val="both"/>
        <w:rPr/>
      </w:pPr>
      <w:r>
        <w:rPr>
          <w:sz w:val="27"/>
          <w:szCs w:val="27"/>
        </w:rPr>
        <w:t>файл обмена информации продавца, состоящий из сведений передающей стороны о предмете сделки и иных существенных обстоятельствах оформляемой сделки (информация продавца) и подписанный электронной подписью ответственного за оформление факта хозяйственной жизни со стороны передающего субъекта;</w:t>
      </w:r>
    </w:p>
    <w:p>
      <w:pPr>
        <w:pStyle w:val="Style38"/>
        <w:spacing w:before="0" w:after="0"/>
        <w:ind w:firstLine="425"/>
        <w:jc w:val="both"/>
        <w:rPr/>
      </w:pPr>
      <w:r>
        <w:rPr>
          <w:sz w:val="27"/>
          <w:szCs w:val="27"/>
        </w:rPr>
        <w:t>файл обмена информации покупателя, состоящий из идентификационных сведений о файле обмена информации продавца и сведений принимающей стороны в отношении оформляемой сделки (информация покупателя) и подписанный электронной подписью ответственного за оформление факта хозяйственной жизни со стороны принимающего субъекта.</w:t>
      </w:r>
    </w:p>
    <w:p>
      <w:pPr>
        <w:pStyle w:val="Style38"/>
        <w:spacing w:before="0" w:after="0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3. Номер версии настоящего формата 5.01, часть CMXCII.</w:t>
      </w:r>
    </w:p>
    <w:p>
      <w:pPr>
        <w:pStyle w:val="11"/>
        <w:spacing w:before="0" w:after="0"/>
        <w:ind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pacing w:before="0" w:after="0"/>
        <w:ind w:firstLine="425"/>
        <w:rPr/>
      </w:pPr>
      <w:r>
        <w:rPr>
          <w:lang w:val="en-US"/>
        </w:rPr>
        <w:t>II</w:t>
      </w:r>
      <w:r>
        <w:rPr/>
        <w:t>. ОПИСАНИЕ ФАЙЛА ОБМЕНА документа о передаче товара, информация продавца</w:t>
      </w:r>
    </w:p>
    <w:p>
      <w:pPr>
        <w:pStyle w:val="Style22"/>
        <w:ind w:firstLine="425"/>
        <w:rPr>
          <w:szCs w:val="28"/>
        </w:rPr>
      </w:pPr>
      <w:r>
        <w:rPr>
          <w:szCs w:val="28"/>
        </w:rPr>
      </w:r>
    </w:p>
    <w:p>
      <w:pPr>
        <w:pStyle w:val="Style22"/>
        <w:ind w:firstLine="425"/>
        <w:rPr/>
      </w:pPr>
      <w:r>
        <w:rPr>
          <w:szCs w:val="28"/>
        </w:rPr>
        <w:t xml:space="preserve">4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ind w:firstLine="425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22"/>
        <w:ind w:firstLine="425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DP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TOVTORGPR</w:t>
      </w:r>
      <w:r>
        <w:rPr>
          <w:rFonts w:eastAsia="SimSun;宋体"/>
          <w:szCs w:val="28"/>
        </w:rPr>
        <w:t>;</w:t>
      </w:r>
    </w:p>
    <w:p>
      <w:pPr>
        <w:pStyle w:val="Style22"/>
        <w:ind w:firstLine="425"/>
        <w:rPr/>
      </w:pPr>
      <w:r>
        <w:rPr>
          <w:rFonts w:eastAsia="SimSun;宋体"/>
          <w:b/>
          <w:i/>
          <w:szCs w:val="28"/>
        </w:rPr>
        <w:t>А</w:t>
      </w:r>
      <w:r>
        <w:rPr>
          <w:rFonts w:eastAsia="SimSun;宋体"/>
          <w:szCs w:val="28"/>
        </w:rPr>
        <w:t xml:space="preserve"> – идентификатор получателя файла обмена </w:t>
      </w:r>
      <w:r>
        <w:rPr>
          <w:szCs w:val="28"/>
        </w:rPr>
        <w:t>информации продавца,</w:t>
      </w:r>
      <w:r>
        <w:rPr>
          <w:rFonts w:eastAsia="SimSun;宋体"/>
          <w:szCs w:val="28"/>
        </w:rPr>
        <w:t xml:space="preserve">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宋体"/>
          <w:szCs w:val="28"/>
        </w:rPr>
        <w:t>;</w:t>
      </w:r>
    </w:p>
    <w:p>
      <w:pPr>
        <w:pStyle w:val="Style22"/>
        <w:ind w:firstLine="425"/>
        <w:rPr/>
      </w:pPr>
      <w:r>
        <w:rPr>
          <w:rFonts w:eastAsia="SimSun;宋体"/>
          <w:b/>
          <w:i/>
          <w:szCs w:val="28"/>
        </w:rPr>
        <w:t>О</w:t>
      </w:r>
      <w:r>
        <w:rPr>
          <w:rFonts w:eastAsia="SimSun;宋体"/>
          <w:szCs w:val="28"/>
        </w:rPr>
        <w:t xml:space="preserve"> – идентификатор отправителя файла</w:t>
      </w:r>
      <w:r>
        <w:rPr>
          <w:szCs w:val="28"/>
        </w:rPr>
        <w:t xml:space="preserve"> обмена информации продавца,</w:t>
      </w:r>
      <w:r>
        <w:rPr>
          <w:rFonts w:eastAsia="SimSun;宋体"/>
          <w:szCs w:val="28"/>
        </w:rPr>
        <w:t xml:space="preserve">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宋体"/>
          <w:szCs w:val="28"/>
        </w:rPr>
        <w:t>;</w:t>
      </w:r>
    </w:p>
    <w:p>
      <w:pPr>
        <w:pStyle w:val="Style22"/>
        <w:ind w:firstLine="425"/>
        <w:rPr/>
      </w:pPr>
      <w:r>
        <w:rPr>
          <w:b/>
          <w:i/>
          <w:szCs w:val="28"/>
        </w:rPr>
        <w:t>GGGG</w:t>
      </w:r>
      <w:r>
        <w:rPr>
          <w:rFonts w:eastAsia="SimSun;宋体"/>
          <w:szCs w:val="28"/>
        </w:rPr>
        <w:t xml:space="preserve"> – </w:t>
      </w:r>
      <w:r>
        <w:rPr>
          <w:szCs w:val="28"/>
        </w:rPr>
        <w:t xml:space="preserve">год формирования передаваемого файла обмен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ind w:firstLine="425"/>
        <w:rPr/>
      </w:pPr>
      <w:r>
        <w:rPr>
          <w:b/>
          <w:i/>
          <w:szCs w:val="28"/>
        </w:rPr>
        <w:t>N</w:t>
      </w:r>
      <w:r>
        <w:rPr>
          <w:rFonts w:eastAsia="SimSun;宋体"/>
          <w:szCs w:val="28"/>
        </w:rPr>
        <w:t xml:space="preserve"> – </w:t>
      </w:r>
      <w:r>
        <w:rPr>
          <w:szCs w:val="28"/>
        </w:rPr>
        <w:t>36 символьный глобально уникальный идентификатор GUID (Globally Unique IDentifier).</w:t>
      </w:r>
    </w:p>
    <w:p>
      <w:pPr>
        <w:pStyle w:val="Style22"/>
        <w:ind w:firstLine="425"/>
        <w:rPr/>
      </w:pPr>
      <w:r>
        <w:rPr>
          <w:szCs w:val="28"/>
        </w:rPr>
        <w:t>Расширение имени файла обмена - xml. Расширение имени файла обмена может указываться как строчными, так и прописными буквами.</w:t>
      </w:r>
    </w:p>
    <w:p>
      <w:pPr>
        <w:pStyle w:val="4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ind w:firstLine="42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ind w:firstLine="42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spacing w:before="0" w:after="0"/>
        <w:ind w:firstLine="425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схему файла обмена</w:t>
      </w:r>
    </w:p>
    <w:p>
      <w:pPr>
        <w:pStyle w:val="Style16"/>
        <w:ind w:firstLine="425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6"/>
        <w:ind w:firstLine="42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DP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TOVTORGPR</w:t>
      </w:r>
      <w:r>
        <w:rPr>
          <w:rFonts w:eastAsia="SimSun;宋体"/>
          <w:sz w:val="28"/>
          <w:szCs w:val="28"/>
        </w:rPr>
        <w:t>_1_992_01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ind w:firstLine="42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ind w:firstLine="42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XSD схема файла обмена в электронном виде приводится отдельным файлом и размещается на официальном сайте Федеральной налоговой службы.</w:t>
      </w:r>
    </w:p>
    <w:p>
      <w:pPr>
        <w:pStyle w:val="Style16"/>
        <w:ind w:firstLine="425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5.1 – 5.40 настоящего формата.</w:t>
      </w:r>
    </w:p>
    <w:p>
      <w:pPr>
        <w:pStyle w:val="Style16"/>
        <w:ind w:firstLine="42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20"/>
        <w:numPr>
          <w:ilvl w:val="0"/>
          <w:numId w:val="0"/>
        </w:numPr>
        <w:ind w:left="0" w:firstLine="425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10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425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425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20"/>
        <w:numPr>
          <w:ilvl w:val="0"/>
          <w:numId w:val="0"/>
        </w:numPr>
        <w:ind w:left="0" w:firstLine="425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20"/>
        <w:numPr>
          <w:ilvl w:val="0"/>
          <w:numId w:val="0"/>
        </w:numPr>
        <w:ind w:left="0" w:firstLine="425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425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</w:t>
      </w:r>
    </w:p>
    <w:p>
      <w:pPr>
        <w:pStyle w:val="Style20"/>
        <w:numPr>
          <w:ilvl w:val="0"/>
          <w:numId w:val="0"/>
        </w:numPr>
        <w:ind w:left="0" w:firstLine="425"/>
        <w:rPr>
          <w:sz w:val="28"/>
          <w:szCs w:val="28"/>
        </w:rPr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425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</w:t>
      </w:r>
    </w:p>
    <w:p>
      <w:pPr>
        <w:pStyle w:val="Style20"/>
        <w:numPr>
          <w:ilvl w:val="0"/>
          <w:numId w:val="0"/>
        </w:numPr>
        <w:ind w:left="0" w:firstLine="425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425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20"/>
        <w:numPr>
          <w:ilvl w:val="0"/>
          <w:numId w:val="0"/>
        </w:numPr>
        <w:ind w:left="0" w:firstLine="425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е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, «ОКМ».</w:t>
      </w:r>
    </w:p>
    <w:p>
      <w:pPr>
        <w:pStyle w:val="Style16"/>
        <w:ind w:firstLine="42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, «ОКУ».</w:t>
      </w:r>
    </w:p>
    <w:p>
      <w:pPr>
        <w:pStyle w:val="Style20"/>
        <w:numPr>
          <w:ilvl w:val="0"/>
          <w:numId w:val="0"/>
        </w:numPr>
        <w:ind w:left="0" w:firstLine="425"/>
        <w:rPr/>
      </w:pPr>
      <w:r>
        <w:rPr>
          <w:rStyle w:val="Style11"/>
          <w:sz w:val="28"/>
          <w:szCs w:val="28"/>
        </w:rPr>
        <w:t>Дополнительная информация</w:t>
      </w:r>
      <w:r>
        <w:rPr>
          <w:rStyle w:val="Style11"/>
          <w:i w:val="false"/>
          <w:sz w:val="28"/>
          <w:szCs w:val="28"/>
        </w:rPr>
        <w:t xml:space="preserve"> - </w:t>
      </w:r>
      <w:r>
        <w:rPr>
          <w:rStyle w:val="Style11"/>
          <w:sz w:val="28"/>
          <w:szCs w:val="28"/>
        </w:rPr>
        <w:t>у</w:t>
      </w:r>
      <w:r>
        <w:rPr>
          <w:sz w:val="28"/>
          <w:szCs w:val="28"/>
        </w:rPr>
        <w:t>казы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ясняются) требования к данному элементу </w:t>
      </w:r>
      <w:r>
        <w:rPr>
          <w:rStyle w:val="Style10"/>
          <w:sz w:val="28"/>
          <w:szCs w:val="28"/>
        </w:rPr>
        <w:t>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е), указывается соответствующее наименование классификатора (кодового словаря и тому подобное) или приводится перечень возможных значений. Для классификатора (кодового словаря и тому подобное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2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81420" cy="744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>Рисунок 1. Диаграмма структуры файла обмена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194"/>
        <w:gridCol w:w="1208"/>
        <w:gridCol w:w="1208"/>
        <w:gridCol w:w="1910"/>
        <w:gridCol w:w="4372"/>
      </w:tblGrid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1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частниках электронного документооборо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чДокО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2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 о передаче товара, информация продав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2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3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участника документооборота, отправителя информации исполни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О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 ИдОЭДОСФКодПрод(Пок), где:</w:t>
              <w:b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НС России;</w:t>
              <w:br/>
              <w:t xml:space="preserve">КодПрод(Пок) - код продавца </w:t>
            </w:r>
          </w:p>
        </w:tc>
      </w:tr>
      <w:tr>
        <w:trPr>
          <w:trHeight w:val="28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(покупателя) - уникальный код участника, присваиваемый оператором ЭДО СФ, длина кода продавца (покупателя) не более 43 символов.</w:t>
              <w:br/>
              <w:t>При направлении документа не через оператора ЭДО СФ ИдОтпр - глобальный уникальный идентификатор (GUID), однозначно идентифицирующий участника документооборо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участника документооборота, получателя информации продав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 ИдОЭДОСФКодПрод(Пок), где:</w:t>
              <w:b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НС России;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  <w:br/>
              <w:t>При направлении документа не через оператора ЭДО СФ ИдПол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ператоре электронного документооборота отправителя информации продавц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ЭДОтп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5.3. Обязателен при направлении документа через оператора ЭДО СФ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го документооборота отправителя информации продавца (СвОЭДОтпр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оператора электронного документооборота отправителя информации продавц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ЭД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оператора электронного оборота счетов-фактур и первичных документов (оператор ЭДО СФ) - символьный трехзначный код. В значении идентификатора допускаются символы латинского алфавита A-Z, a–z, цифры 0–9, знаки «@», «.», «-». Значение идентификатора регистронезависимо. При включении оператора ЭДО СФ в сеть доверенных операторов ЭДО СФ ФНС России, идентификатор присваивается ФНС России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4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о передаче товара, информация продавца (Документ)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документа по К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Принимает значение: 1175010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Код по Классификатору налоговой документации.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 о передаче товара, информация продав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нф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документа о передаче товара, информация продавц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ИнфП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экономического субъекта – составителя информации продавца (в т.ч. комиссионера / агент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ЭконСубС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, по которому экономический субъект является составителем информации продав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ДоверОргС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бязателен, если составитель информации продавца не является продавцом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документа, кроме сведений о факте передачи товара (об отпуске груз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ДокПТПрКром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5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факта хозяйственной жизни (3) - сведения о факте передачи (об отпуске груз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ФХЖ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6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информацию продавца в электронном вид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3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5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документа, кроме сведений о факте передачи товара (об отпуске груза) (СвДокПТПрКроме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продавца, за исключением сведений об ассортименте, количестве, стоимости и другой информации о товарных позиция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ДокП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6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факта хозяйственной жизни (2) - сведения об ассортименте, количестве, стоимости и другой информации о товарных позиция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ФХЖ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14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6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родавца, за исключением сведений об ассортименте, количестве, стоимости и другой информации о товарных позициях (СвДокПТПр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первичного документ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7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 номер докумен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ент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8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равл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рДокП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9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а денежного измер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нИз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0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факта хозяйственной жизни (1) - сведения об участниках факта хозяйственной жизни, основаниях и обстоятельствах его провед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ФХЖ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1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7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вичного документа (НаимДок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ервичного документа по факту хозяйственной жизн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ФактХ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Документ о передаче товара при торговых операциях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ервичного документа, определенное организацией (согласованное сторонами сделки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О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установленное наименование документа или Товарная накладная (по умолчанию)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8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документа (ИдентДок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 о передаче това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кП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кален в пределах года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документа о передаче това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П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9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равление (ИспрДокПТ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равление: №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ИспрДокП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ИспрДокПТ &gt;= 1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рядковый номер исправлен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равление: Д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спрДокП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10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денежного измерения (ДенИзм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люта: Ко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ОК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согласно Общероссийскому классификатору валют (ОКВ)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люта: Наимен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К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огласно Общероссийскому классификатору валют (ОКВ).</w:t>
              <w:br/>
              <w:t>Формируется согласно указанному коду валюты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 валю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рсВ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.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1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факта хозяйственной жизни (1) - сведения об участниках факта хозяйственной жизни, основаниях и обстоятельствах его проведения (СодФХЖ1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зоотправите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з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Участник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3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зополучате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зПол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Участник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3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давец (поставщик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аве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Участник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3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упате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Участник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3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2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возч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возч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Участник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Состав элемента представлен в таблице 5.33.  Для случаев, если наличие показателя предусмотрено в установленном порядке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государственного контрак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ГосКон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оп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Оп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Дополнительная информация, позволяющая в автоматизированном режиме определять необходимый для конкретного случая порядок использования информации документа у продавца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формационное поле факта хозяйственной жизни (1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ФХЖ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3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2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е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 - основа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указывается прочерк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 - основа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окумента - основа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НаимОсн отличном от прочерка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ые свед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Св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3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поле факта хозяйственной жизни (1) (ИнфПолФХЖ1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 информационного по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GUID. </w:t>
              <w:b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овая информ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стИн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ТекстИнф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8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4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факта хозяйственной жизни (2) - сведения об ассортименте, количестве, стоимости и другой информации о товарных позициях (СодФХЖ2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товаре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СвТов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0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ы Всего по документу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5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5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Всего по документу (Всего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мест, штук - всего по документу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Мест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са брутто - всего по документу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рутто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ряется в килограммах, если иное не следует из документа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(масса нетто) - всего по документу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то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6.1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без учета НДС - всего по документу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БезНДС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ДС - всего по документу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ДС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с учетом НДС - всего по документу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чНДС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6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факта хозяйственной жизни (3) - сведения о факте передачи (об отпуске груза) (СодФХЖ3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п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О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действий. По умолчанию указывается «Перечисленные в документе ценности переданы»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тпуска груз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тпус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, если ДатаОтпуск не совпадает с ДатаДокПТ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ложение (паспорта, сертификаты и тому подобное) - количество лист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При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ередавшем (отпустившем) товар (груз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ЛицОтпГру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7. Обязателен, если лицо, отпустившее груз, не совпадает с лицом, ответственным за оформление факта хозяйственной жизни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ая наклад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На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Состав элемента представлен в таблице 5.22.  Указывается в случае отгрузки с транспортировкой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формационное поле факта хозяйственной жизни (3)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ФХЖ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ТекстИнф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8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17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ередавшем (отпустившем) товар (груз) (СвЛицОтпГруз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ник организации продавц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ргПрод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8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лиц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Лиц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9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18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Работник организации продавца (РабОргПрод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(доверия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Значение по умолчанию «Должностные обязанности» или указываются иные основания полномочий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40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9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лицо (ИнЛицо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организации, которой доверена передача товара (груз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ОргПер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0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ое лицо, которому доверена передача товара (груз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1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0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организации, которой доверена передача товара (груза) (ПредОргПер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, по которому организации доверена передача товара (груз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ДоверОрг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представителя организации на передач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Пред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по умолчанию «Должностные обязанности» или указываются иные основания полномочий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40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1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, которому доверена передача товара (груза) (ФЛ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, по которому физическому лицу доверена передача товара (груз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ДоверФЛ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40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2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накладная (ТранНакл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транспортной накладно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ТранНа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транспортной накладно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ТранНа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3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информацию продавца в электронном виде (Подписант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ь полномоч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1 | 2 | 3, где:</w:t>
              <w:br/>
              <w:t xml:space="preserve">1 - лицо, совершившее сделку, операцию; </w:t>
              <w:br/>
              <w:t>2 – лицо, совершившее сделку, операцию и ответственное за ее оформление;</w:t>
              <w:br/>
              <w:t>3 – лицо, ответственное за оформление свершившегося событ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1 | 2 | 3 | 4, где:</w:t>
              <w:br/>
              <w:t>1 - Работник организации - продавца;</w:t>
              <w:br/>
              <w:t>2 – Работник организации – составителя информации продавца</w:t>
              <w:br/>
              <w:t>3 - Работник иной уполномоченной организации;</w:t>
              <w:br/>
              <w:t>4 - Уполномоченное физическое лицо (в том числе индивидуальный предприниматель)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ание полномочий подписанта (доверия подписанту)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(Статус=1 или Статус=2 или Статус=3) указываются «Должностные обязанности» по умолчанию или иные основания полномочий (доверия). </w:t>
              <w:br/>
              <w:t>Для Статус=4 указываются основания полномочий (доверия)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(доверия) орган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Обязателен для Статус=3. </w:t>
              <w:br/>
              <w:t>Указываются основания полномочий (доверия)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ое лиц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СвФл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2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П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СвИП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1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юридического л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4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4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юридического лица (ЮЛ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40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5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дресе (Адрес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онахождения/почтовый адрес (реквизиты адреса на территории Российской Федерации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АдрРФ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7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онахождения/почтовый адрес (информация об адресе, в том числе об адресе за пределами территории Российской Федерации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ф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АдрИнф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6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кальный номер адреса объекта адресации в государственном адресном реестр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ГА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 xml:space="preserve">Типовой элемент &lt;string-36&gt;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6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Информация об адресе, в том числе об адресе за пределами территории Российской Федерации </w:t>
            </w:r>
            <w:r>
              <w:rPr>
                <w:b/>
                <w:bCs/>
              </w:rPr>
              <w:t xml:space="preserve"> (АдрИнф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Тек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7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Адрес в Российской Федераци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(АдрРФ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регион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CCРФТип&gt;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пу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8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информация (ТекстИнф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енти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29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 (Контакт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/фак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Поч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0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ссортименте, количестве, стоимости товара (СвТов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о поряд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уется автоматически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тов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ХарактерТов и АртикулТов и КодТов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арактеристика тов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НаимТов и КодТов и АртикулТов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рт тов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рт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тикул тов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икул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НаимТов и ХарактерТов и КодТов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тов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НаимТов и ХарактерТов и АртикулТов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дИз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уется автоматически в соответствии с указанным ОКЕИ_Тов.</w:t>
              <w:br/>
              <w:t>При ОКЕИ_Тов=0000 автоматическое формирование наименования единицы измерения не производится, наименование единицы измерения указывается пользователем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единицы измер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ЕИ_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ОКЕИ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Код единицы измерения по ОКЕИ или "0000" (при отсутствии необходимой единицы измерения в ОКЕИ).</w:t>
              <w:br/>
              <w:t>В случае указания ОКЕИ_Тов=0000 наименование единицы измерения определяется пользователем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упако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Уп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в одном мес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мест, шту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М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са брутт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рут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Измеряется в килограммах, если иное не следует из документа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надлежит отпусти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длОт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6.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Для случаев, если наличие показателя предусмотрено в установленном порядке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(масса нетто) передано (отпущен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тоПеред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6.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6.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без учета НД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Без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ста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Принимает значение: 0% | 10% | 18% | 10/110 | 18/118 | без НДС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Д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с учетом НД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ч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спондирующие счета: деб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СчД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Для случаев, если наличие показателя предусмотрено в установленном порядке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спондирующие счета: креди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СчК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Для случаев, если наличие показателя предусмотрено в установленном порядке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формационное поле факта хозяйственной жизни (2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ФХЖ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ТекстИнф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8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31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дивидуальном предпринимателе (СвИП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ы свидетельства о государственной регистрации индивидуального предприним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ГосРег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40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2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Фл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Типовой элемент &lt;ИННФЛТип&gt;.  Обязателен для подписанта при наличии в сертификате ключа проверки электронной подписи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40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3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факта хозяйственной жизни (Участник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 общероссийском классификаторе предприятий и организац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П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ое подраздел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Под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для участника документооборо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ляУча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Информация, позволяющая получающему документ участнику документооборота обеспечить его автоматизированную обработку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е свед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4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Адрес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5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актные данные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Контакт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9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нковские реквизи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кРек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8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4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е сведения (ИдСв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физическом лиц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Ф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СвФл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2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индивидуальном предпринимател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П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СвИП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1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б организации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5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5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ции (СвОрг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оссийской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6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б иностранной организации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7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6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оссийской организации (СвЮЛ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лно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7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остранной организации (ИнОрг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л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юридическое лиц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8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 (БанкРекв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банковского сче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Сч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банк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9 </w:t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9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нке (СвБанк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бан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нковский идентификационный код (БИК) в соответствии со "Справочником БИК РФ"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БИКТип&gt; 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спондентский счет бан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40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60"/>
        <w:ind w:hanging="0"/>
        <w:jc w:val="left"/>
        <w:rPr/>
      </w:pPr>
      <w:r>
        <w:rPr/>
      </w:r>
    </w:p>
    <w:p>
      <w:pPr>
        <w:pStyle w:val="11"/>
        <w:spacing w:before="480" w:after="240"/>
        <w:rPr/>
      </w:pPr>
      <w:r>
        <w:rPr>
          <w:lang w:val="en-US"/>
        </w:rPr>
        <w:t>III</w:t>
      </w:r>
      <w:r>
        <w:rPr/>
        <w:t>. ОПИСАНИЕ ФАЙЛА ОБМЕНА документа о передаче товара, информация покупателя</w:t>
      </w:r>
    </w:p>
    <w:p>
      <w:pPr>
        <w:pStyle w:val="Style22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DP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TOVTORGPOK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rFonts w:eastAsia="SimSun;宋体"/>
          <w:b/>
          <w:i/>
          <w:szCs w:val="28"/>
        </w:rPr>
        <w:t>А</w:t>
      </w:r>
      <w:r>
        <w:rPr>
          <w:rFonts w:eastAsia="SimSun;宋体"/>
          <w:szCs w:val="28"/>
        </w:rPr>
        <w:t xml:space="preserve"> – идентификатор получателя файла обмена </w:t>
      </w:r>
      <w:r>
        <w:rPr>
          <w:szCs w:val="28"/>
        </w:rPr>
        <w:t>информации покупателя,</w:t>
      </w:r>
      <w:r>
        <w:rPr>
          <w:rFonts w:eastAsia="SimSun;宋体"/>
          <w:szCs w:val="28"/>
        </w:rPr>
        <w:t xml:space="preserve">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rFonts w:eastAsia="SimSun;宋体"/>
          <w:b/>
          <w:i/>
          <w:szCs w:val="28"/>
        </w:rPr>
        <w:t>О</w:t>
      </w:r>
      <w:r>
        <w:rPr>
          <w:rFonts w:eastAsia="SimSun;宋体"/>
          <w:szCs w:val="28"/>
        </w:rPr>
        <w:t xml:space="preserve"> – идентификатор отправителя файла</w:t>
      </w:r>
      <w:r>
        <w:rPr>
          <w:szCs w:val="28"/>
        </w:rPr>
        <w:t xml:space="preserve"> обмена 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>информации покупателя,</w:t>
      </w:r>
      <w:r>
        <w:rPr>
          <w:rFonts w:eastAsia="SimSun;宋体"/>
          <w:szCs w:val="28"/>
        </w:rPr>
        <w:t xml:space="preserve">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GGGG</w:t>
      </w:r>
      <w:r>
        <w:rPr>
          <w:rFonts w:eastAsia="SimSun;宋体"/>
          <w:szCs w:val="28"/>
        </w:rPr>
        <w:t xml:space="preserve"> – </w:t>
      </w:r>
      <w:r>
        <w:rPr>
          <w:szCs w:val="28"/>
        </w:rPr>
        <w:t xml:space="preserve">год формирования передаваемого файла обмен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rFonts w:eastAsia="SimSun;宋体"/>
          <w:szCs w:val="28"/>
        </w:rPr>
        <w:t xml:space="preserve"> – </w:t>
      </w:r>
      <w:r>
        <w:rPr>
          <w:szCs w:val="28"/>
        </w:rPr>
        <w:t>36 символьный глобально уникальный идентификатор GUID (Globally Unique IDentifier).</w:t>
      </w:r>
    </w:p>
    <w:p>
      <w:pPr>
        <w:pStyle w:val="Style22"/>
        <w:rPr/>
      </w:pPr>
      <w:r>
        <w:rPr>
          <w:szCs w:val="28"/>
        </w:rPr>
        <w:t>Расширение имени файла обмена - xml. Расширение имени файла обмен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DP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TOVTORGPOK</w:t>
      </w:r>
      <w:r>
        <w:rPr>
          <w:rFonts w:eastAsia="SimSun;宋体"/>
          <w:sz w:val="28"/>
          <w:szCs w:val="28"/>
        </w:rPr>
        <w:t xml:space="preserve">_1_992_02_05_01_ </w:t>
      </w:r>
      <w:r>
        <w:rPr>
          <w:sz w:val="28"/>
          <w:szCs w:val="28"/>
        </w:rPr>
        <w:t>хх</w:t>
      </w:r>
      <w:r>
        <w:rPr>
          <w:rFonts w:eastAsia="SimSun;宋体"/>
          <w:sz w:val="28"/>
          <w:szCs w:val="28"/>
        </w:rPr>
        <w:t>,</w:t>
      </w:r>
      <w:r>
        <w:rPr>
          <w:sz w:val="28"/>
          <w:szCs w:val="28"/>
        </w:rPr>
        <w:t xml:space="preserve"> 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XSD схема файла обмена в электронном виде приводится отдельным файлом и размещается на официальном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7.1 – 7.19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20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20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</w:t>
      </w:r>
      <w:r>
        <w:rPr>
          <w:sz w:val="28"/>
          <w:szCs w:val="28"/>
        </w:rPr>
        <w:t xml:space="preserve">то есть </w:t>
      </w:r>
      <w:r>
        <w:rPr>
          <w:rStyle w:val="Style10"/>
          <w:sz w:val="28"/>
          <w:szCs w:val="28"/>
        </w:rPr>
        <w:t>элемент может отсутствовать. Если элемент принимает ограниченный перечень значений  (по классификатору, кодовому словарю и тому подобное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,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, «ОКУ»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</w:t>
      </w:r>
      <w:r>
        <w:rPr>
          <w:rStyle w:val="Style11"/>
          <w:i w:val="false"/>
          <w:sz w:val="28"/>
          <w:szCs w:val="28"/>
        </w:rPr>
        <w:t xml:space="preserve"> - </w:t>
      </w:r>
      <w:r>
        <w:rPr>
          <w:rStyle w:val="Style11"/>
          <w:sz w:val="28"/>
          <w:szCs w:val="28"/>
        </w:rPr>
        <w:t>у</w:t>
      </w:r>
      <w:r>
        <w:rPr>
          <w:sz w:val="28"/>
          <w:szCs w:val="28"/>
        </w:rPr>
        <w:t>казы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ясняются) требования к данному элементу </w:t>
      </w:r>
      <w:r>
        <w:rPr>
          <w:rStyle w:val="Style10"/>
          <w:sz w:val="28"/>
          <w:szCs w:val="28"/>
        </w:rPr>
        <w:t xml:space="preserve">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е), указывается соответствующее наименование классификатора (кодового словаря и тому подобное) или приводится перечень возможных значений. Для классификатора (кодового словаря и тому подобное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2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0610" cy="6142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 xml:space="preserve">Рисунок 2. Диаграмма структуры файла обмена 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194"/>
        <w:gridCol w:w="1208"/>
        <w:gridCol w:w="1208"/>
        <w:gridCol w:w="1910"/>
        <w:gridCol w:w="4388"/>
      </w:tblGrid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1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частниках электронного документооборо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чДокО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2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 о передаче товара, информация покупате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4 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2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участника документооборота, отправителя информации покуп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О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 ИдОЭДОСФКодПрод(Пок), где:</w:t>
              <w:b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НС России;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  <w:br/>
              <w:t>При направлении документа не через оператора ЭДО СФ ИдОтпр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участника документооборота, получателя информации покуп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 ИдОЭДОСФКодПрод(Пок), где:</w:t>
              <w:b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НС России;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  <w:br/>
              <w:t>При направлении документа не через оператора ЭДО СФ ИдПол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б операторе электронного документооборота отправителя информации покупател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ЭДО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7.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направлении документа через оператора ЭДО СФ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3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операторе электронного документооборота отправителя информации покупателя (СвОЭДОтпр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оператора электронного документооборота отправителя информации покуп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ЭД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оператора электронного оборота счетов-фактур и первичных документов (оператор ЭДО СФ) - символьный трехзначный код. В значении идентификатора допускаются символы латинского алфавита A-Z, a–z, цифры 0–9, знаки «@», «.», «-». Значение идентификатора регистронезависимо. При включении оператора ЭДО СФ в сеть доверенных операторов ЭДО СФ ФНС России, идентификатор присваивается ФНС России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4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о передаче товара, информация покупателя (Документ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документа по КН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Принимает значение: 1175011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Код по Классификатору налоговой документации.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 о передаче товара, информация покуп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нф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документа о передаче товара, информация покуп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Инф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экономического субъекта – составителя информации покуп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ЭконСубС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, по которому экономический субъект является составителем информации покуп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ДоверОргС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бязателен, если составитель информации покупателя не является покупателем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я документа о передаче товара, информация продав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ДокП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5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факта хозяйственной жизни (4) - сведения о принятии товара (получении груз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ФХЖ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6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информацию покупателя в электронном виде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Состав элемента представлен в таблице 7.15.</w:t>
            </w:r>
          </w:p>
          <w:p>
            <w:pPr>
              <w:pStyle w:val="Normal"/>
              <w:ind w:right="-108" w:hanging="0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5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Идентификация документа о передаче товара, информация продавца (ИдДокПТПр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Инф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информации продавца (без расширения)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ФайлИнф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азывается (повторяет) значение ДатаИнфПр указанное в файле документа о передаче товара, информация продавца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ремя формирова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ФайлИнф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ремяТип&gt;. Указывается (повторяет) значение ВремяИнфПр, указанное в файле документа о передаче товара, информация продавца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нная подпись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кодировке Base6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ктронная подпись файла информации продавца.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6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факта хозяйственной жизни (4) - сведения о принятии товара (получении груза) (СодФХЖ4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первичного документа, согласованное сторонами сдел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Опр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азывается (повторяет) значение НаимДокОпр, указанное в файле данного документа о передаче товара, информация продавца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 о передаче товара, информация продав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кП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оступившего на подпись документа о передаче товара (указывается значение реквизита НомДокПТ, указанное в файле данного документа о передаче товара, информация продавца)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документа о передаче товара информация продав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П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Дата поступившего на подпись документа о передаче товара (указывается значение реквизита ДатаДокПТ, указанное в файле данного документа о передаче товара, информация продавца)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инятии товара (получении груз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зПолучи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7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оп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Оп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Дополнительная информация, позволяющая в автоматизированном режиме определять необходимый для конкретного случая порядок использования информации документа у покупател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е поле факта хозяйственной жизни (4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ФХЖ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3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7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инятии товара (получении груза) (ГрузПолучил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п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О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держание действий. </w:t>
              <w:br/>
              <w:t>Указывается «Перечисленные в документе ценности приняты без претензий» по умолчанию или иное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инятия товара (получения груз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ол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Обязателен, если дата получения груза не совпадает с датой составления документа (ДатаДокПТ)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ринявшем товар (получившем груз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ЛицПолГру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Состав элемента представлен в таблице 7.8. Обязателен, если лицо, принявшее товар (получившее груз) не совпадает с лицом, ответственным за оформление факта хозяйственной жизни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8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лице, принявшем товар (получившем груз) (СвЛицПолГруз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ник организации покупа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ргПок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9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лиц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Лиц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0 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9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Работник организации покупателя (РабОргПок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(доверия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Значение по умолчанию «Должностные обязанности» или указываются иные основания полномочий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9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10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лицо (ИнЛицо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организации, которой доверено получение товара (груз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ОргПо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1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ое лицо, которому доверено получение товара (груз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2 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11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редставитель организации, которой доверено получение товара (груза) (ПредОргПол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, по которому организации доверено получение товара (груз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ДоверОрг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представителя организации на получение товара (груз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Пред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по умолчанию «Должностные обязанности» или указываются иные основания полномочий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9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12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, которому доверено получение товара (груза) (ФЛ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, по которому физическому лицу доверено получение товара (груз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Довер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9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13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поле документа о передаче товара, информация покупателя (ИнфПол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 информационного по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GUID. </w:t>
              <w:b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овая информ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стИн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4 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14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информация (ТекстИнф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енти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15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информацию продавца в электронном виде (Подписант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ь полномоч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Принимает значение: 1 | 2 | 3, где:</w:t>
              <w:br/>
              <w:t xml:space="preserve">1 - лицо, совершившее сделку, операцию; </w:t>
              <w:br/>
              <w:t>2 – лицо, совершившее сделку, операцию и ответственное за ее оформление;</w:t>
              <w:br/>
              <w:t>3 – лицо, ответственное за оформление свершившегося событ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Принимает значение: 1 | 2 | 3 | 4, где: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1 - Работник организации – покупателя; </w:t>
              <w:br/>
              <w:t>2 – Работник организации – составителя информации покупателя;</w:t>
              <w:br/>
              <w:t>3 - Работник иной уполномоченной организации;</w:t>
              <w:br/>
              <w:t>4 - Уполномоченное физическое лицо (в том числе индивидуальный предприниматель)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ание полномочий подписанта (доверия подписанту)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Для (Статус=1 или Статус=2 или Статус=3) указываются «Должностные обязанности» по умолчанию или иные основания полномочий (доверия). </w:t>
              <w:br/>
              <w:t>Для Статус=4 указываются основания полномочий (доверия)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(доверия) организ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Обязателен для Статус=3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Указываются основания полномочий (доверия) организации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ое лиц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СвФл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8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П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СвИП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7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юридического л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6 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16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юридического лица (ЮЛ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9 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17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индивидуальном предпринимателе (СвИПТип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ы свидетельства о государственной регистрации индивидуального предприним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ГосРег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9 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18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ФлТип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ИННФЛ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Обязателен для подписанта при наличии в сертификате ключа проверки электронной подписи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19 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19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left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3:4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3:4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3:4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3:4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3:4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3:4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Blk3">
    <w:name w:val="blk3"/>
    <w:qFormat/>
    <w:rPr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2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110">
    <w:name w:val="Знак1"/>
    <w:basedOn w:val="Normal"/>
    <w:qFormat/>
    <w:pPr>
      <w:spacing w:lineRule="exact" w:line="240" w:before="120" w:after="160"/>
      <w:ind w:hanging="0"/>
    </w:pPr>
    <w:rPr>
      <w:rFonts w:ascii="Arial" w:hAnsi="Arial" w:eastAsia="Times New Roman CYR" w:cs="Times New Roman CYR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00" w:after="10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8:00Z</dcterms:created>
  <dc:creator>Иванов</dc:creator>
  <dc:description/>
  <cp:keywords/>
  <dc:language>en-US</dc:language>
  <cp:lastModifiedBy>Костров Дмитрий Александрович</cp:lastModifiedBy>
  <cp:lastPrinted>2015-11-11T10:39:00Z</cp:lastPrinted>
  <dcterms:modified xsi:type="dcterms:W3CDTF">2016-01-11T06:07:00Z</dcterms:modified>
  <cp:revision>3</cp:revision>
  <dc:subject/>
  <dc:title>УТВЕРЖДЕН</dc:title>
</cp:coreProperties>
</file>