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521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14"/>
        <w:ind w:left="6521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14"/>
        <w:ind w:left="6521" w:right="397" w:hanging="0"/>
        <w:jc w:val="both"/>
        <w:rPr/>
      </w:pPr>
      <w:r>
        <w:rPr>
          <w:sz w:val="24"/>
          <w:szCs w:val="24"/>
        </w:rPr>
        <w:t>от 30 ноября 2015 г.</w:t>
      </w:r>
    </w:p>
    <w:p>
      <w:pPr>
        <w:pStyle w:val="14"/>
        <w:ind w:left="6521" w:right="397" w:hanging="0"/>
        <w:jc w:val="both"/>
        <w:rPr>
          <w:b/>
          <w:b/>
          <w:szCs w:val="28"/>
        </w:rPr>
      </w:pPr>
      <w:r>
        <w:rPr/>
        <w:t>№</w:t>
      </w:r>
      <w:r>
        <w:rPr>
          <w:sz w:val="24"/>
        </w:rPr>
        <w:t xml:space="preserve"> </w:t>
      </w:r>
      <w:r>
        <w:rPr>
          <w:sz w:val="24"/>
        </w:rPr>
        <w:t>ММВ-7-10/552</w:t>
      </w:r>
      <w:r>
        <w:rPr>
          <w:sz w:val="24"/>
          <w:lang w:val="en-US"/>
        </w:rPr>
        <w:t>@</w:t>
      </w:r>
    </w:p>
    <w:p>
      <w:pPr>
        <w:pStyle w:val="14"/>
        <w:ind w:left="0" w:right="39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left="0" w:right="39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ормат представления документа о передаче результатов работ</w:t>
      </w:r>
    </w:p>
    <w:p>
      <w:pPr>
        <w:pStyle w:val="Style3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документа об оказании услуг)</w:t>
      </w:r>
    </w:p>
    <w:p>
      <w:pPr>
        <w:pStyle w:val="Style3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электронной форме</w:t>
      </w:r>
    </w:p>
    <w:p>
      <w:pPr>
        <w:pStyle w:val="Style38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38"/>
        <w:jc w:val="center"/>
        <w:rPr/>
      </w:pPr>
      <w:r>
        <w:rPr>
          <w:b/>
          <w:bCs/>
          <w:sz w:val="27"/>
          <w:szCs w:val="27"/>
          <w:lang w:val="en"/>
        </w:rPr>
        <w:t>I</w:t>
      </w:r>
      <w:r>
        <w:rPr>
          <w:b/>
          <w:bCs/>
          <w:sz w:val="27"/>
          <w:szCs w:val="27"/>
        </w:rPr>
        <w:t>. ОБЩИЕ ПОЛОЖЕНИЯ</w:t>
      </w:r>
    </w:p>
    <w:p>
      <w:pPr>
        <w:pStyle w:val="Style38"/>
        <w:ind w:firstLine="426"/>
        <w:jc w:val="both"/>
        <w:rPr/>
      </w:pPr>
      <w:r>
        <w:rPr>
          <w:sz w:val="27"/>
          <w:szCs w:val="27"/>
        </w:rPr>
        <w:t xml:space="preserve">1. Настоящий формат описывает требования к XML файлам передачи по телекоммуникационным каналам связи (далее – файл обмена) первичного документа в электронной форме, оформляющего приемку-передачу результатов выполненных работ (оказанных услуг) (далее - документ о передаче результатов работ (документ об оказании услуг)). </w:t>
      </w:r>
    </w:p>
    <w:p>
      <w:pPr>
        <w:pStyle w:val="Style38"/>
        <w:ind w:firstLine="426"/>
        <w:jc w:val="both"/>
        <w:rPr/>
      </w:pPr>
      <w:r>
        <w:rPr>
          <w:sz w:val="27"/>
          <w:szCs w:val="27"/>
        </w:rPr>
        <w:t>2. Документ о передаче результатов работ (документ об оказании услуг) включает:</w:t>
      </w:r>
    </w:p>
    <w:p>
      <w:pPr>
        <w:pStyle w:val="Style38"/>
        <w:ind w:firstLine="426"/>
        <w:jc w:val="both"/>
        <w:rPr/>
      </w:pPr>
      <w:r>
        <w:rPr>
          <w:sz w:val="27"/>
          <w:szCs w:val="27"/>
        </w:rPr>
        <w:t>файл обмена информации исполнителя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остоящий из сведений передающей стороны о предмете сделки и иных существенных обстоятельствах оформляемой сделки (информация исполнителя) и подписанный электронной подписью ответственного за оформление факта хозяйственной жизни со стороны передающего субъекта;</w:t>
      </w:r>
    </w:p>
    <w:p>
      <w:pPr>
        <w:pStyle w:val="Style38"/>
        <w:ind w:firstLine="426"/>
        <w:jc w:val="both"/>
        <w:rPr/>
      </w:pPr>
      <w:r>
        <w:rPr>
          <w:sz w:val="27"/>
          <w:szCs w:val="27"/>
        </w:rPr>
        <w:t>файл обмена информации заказчика, состоящий из идентификационных сведений о файле обмена информации исполнителя и сведений принимающей стороны в отношении оформляемой сделки (информация заказчика) и подписанный электронной подписью ответственного за оформление факта хозяйственной жизни со стороны принимающего субъекта.</w:t>
      </w:r>
    </w:p>
    <w:p>
      <w:pPr>
        <w:pStyle w:val="Style38"/>
        <w:ind w:firstLine="426"/>
        <w:jc w:val="both"/>
        <w:rPr/>
      </w:pPr>
      <w:r>
        <w:rPr>
          <w:sz w:val="27"/>
          <w:szCs w:val="27"/>
        </w:rPr>
        <w:t xml:space="preserve">Файл обмена информации заказчика, подписанный электронной подписью ответственного за оформление факта хозяйственной жизни со стороны принимающего экономического субъекта, может отсутствовать, если в соответствии с гражданским законодательством Российской Федерации  подписания документа принимающей стороной не требуется. </w:t>
      </w:r>
    </w:p>
    <w:p>
      <w:pPr>
        <w:pStyle w:val="Style38"/>
        <w:ind w:firstLine="426"/>
        <w:jc w:val="both"/>
        <w:rPr/>
      </w:pPr>
      <w:r>
        <w:rPr>
          <w:sz w:val="27"/>
          <w:szCs w:val="27"/>
        </w:rPr>
        <w:t>3. Номер версии настоящего формата 5.01, часть 990.</w:t>
      </w:r>
    </w:p>
    <w:p>
      <w:pPr>
        <w:pStyle w:val="11"/>
        <w:spacing w:before="360" w:after="240"/>
        <w:rPr/>
      </w:pPr>
      <w:bookmarkStart w:id="0" w:name="OLE_LINK1"/>
      <w:bookmarkEnd w:id="0"/>
      <w:r>
        <w:rPr/>
        <w:t>II. ОПИСАНИЕ ФАЙЛА ОБМЕНА документа о передаче результатов работ (ДОКУМЕНТА об оказании услуг)</w:t>
      </w:r>
      <w:r>
        <w:rPr>
          <w:rFonts w:eastAsia="SimSun;宋体"/>
        </w:rPr>
        <w:t>, информация исполнителя</w:t>
      </w:r>
    </w:p>
    <w:p>
      <w:pPr>
        <w:pStyle w:val="Style22"/>
        <w:ind w:firstLine="426"/>
        <w:rPr/>
      </w:pPr>
      <w:r>
        <w:rPr>
          <w:szCs w:val="28"/>
        </w:rPr>
        <w:t xml:space="preserve">4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ind w:firstLine="426"/>
        <w:rPr/>
      </w:pPr>
      <w:r>
        <w:rPr>
          <w:b/>
          <w:i/>
          <w:szCs w:val="28"/>
          <w:lang w:val="en-US"/>
        </w:rPr>
        <w:t>R</w:t>
      </w:r>
      <w:r>
        <w:rPr>
          <w:b/>
          <w:i/>
          <w:szCs w:val="28"/>
        </w:rPr>
        <w:t>_Т_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>_О_</w:t>
      </w:r>
      <w:r>
        <w:rPr>
          <w:b/>
          <w:i/>
          <w:szCs w:val="28"/>
          <w:lang w:val="en-US"/>
        </w:rPr>
        <w:t>GGGGMMDD</w:t>
      </w:r>
      <w:r>
        <w:rPr>
          <w:b/>
          <w:i/>
          <w:szCs w:val="28"/>
        </w:rPr>
        <w:t>_</w:t>
      </w:r>
      <w:r>
        <w:rPr>
          <w:b/>
          <w:i/>
          <w:szCs w:val="28"/>
          <w:lang w:val="en-US"/>
        </w:rPr>
        <w:t>N</w:t>
      </w:r>
      <w:r>
        <w:rPr>
          <w:szCs w:val="28"/>
        </w:rPr>
        <w:t>, где:</w:t>
      </w:r>
    </w:p>
    <w:p>
      <w:pPr>
        <w:pStyle w:val="Style22"/>
        <w:ind w:firstLine="426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 xml:space="preserve">префикс, принимающий значение </w:t>
      </w:r>
      <w:r>
        <w:rPr>
          <w:rFonts w:eastAsia="SimSun;宋体"/>
          <w:szCs w:val="28"/>
          <w:lang w:val="en-US"/>
        </w:rPr>
        <w:t>DP</w:t>
      </w:r>
      <w:r>
        <w:rPr>
          <w:rFonts w:eastAsia="SimSun;宋体"/>
          <w:szCs w:val="28"/>
        </w:rPr>
        <w:t>_REZRU</w:t>
      </w:r>
      <w:r>
        <w:rPr>
          <w:rFonts w:eastAsia="SimSun;宋体"/>
          <w:szCs w:val="28"/>
          <w:lang w:val="en-US"/>
        </w:rPr>
        <w:t>ISP</w:t>
      </w:r>
      <w:r>
        <w:rPr>
          <w:rFonts w:eastAsia="SimSun;宋体"/>
          <w:szCs w:val="28"/>
        </w:rPr>
        <w:t>;</w:t>
      </w:r>
    </w:p>
    <w:p>
      <w:pPr>
        <w:pStyle w:val="Style22"/>
        <w:ind w:firstLine="426"/>
        <w:rPr/>
      </w:pPr>
      <w:r>
        <w:rPr>
          <w:rFonts w:eastAsia="SimSun;宋体"/>
          <w:b/>
          <w:i/>
          <w:szCs w:val="28"/>
        </w:rPr>
        <w:t>А</w:t>
      </w:r>
      <w:r>
        <w:rPr>
          <w:rFonts w:eastAsia="SimSun;宋体"/>
          <w:szCs w:val="28"/>
        </w:rPr>
        <w:t xml:space="preserve"> – идентификатор получателя файла обмена информации исполнителя, где идентификатор получа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宋体"/>
          <w:szCs w:val="28"/>
        </w:rPr>
        <w:t>;</w:t>
      </w:r>
    </w:p>
    <w:p>
      <w:pPr>
        <w:pStyle w:val="Style22"/>
        <w:ind w:firstLine="426"/>
        <w:rPr/>
      </w:pPr>
      <w:r>
        <w:rPr>
          <w:rFonts w:eastAsia="SimSun;宋体"/>
          <w:b/>
          <w:i/>
          <w:szCs w:val="28"/>
        </w:rPr>
        <w:t>О</w:t>
      </w:r>
      <w:r>
        <w:rPr>
          <w:rFonts w:eastAsia="SimSun;宋体"/>
          <w:szCs w:val="28"/>
        </w:rPr>
        <w:t xml:space="preserve"> – идентификатор отправителя файла обмена информации исполнителя, где идентификатор отправи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宋体"/>
          <w:szCs w:val="28"/>
        </w:rPr>
        <w:t>;</w:t>
      </w:r>
    </w:p>
    <w:p>
      <w:pPr>
        <w:pStyle w:val="Style22"/>
        <w:ind w:firstLine="426"/>
        <w:rPr/>
      </w:pPr>
      <w:r>
        <w:rPr>
          <w:b/>
          <w:i/>
          <w:szCs w:val="28"/>
        </w:rPr>
        <w:t>GGGG</w:t>
      </w:r>
      <w:r>
        <w:rPr>
          <w:rFonts w:eastAsia="SimSun;宋体"/>
          <w:szCs w:val="28"/>
        </w:rPr>
        <w:t xml:space="preserve"> – </w:t>
      </w:r>
      <w:r>
        <w:rPr>
          <w:szCs w:val="28"/>
        </w:rPr>
        <w:t xml:space="preserve">год формирования передаваемого файла обмен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-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- день;</w:t>
      </w:r>
    </w:p>
    <w:p>
      <w:pPr>
        <w:pStyle w:val="Style22"/>
        <w:ind w:firstLine="426"/>
        <w:rPr/>
      </w:pPr>
      <w:r>
        <w:rPr>
          <w:b/>
          <w:i/>
          <w:szCs w:val="28"/>
        </w:rPr>
        <w:t>N</w:t>
      </w:r>
      <w:r>
        <w:rPr>
          <w:rFonts w:eastAsia="SimSun;宋体"/>
          <w:szCs w:val="28"/>
        </w:rPr>
        <w:t xml:space="preserve"> – </w:t>
      </w:r>
      <w:r>
        <w:rPr>
          <w:szCs w:val="28"/>
        </w:rPr>
        <w:t>36 символьный глобально уникальный идентификатор GUID (Globally Unique IDentifier).</w:t>
      </w:r>
    </w:p>
    <w:p>
      <w:pPr>
        <w:pStyle w:val="Style22"/>
        <w:ind w:firstLine="426"/>
        <w:rPr/>
      </w:pPr>
      <w:r>
        <w:rPr>
          <w:szCs w:val="28"/>
        </w:rPr>
        <w:t>Расширение имени файла обмена - xml. Расширение имени файла обмена может указываться как строчными, так и прописными буквами.</w:t>
      </w:r>
    </w:p>
    <w:p>
      <w:pPr>
        <w:pStyle w:val="4"/>
        <w:ind w:firstLine="426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ind w:firstLine="42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Normal"/>
        <w:keepNext w:val="true"/>
        <w:spacing w:before="120" w:after="0"/>
        <w:ind w:firstLine="426"/>
        <w:contextualSpacing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мя файла, содержащего схему файла обмена</w:t>
      </w:r>
    </w:p>
    <w:p>
      <w:pPr>
        <w:pStyle w:val="Normal"/>
        <w:ind w:firstLine="426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, должно иметь следующий вид:</w:t>
      </w:r>
    </w:p>
    <w:p>
      <w:pPr>
        <w:pStyle w:val="Normal"/>
        <w:ind w:firstLine="42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DP_REZRU</w:t>
      </w:r>
      <w:r>
        <w:rPr>
          <w:rFonts w:eastAsia="SimSun;宋体"/>
          <w:sz w:val="28"/>
          <w:szCs w:val="28"/>
          <w:lang w:val="en-US"/>
        </w:rPr>
        <w:t>ISP</w:t>
      </w:r>
      <w:r>
        <w:rPr>
          <w:rFonts w:eastAsia="SimSun;宋体"/>
          <w:sz w:val="28"/>
          <w:szCs w:val="28"/>
        </w:rPr>
        <w:t>_1_990_01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Normal"/>
        <w:ind w:firstLine="42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Normal"/>
        <w:ind w:firstLine="42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XSD схема файла обмена в электронном виде приводится отдельным файлом и размещается на официальном сайте Федеральной налоговой службы.</w:t>
      </w:r>
    </w:p>
    <w:p>
      <w:pPr>
        <w:pStyle w:val="Normal"/>
        <w:spacing w:before="120" w:after="0"/>
        <w:ind w:firstLine="426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</w:t>
      </w:r>
      <w:r>
        <w:rPr>
          <w:color w:val="003366"/>
          <w:sz w:val="28"/>
          <w:szCs w:val="28"/>
        </w:rPr>
        <w:t>ы</w:t>
      </w:r>
      <w:r>
        <w:rPr>
          <w:sz w:val="28"/>
          <w:szCs w:val="28"/>
        </w:rPr>
        <w:t xml:space="preserve">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5.1 – 5.33 настоящего формат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Normal"/>
        <w:ind w:firstLine="426"/>
        <w:rPr/>
      </w:pPr>
      <w:r>
        <w:rPr>
          <w:i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Приводится полное наименование элемента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i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i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ростой элемент логической модели не содержит вложенные элементы.</w:t>
      </w:r>
    </w:p>
    <w:p>
      <w:pPr>
        <w:pStyle w:val="Normal"/>
        <w:ind w:firstLine="426"/>
        <w:rPr/>
      </w:pPr>
      <w:r>
        <w:rPr>
          <w:i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элемента представляется следующими условными обозначениями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Формат символьной строки указывается в виде Т(n-к) или T(=к), где:          </w:t>
      </w:r>
    </w:p>
    <w:p>
      <w:pPr>
        <w:pStyle w:val="Normal"/>
        <w:ind w:left="1" w:firstLine="426"/>
        <w:rPr>
          <w:sz w:val="28"/>
          <w:szCs w:val="28"/>
        </w:rPr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Формат числового значения указывается в виде N(m.к), где: 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Normal"/>
        <w:ind w:firstLine="425"/>
        <w:rPr/>
      </w:pPr>
      <w:r>
        <w:rPr>
          <w:i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е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, «ОКМ».</w:t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, «ОКУ».</w:t>
      </w:r>
    </w:p>
    <w:p>
      <w:pPr>
        <w:pStyle w:val="Normal"/>
        <w:ind w:firstLine="425"/>
        <w:rPr/>
      </w:pPr>
      <w:r>
        <w:rPr>
          <w:i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казыва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оясняются) требования к данному элементу XML файла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е), указывается соответствующее наименование классификатора (кодового словаря и тому подобное) или приводится перечень возможных значений. Для классификатора (кодового словаря и тому подобное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2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20790" cy="8804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96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 xml:space="preserve"> </w:t>
      </w:r>
      <w:r>
        <w:rPr/>
        <w:t>Рисунок 1. Диаграмма структуры файла обмена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317"/>
        <w:gridCol w:w="1208"/>
        <w:gridCol w:w="1208"/>
        <w:gridCol w:w="1910"/>
        <w:gridCol w:w="4360"/>
      </w:tblGrid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1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 и точки)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1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участниках электронного документооборот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УчДокОбо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2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кумент о передаче результатов работ (документ об оказании услуг), информация исполнителя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4 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5.2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ах электронного документооборота (СвУчДокОбор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участника документооборота, отправителя информации исполни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От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4-4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 ИдОЭДОСФКодПрод(Пок), где:</w:t>
              <w:br/>
              <w:t xml:space="preserve">ИдОЭДОСФ - идентификатор оператора электронного оборота счетов-фактур и первичных документов (оператор ЭДО СФ) - символьный трехзначный код. При включении оператора ЭДО СФ в сеть доверенных операторов ЭДО СФ ФНС России, идентификатор присваивается ФНС России; </w:t>
              <w:br/>
              <w:t>КодПрод(Пок) - код продавца (покупателя) - уникальный код участника, присваиваемый оператором ЭДО СФ, длина кода продавца (покупателя) не более 43 символов.</w:t>
              <w:br/>
              <w:t>При направлении документа не через оператора ЭДО СФ ИдОтпр - глобальный уникальный идентификатор (GUID) ), однозначно идентифицирующий участника документооборота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участника документооборота, получателя информации исполнителя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По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4-46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 ИдОЭДОСФКодПрод(Пок), где:</w:t>
              <w:br/>
              <w:t xml:space="preserve">ИдОЭДОСФ - идентификатор оператора электронного оборота счетов-фактур и первичных документов (оператор ЭДО СФ) - символьный трехзначный код. При включении оператора ЭДО СФ в сеть доверенных операторов ЭДО СФ ФНС России, идентификатор присваивается  </w:t>
              <w:br/>
              <w:t xml:space="preserve">ФНС России; </w:t>
              <w:br/>
              <w:t>КодПрод(Пок) - код продавца (покупателя) - уникальный код участника, присваиваемый оператором ЭДО СФ, длина кода продавца (покупателя) не более 43 символов.</w:t>
              <w:br/>
              <w:t>При направлении документа не через оператора ЭДО СФ ИдПол - глобальный уникальный идентификатор (GUID), однозначно идентифицирующий участника документооборота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б операторе электронного документооборота отправителя информации исполнителя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ЭДОтп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5.3. Обязателен при направлении документа через оператора ЭДО СФ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3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ператоре электронного документооборота отправителя информации исполнителя (СвОЭДОтпр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оператора электронного документооборота отправителя информации исполни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ЭД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дентификатор оператора электронного оборота счетов-фактур и первичных документов (оператор ЭДО СФ) - символьный трехзначный код. В значении идентификатора допускаются символы латинского алфавита A-Z, a–z, цифры 0–9, знаки «@», «.», «-». Значение идентификатора регистронезависимо. При включении оператора ЭДО СФ в сеть доверенных операторов ЭДО СФ ФНС России, идентификатор присваивается  </w:t>
              <w:br/>
              <w:t>ФНС России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4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о передаче результатов работ (об оказании услуг), информация исполнителя (Документ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документа по КН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75012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д по Классификатору налоговой документации.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 о передаче результатов работ (документа об оказании услуг), информация исполнител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ИнфИс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формирования документа о передаче результатов работ (документа об оказании услуг), информация исполни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ИнфИ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ремяТип&gt;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экономического субъекта – составителя информации исполнителя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ЭконСубСос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, по которому экономический субъект является составителем информации исполнител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ДоверОргСо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, если составитель информации исполнителя не является исполнителем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документа кроме сведений о передаче результатов работ (о предъявлении оказанных услуг)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ДокПР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5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ржание факта хозяйственной жизни (2) - сведения о передаче результатов работ (о предъявлении оказанных услуг)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ФХЖ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15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информацию исполнителя в электронном вид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Состав элемента представлен в таблице 5.17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5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документа кроме сведений о передаче результатов работ (предъявлении оказанных услуг) (СвДокПРУ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414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первичного документа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6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и номер документ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ент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7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рав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рДокП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8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ица денежного измер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нИз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5.9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факта хозяйственной жизни (1) - сведения об участниках факта хозяйственной жизни и  основаниях передачи, а также количественных, качественных характеристиках работ (оказанных услуг)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ФХЖ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10 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6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вичного документа (НаимДок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ервичного документа по факту хозяйственной жизн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ФактХ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Документ о передаче результатов работ (Документ об оказании услуг)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ервичного документа, определенное организацией (согласованное сторонами сделки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О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установленное наименование документа или Акт о передаче результатов работ (Акт об оказании услуг) (по умолчанию)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5.7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номер документа (ИдентДок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кумента о передаче результатов работ (документа об оказании услуг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ДокПР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кален в пределах года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оставления документа о передаче результатов работ (документа об оказании услуг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П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8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равление (ИспрДокПРУ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равление: №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ИспрДокПР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(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мИспрДокПРУ &gt;= 1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равление: Дат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ИспрДокПР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9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денежного измерения (ДенИзм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алюта: Ко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ОК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В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д согласно Общероссийскому классификатору валют (ОКВ)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алюта: Наименовани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К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согласно Общероссийскому классификатору валют (ОКВ).</w:t>
              <w:br/>
              <w:t>Формируется автоматически согласно указанному коду валюты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 валют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рсВа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0.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10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факта хозяйственной жизни (1) - сведения об участниках факта хозяйственной жизни и  основаниях передачи, а также количественных, качественных характеристиках выполненных работ (оказанных услуг) (СодФХЖ1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головок содержания опер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гСод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Например: «Мы, нижеподписавшиеся, представитель ИСПОЛНИТЕЛЯ, с одной стороны … и представитель ЗАКАЗЧИКА с другой стороны …, составили настоящий акт в том, что ИСПОЛНИТЕЛЬ выполнил, а ЗАКАЗЧИК принял следующие работы»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Участник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6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Участник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6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Состав элемента представлен в таблице 5.11 Обязателен в объеме, идентифицирующем операцию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государственного контракт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ГосК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операци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Опера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Дополнительная информация, позволяющая в автоматизированном режиме определять необходимый для конкретного случая порядок использования информации документа у исполнител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выполненных работ (оказанных услуг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исРаб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12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формационное поле факта хозяйственной жизни (1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ПолФХЖ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14 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11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е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 - основа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указывается прочерк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кумента - основа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документа - основа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НаимОсн отличном от прочерка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олнительные свед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пСв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0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12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ыполненных работ (оказанных услуг) (ОписРабот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чало периода выполнения работ (оказания услуг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Рабо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ончание периода выполнения работ (оказания услуг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Рабо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без учета НДС - итог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БезНДСИ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ДС - итог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ДСИ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с учетом НДС - итог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УчНДСИ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выполненной работе (об оказанной услуге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13 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13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выполненной работе (об оказанной услуге) (Работа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по порядку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уется автоматически при наличии НаимРабот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работ (услуг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Раб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, если отсутствует Описание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единицы измер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дИз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уется автоматически в соответствии с указанным ОКЕИ.</w:t>
              <w:br/>
              <w:t>При ОКЕИ=0000 автоматическое формирование наименования единицы измерения не производится, наименование единицы измерения указывается пользователем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единицы измер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3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ОКЕИТип&gt;. </w:t>
              <w:br/>
              <w:t>Обязателен при наличии НаимРабот.</w:t>
              <w:br/>
              <w:t>Код единицы измерения по ОКЕИ или «0000» (при отсутствии необходимой единицы измерения в ОКЕИ).</w:t>
              <w:br/>
              <w:t>В случае указания ОКЕИ=0000 наименование единицы измерения определяется пользователем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6.11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6.1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Обязателен при наличии НаимРабот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без учета НДС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имБезНД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ставк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Принимает значение: 0% | 10% | 18% | 10/110 | 18/118 | без НДС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ДС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Д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с учетом НДС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имУчНД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Обязателен, если присутствует НаимРабот</w:t>
            </w:r>
          </w:p>
        </w:tc>
      </w:tr>
      <w:tr>
        <w:trPr>
          <w:trHeight w:val="479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стовое описание выполненных работ (оказанных услуг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Обязателен, если отсутствует НаимРабот</w:t>
            </w:r>
          </w:p>
        </w:tc>
      </w:tr>
      <w:tr>
        <w:trPr>
          <w:trHeight w:val="556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респондирующие счета: дебет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рСчДе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Для случаев, если наличие показателя  предусмотрено в установленном порядке</w:t>
            </w:r>
          </w:p>
        </w:tc>
      </w:tr>
      <w:tr>
        <w:trPr>
          <w:trHeight w:val="126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респондирующие счета: кредит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рСчК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Для случаев, если наличие показателя  предусмотрено в установленном порядке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ое поле описания выполненных работ (оказанных услуг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ПолеОписРабо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ТекстИнф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5 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14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поле факта хозяйственной жизни (1) (ИнфПолФХЖ1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 информационного пол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ИнфПо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GUID. </w:t>
              <w:br/>
              <w:t>Указывается идентификатор файла, связанного со сведениями данного электронного документа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стовая информ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стИн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ТекстИнф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5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15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факта хозяйственной жизни (2) - сведения о передаче результатов работ (предъявлении оказанных услуг) (СодФХЖ2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операци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Оп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Содержание действий. Указывается «Результаты работ переданы (услуги оказаны)» по умолчанию или иное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ередачи результатов работ (предъявления оказанных услуг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П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Дата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Обязателен, если ДатаПер не совпадает с ДатаДокПРУ</w:t>
            </w:r>
          </w:p>
        </w:tc>
      </w:tr>
      <w:tr>
        <w:trPr>
          <w:trHeight w:val="6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ередаче вещи, изготовленной по договору подряд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ерВещ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Состав элемента представлен в таблице 5.16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формационное поле факта хозяйственной жизни (2)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ПолФХЖ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Типовой элемент &lt;ТекстИнфТип&gt;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5 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16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ередаче вещи, изготовленной по договору подряда (СвПерВещи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ередачи вещи, изготовленной по договору подряд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ПерВе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передаче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ерВе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17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информацию исполнителя в электронном виде (Подписант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ласть полномочи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лПол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 1 | 2 | 3, где:</w:t>
              <w:br/>
              <w:t xml:space="preserve">1 - лицо, совершившее сделку, операцию; </w:t>
              <w:br/>
              <w:t>2 – лицо, совершившее сделку, операцию и ответственное за ее оформление;</w:t>
              <w:br/>
              <w:t>3 – лицо, ответственное за оформление свершившегося собы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у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Принимает значение: 1 | 2 | 3 | 4, где:</w:t>
              <w:br/>
              <w:t>1 - Работник организации - исполнителя работ (услуг);</w:t>
              <w:br/>
              <w:t>2 – Работник организации - составителя информации исполнителя;</w:t>
              <w:br/>
              <w:t>3 - Работник иной уполномоченной организации;</w:t>
              <w:br/>
              <w:t xml:space="preserve">4 - Уполномоченное физическое лицо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(в том числе индивидуальный предприниматель)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 полномочий (доверия) подписанту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олнПод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Для Статус=1 или Статус=2 или Статус=3 указываются «Должностные обязанности» по умолчанию или иные основания полномочий (доверия). </w:t>
              <w:br/>
              <w:t>Для Статус=4 указываются основания полномочий (доверия)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 полномочий (доверия) организ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олн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Обязателен для Статус=3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Указываются основания полномочий (доверия)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ое лиц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Типовой элемент &lt;СвФлТип&gt;.</w:t>
            </w:r>
          </w:p>
          <w:p>
            <w:pPr>
              <w:pStyle w:val="Normal"/>
              <w:ind w:left="-69" w:right="-25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остав элемента представлен в таблице 5.24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П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СвИП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3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итель юридического лиц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18 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18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юридического лица (ЮЛ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0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33 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19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адресе (АдресТип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онахождения/почтовый адрес (реквизиты адреса на территории Российской Федерации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АдрРФ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1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онахождения/почтовый адрес (информация об адресе, в том числе об адресе за пределами территории Российской Федерации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никальный номер адреса объекта адресации в государственном адресном реестр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Инф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дГА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(1-36)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АдрИнф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0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Типовой элемент &lt;string-36&gt;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20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адресе, в том числе об адресе за пределами территории Российской Федерации (АдрИнфТип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стран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С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Тек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21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в Российской Федерации (АдрРФТип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ек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регио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л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пу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варти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22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 (КонтактТип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/факс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Поч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23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ндивидуальном предпринимателе (СвИПТип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визиты свидетельства о государственной регистрации индивидуального предпринимател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ГосРег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33 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24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зическом лице (СвФлТип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Типовой элемент &lt;ИННФЛТип&gt; Обязателен для подписанта при наличии в сертификате ключа проверки электронной подписи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33 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25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информация (ТекстИнфТип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енти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5.26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е факта хозяйственной жизни  (УчастникТип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68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 общероссийском классификаторе предприятий и организаци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П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ное подразделени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Под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для участника документооборот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ДляУча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Информация, позволяющая получающему документ участнику документооборота обеспечить его автоматизированную обработку.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ционные све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7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Адрес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19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актные данны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Контакт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2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нковские реквизит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нкРек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31 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27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онные сведения (ИдСв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физическом лиц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Ф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СвФл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4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индивидуальном предпринимател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ИП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СвИПТип&gt;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3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б организации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8 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28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рганизации (СвОрг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российской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Ю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29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б иностранной организации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30 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29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оссийской организации (СвЮЛ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лно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30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ностранной организации (ИнОрг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лно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ан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юридическое лиц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31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 (БанкРекв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банковского счет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Сч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банк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Бан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5.32 </w:t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32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банке (СвБанк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банк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Бан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нковский идентификационный код (БИК) в соответствии со "Справочником БИК РФ"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БИКТип&gt;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респондентский счет банк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Сч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5.33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20" w:top="1134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360" w:after="240"/>
        <w:ind w:firstLine="426"/>
        <w:rPr/>
      </w:pPr>
      <w:bookmarkStart w:id="1" w:name="OLE_LINK1"/>
      <w:bookmarkEnd w:id="1"/>
      <w:r>
        <w:rPr/>
        <w:t>II</w:t>
      </w:r>
      <w:r>
        <w:rPr>
          <w:lang w:val="en-US"/>
        </w:rPr>
        <w:t>I</w:t>
      </w:r>
      <w:r>
        <w:rPr/>
        <w:t>. ОПИСАНИЕ ФАЙЛА ОБМЕНА</w:t>
      </w:r>
      <w:r>
        <w:rPr>
          <w:rFonts w:eastAsia="SimSun;宋体"/>
        </w:rPr>
        <w:t xml:space="preserve"> ДОКУМЕНТА О ПЕРЕДАЧЕ РЕЗУЛЬТАТОВ РАБОТ (ДОКУМЕНТА ОБ ОКАЗАНИИ УСЛУГ), </w:t>
      </w:r>
      <w:r>
        <w:rPr>
          <w:color w:val="000000"/>
        </w:rPr>
        <w:t>Информация ЗАКАЗЧИКА</w:t>
      </w:r>
    </w:p>
    <w:p>
      <w:pPr>
        <w:pStyle w:val="Style22"/>
        <w:ind w:firstLine="426"/>
        <w:rPr/>
      </w:pPr>
      <w:r>
        <w:rPr>
          <w:szCs w:val="28"/>
        </w:rPr>
        <w:t xml:space="preserve">6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ind w:firstLine="426"/>
        <w:rPr/>
      </w:pPr>
      <w:r>
        <w:rPr>
          <w:b/>
          <w:i/>
          <w:szCs w:val="28"/>
          <w:lang w:val="en-US"/>
        </w:rPr>
        <w:t>R</w:t>
      </w:r>
      <w:r>
        <w:rPr>
          <w:b/>
          <w:i/>
          <w:szCs w:val="28"/>
        </w:rPr>
        <w:t>_Т_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>_О_</w:t>
      </w:r>
      <w:r>
        <w:rPr>
          <w:b/>
          <w:i/>
          <w:szCs w:val="28"/>
          <w:lang w:val="en-US"/>
        </w:rPr>
        <w:t>GGGGMMDD</w:t>
      </w:r>
      <w:r>
        <w:rPr>
          <w:b/>
          <w:i/>
          <w:szCs w:val="28"/>
        </w:rPr>
        <w:t>_</w:t>
      </w:r>
      <w:r>
        <w:rPr>
          <w:b/>
          <w:i/>
          <w:szCs w:val="28"/>
          <w:lang w:val="en-US"/>
        </w:rPr>
        <w:t>N</w:t>
      </w:r>
      <w:r>
        <w:rPr>
          <w:szCs w:val="28"/>
        </w:rPr>
        <w:t>, где:</w:t>
      </w:r>
    </w:p>
    <w:p>
      <w:pPr>
        <w:pStyle w:val="Style22"/>
        <w:ind w:firstLine="426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 xml:space="preserve">префикс, принимающий значение </w:t>
      </w:r>
      <w:r>
        <w:rPr>
          <w:rFonts w:eastAsia="SimSun;宋体"/>
          <w:szCs w:val="28"/>
          <w:lang w:val="en-US"/>
        </w:rPr>
        <w:t>DP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REZRUZAK</w:t>
      </w:r>
      <w:r>
        <w:rPr>
          <w:rFonts w:eastAsia="SimSun;宋体"/>
          <w:szCs w:val="28"/>
        </w:rPr>
        <w:t>;</w:t>
      </w:r>
    </w:p>
    <w:p>
      <w:pPr>
        <w:pStyle w:val="Style22"/>
        <w:ind w:firstLine="426"/>
        <w:rPr/>
      </w:pPr>
      <w:r>
        <w:rPr>
          <w:rFonts w:eastAsia="SimSun;宋体"/>
          <w:b/>
          <w:i/>
          <w:szCs w:val="28"/>
        </w:rPr>
        <w:t>А</w:t>
      </w:r>
      <w:r>
        <w:rPr>
          <w:rFonts w:eastAsia="SimSun;宋体"/>
          <w:szCs w:val="28"/>
        </w:rPr>
        <w:t xml:space="preserve"> – идентификатор получателя файла обмена информации заказчика, где идентификатор получа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宋体"/>
          <w:szCs w:val="28"/>
        </w:rPr>
        <w:t>;</w:t>
      </w:r>
    </w:p>
    <w:p>
      <w:pPr>
        <w:pStyle w:val="Style22"/>
        <w:ind w:firstLine="426"/>
        <w:rPr/>
      </w:pPr>
      <w:r>
        <w:rPr>
          <w:rFonts w:eastAsia="SimSun;宋体"/>
          <w:b/>
          <w:i/>
          <w:szCs w:val="28"/>
        </w:rPr>
        <w:t>О</w:t>
      </w:r>
      <w:r>
        <w:rPr>
          <w:rFonts w:eastAsia="SimSun;宋体"/>
          <w:szCs w:val="28"/>
        </w:rPr>
        <w:t xml:space="preserve"> – идентификатор отправителя файла обмена информации заказчика, где идентификатор отправи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宋体"/>
          <w:szCs w:val="28"/>
        </w:rPr>
        <w:t>;</w:t>
      </w:r>
    </w:p>
    <w:p>
      <w:pPr>
        <w:pStyle w:val="Style22"/>
        <w:ind w:firstLine="426"/>
        <w:rPr/>
      </w:pPr>
      <w:r>
        <w:rPr>
          <w:b/>
          <w:i/>
          <w:szCs w:val="28"/>
        </w:rPr>
        <w:t>GGGG</w:t>
      </w:r>
      <w:r>
        <w:rPr>
          <w:rFonts w:eastAsia="SimSun;宋体"/>
          <w:szCs w:val="28"/>
        </w:rPr>
        <w:t xml:space="preserve"> – </w:t>
      </w:r>
      <w:r>
        <w:rPr>
          <w:szCs w:val="28"/>
        </w:rPr>
        <w:t xml:space="preserve">год формирования передаваемого файла обмен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-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- день;</w:t>
      </w:r>
    </w:p>
    <w:p>
      <w:pPr>
        <w:pStyle w:val="Style22"/>
        <w:ind w:firstLine="426"/>
        <w:rPr/>
      </w:pPr>
      <w:r>
        <w:rPr>
          <w:b/>
          <w:i/>
          <w:szCs w:val="28"/>
        </w:rPr>
        <w:t>N</w:t>
      </w:r>
      <w:r>
        <w:rPr>
          <w:rFonts w:eastAsia="SimSun;宋体"/>
          <w:szCs w:val="28"/>
        </w:rPr>
        <w:t xml:space="preserve"> – </w:t>
      </w:r>
      <w:r>
        <w:rPr>
          <w:szCs w:val="28"/>
        </w:rPr>
        <w:t>36 символьный глобально уникальный идентификатор GUID (Globally Unique IDentifier).</w:t>
      </w:r>
    </w:p>
    <w:p>
      <w:pPr>
        <w:pStyle w:val="Style22"/>
        <w:ind w:firstLine="426"/>
        <w:rPr/>
      </w:pPr>
      <w:r>
        <w:rPr>
          <w:szCs w:val="28"/>
        </w:rPr>
        <w:t>Расширение имени файла обмена - xml. Расширение имени файла обмена может указываться как строчными, так и прописными буквами.</w:t>
      </w:r>
    </w:p>
    <w:p>
      <w:pPr>
        <w:pStyle w:val="4"/>
        <w:ind w:firstLine="426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ind w:firstLine="42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ind w:firstLine="42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мя файла, содержащего схему файла обмена</w:t>
      </w:r>
    </w:p>
    <w:p>
      <w:pPr>
        <w:pStyle w:val="Style16"/>
        <w:ind w:firstLine="426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, должно иметь следующий вид:</w:t>
      </w:r>
    </w:p>
    <w:p>
      <w:pPr>
        <w:pStyle w:val="Style16"/>
        <w:ind w:firstLine="42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DP_REZRUZAK_1_990_02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ind w:firstLine="42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ind w:firstLine="42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6"/>
        <w:spacing w:before="120" w:after="0"/>
        <w:ind w:firstLine="426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</w:t>
      </w:r>
      <w:r>
        <w:rPr>
          <w:color w:val="003366"/>
          <w:sz w:val="28"/>
          <w:szCs w:val="28"/>
        </w:rPr>
        <w:t>ы</w:t>
      </w:r>
      <w:r>
        <w:rPr>
          <w:sz w:val="28"/>
          <w:szCs w:val="28"/>
        </w:rPr>
        <w:t xml:space="preserve"> структуры файла обмена на рисунке 2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7.1 – 7.15 настоящего формата.</w:t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 xml:space="preserve">элемента представляется следующими условными обозначениями: 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        </w:t>
      </w:r>
    </w:p>
    <w:p>
      <w:pPr>
        <w:pStyle w:val="Style20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Формат числового значения указывается в виде N(m.к), где: 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Normal"/>
        <w:ind w:firstLine="425"/>
        <w:rPr/>
      </w:pPr>
      <w:r>
        <w:rPr>
          <w:i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е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, «ОКМ».</w:t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, «ОКУ».</w:t>
      </w:r>
    </w:p>
    <w:p>
      <w:pPr>
        <w:pStyle w:val="Normal"/>
        <w:ind w:firstLine="425"/>
        <w:rPr/>
      </w:pPr>
      <w:r>
        <w:rPr>
          <w:i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казыва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оясняются) требования к данному элементу XML файла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е), указывается соответствующее наименование классификатора (кодового словаря и тому подобное) или приводится перечень возможных значений. Для классификатора (кодового словаря и тому подобное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5690" cy="6329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96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 xml:space="preserve"> </w:t>
      </w:r>
      <w:r>
        <w:rPr/>
        <w:t>Рисунок 2. Диаграмма структуры файла обмена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194"/>
        <w:gridCol w:w="1208"/>
        <w:gridCol w:w="1208"/>
        <w:gridCol w:w="1910"/>
        <w:gridCol w:w="4477"/>
      </w:tblGrid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7.1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1 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участниках электронного документооборо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УчДокОбо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2 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кумент о передаче результатов работ (документ об оказании услуг), информация заказчик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4 </w:t>
            </w:r>
          </w:p>
        </w:tc>
      </w:tr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7.2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ах электронного документооборота (СвУчДокОбор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участника документооборота, отправителя информации заказч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От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4-4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 ИдОЭДОСФКодПрод(Пок), где:</w:t>
              <w:br/>
              <w:t>ИдОЭДОСФ - идентификатор оператора электронного оборота счетов-фактур и первичных документов (оператор ЭДО СФ) - символьный трехзначный код. При включении оператора ЭДО СФ в сеть доверенных операторов ЭДО СФ ФНС России, идентификатор присваивается ФНС России;</w:t>
              <w:br/>
              <w:t>КодПрод(Пок) - код продавца (покупателя) - уникальный код участника, присваиваемый оператором ЭДО СФ, длина кода продавца (покупателя) не более 43 символов.</w:t>
              <w:br/>
              <w:t>При направлении документа не через оператора ЭДО СФ ИдОтпр - глобальный уникальный идентификатор (GUID), однозначно идентифицирующий участника документооборота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участника документооборота, получателя информации заказч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П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4-4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 ИдОЭДОСФКодПрод(Пок), где:</w:t>
              <w:br/>
              <w:t xml:space="preserve">ИдОЭДОСФ - идентификатор оператора электронного оборота счетов-фактур и первичных документов (оператор ЭДО СФ) - символьный трехзначный код. При включении оператора ЭДО СФ в сеть доверенных операторов ЭДО СФ </w:t>
              <w:br/>
              <w:t>ФНС России, идентификатор присваивается ФНС России;</w:t>
              <w:br/>
              <w:t>КодПрод(Пок) - код продавца (покупателя) - уникальный код участника, присваиваемый оператором ЭДО СФ, длина кода продавца (покупателя) не более 43 символов.</w:t>
              <w:br/>
              <w:t>При направлении документа не через оператора ЭДО СФ ИдПол - глобальный уникальный идентификатор (GUID), однозначно идентифицирующий участника документооборота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б операторе электронного документооборота отправителя информации заказчика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ЭДОтп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3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направлении документа через оператора ЭДО СФ</w:t>
            </w:r>
          </w:p>
        </w:tc>
      </w:tr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7.3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б операторе электронного документооборота отправителя информации заказчика (СвОЭДОтпр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оператора электронного документооборота отправителя информации заказч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ЭД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оператора электронного оборота счетов-фактур и первичных документов (оператор ЭДО СФ) - символьный трехзначный код. В значении идентификатора допускаются символы латинского алфавита A-Z, a–z, цифры 0–9, знаки «@», «.», «-». Значение идентификатора регистронезависимо. При включении оператора ЭДО СФ в сеть доверенных операторов ЭДО СФ ФНС России, идентификатор присваивается ФНС России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7.4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Документ о передаче результатов работ (об оказании услуг), информация заказчика (Документ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документа по КН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75013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д по Классификатору налоговой документации.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 о передаче результатов работ (документа об оказании услуг), информация заказчик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ИнфЗа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формирования документа о передаче результатов работ (документа об оказании услуг), информация заказч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ИнфЗ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ремяТип&gt; 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экономического субъекта – составителя информации заказчик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ЭконСубСос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, по которому экономический субъект является составителем информации заказчик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ДоверОргСо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Обязателен, если составитель информации заказчика не является заказчиком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дентификация документа о передаче результатов работ (документа об оказании услуг), информация исполнителя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ДокПРУИс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7.5 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факта хозяйственной жизни (3) - сведения о приемке результатов работ (подтверждение факта оказания услуг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ФХЖ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остав элемента представлен в таблице 7.6 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информацию заказчика в электронном вид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Состав элемента представлен в таблице 7.11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7.5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Идентификация документа о передаче результатов работ (документа об оказании услуг), информация исполнителя (ИдДокПРУИсп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ИнфИс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документа о передаче результатов работ (документа об оказании услуг), информация исполнителя (без расширения)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ФайлИнфИ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азывается (повторяет) значение ДатаИнфИсп, указанное в файле документа о передаче результатов работ (документа об оказании услуг), информация исполнителя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ремя формирования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ФайлИнфИс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ремя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азывается (повторяет) значение ВремяИнфИсп указанное в файле документа о передаче результатов работ (документа об оказании услуг), информация исполнителя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ктронная подпис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ляется в кодировке Base6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ктронная подпись файла информации исполнителя.</w:t>
            </w:r>
          </w:p>
        </w:tc>
      </w:tr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7.6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держание факта хозяйственной жизни (3) - сведения о приемке результатов работ (подтверждение факта оказания услуг) (СодФХЖ3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ервичного документа, определенное организацией (согласованное сторонами сделки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ОпрИс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азывается (повторяет) значение НаимДокОпр, указанное в файле данного документа о передаче результатов работ (об оказании услуг), информация исполнителя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кумента о передаче результатов работ (документа об оказании услуг), информация исполни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ДокПРУИ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азывается (повторяет) значение НомДокПРУ, указанное в файле данного документа о передаче результатов работ (об оказании услуг), информация исполнителя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оставления документа о передаче результатов работ (документа об оказании услуг), информация исполни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ПРУИ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азывается (повторяет) значение ДатаДокПРУ, указанное в файле данного документа о передаче результатов работ (об оказании услуг), информация исполнителя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иемке результатов работ (подтверждение факта оказания услуг)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Приня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7 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олучении вещи, изготовленной по договору подря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олВещ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8 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опер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Опера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олнительная информация, позволяющая в автоматизированном режиме определять необходимый для конкретного случая порядок использования информации документа у заказчика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формационное поле факта хозяйственной жизни (3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ПолФХЖ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9 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7.7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приемке результатов работ (подтверждение факта оказания услуг) (РезПринял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опер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Оп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действий. Указывается «Результаты работ (оказанных услуг) приняты без претензий» по умолчанию или иное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иемки результат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При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, если дата приемки результатов работ (оказанных услуг) не совпадает с датой составления документа (ДатаДокПРУ)</w:t>
            </w:r>
          </w:p>
        </w:tc>
      </w:tr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7.8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получении вещи, изготовленной по договору подряда (СвПолВещи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олучения вещи, изготовленной по договору подря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По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получени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7.9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Информационное поле факта хозяйственной жизни (3) (ИнфПол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 информационного пол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ИнфПо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GUID. </w:t>
              <w:br/>
              <w:t>Указывается идентификатор файла, связанного со сведениями данного электронного документа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стовая информ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стИн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10 </w:t>
            </w:r>
          </w:p>
        </w:tc>
      </w:tr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7.10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информация (ТекстИнф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енти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7.11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информацию заказчика в электронном виде (Подписант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ласть полномоч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лПол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 1 | 2 | 3, где:</w:t>
              <w:br/>
              <w:t xml:space="preserve">1 - лицо, совершившее сделку, операцию; </w:t>
              <w:br/>
              <w:t>2 – лицо, совершившее сделку, операцию и ответственное за ее оформление;</w:t>
              <w:br/>
              <w:t>3 – лицо, ответственное за оформление свершившегося события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у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 1 |2 | 3 | 4, где:</w:t>
              <w:br/>
              <w:t>1 - Работник организации -заказчика работ (услуг);</w:t>
              <w:br/>
              <w:t>2 – Работник организации - составителя информации заказчика;</w:t>
              <w:br/>
              <w:t>3 - Работник иной уполномоченной организации;</w:t>
              <w:br/>
              <w:t>4 - Уполномоченное физическое лицо (в том числе индивидуальный предприниматель)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 полномочий (доверия) подписант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ол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ля Статус=1 или Статус=2 или Статус=3 указываются «Должностные обязанности»" по умолчанию или иные основания полномочий (доверия). </w:t>
              <w:br/>
              <w:t>Для Статус=4 указываются основания полномочий (доверия)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 полномочий (доверия) организаци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олнОр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для Статус=3. Указываются основания полномочий (доверия) организации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ое лиц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Фл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14 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</w:t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П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И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13 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итель юридического лиц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12 </w:t>
            </w:r>
          </w:p>
        </w:tc>
      </w:tr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7.12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юридического лица (ЮЛ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0-12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15 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7.13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ндивидуальном предпринимателе (СвИПТип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визиты свидетельства о государственной регистрации индивидуального предпринимател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ГосРег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7.15 </w:t>
            </w:r>
          </w:p>
        </w:tc>
      </w:tr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7.14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зическом лице (СвФлТип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. Обязателен для подписанта при наличии в сертификате ключа проверки электронной подписи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С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9"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right="-1889" w:hanging="0"/>
              <w:jc w:val="left"/>
              <w:rPr/>
            </w:pPr>
            <w:r>
              <w:rPr/>
              <w:t>Состав элемента представлен в таблице</w:t>
            </w:r>
          </w:p>
          <w:p>
            <w:pPr>
              <w:pStyle w:val="Normal"/>
              <w:ind w:right="-1889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7.15 </w:t>
            </w:r>
          </w:p>
        </w:tc>
      </w:tr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7.15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31"/>
        <w:spacing w:before="60" w:after="120"/>
        <w:jc w:val="left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2:43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2:43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2:43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2:43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2:43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2:43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2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2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5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6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6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1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81">
    <w:name w:val="xl81"/>
    <w:basedOn w:val="Normal"/>
    <w:qFormat/>
    <w:pPr>
      <w:spacing w:before="100" w:after="100"/>
      <w:ind w:hanging="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100" w:after="100"/>
      <w:ind w:hanging="0"/>
      <w:jc w:val="center"/>
      <w:textAlignment w:val="center"/>
    </w:pPr>
    <w:rPr>
      <w:rFonts w:ascii="Arial" w:hAnsi="Arial" w:cs="Arial"/>
    </w:rPr>
  </w:style>
  <w:style w:type="paragraph" w:styleId="Style38">
    <w:name w:val="Обычный (веб)"/>
    <w:basedOn w:val="Normal"/>
    <w:qFormat/>
    <w:pPr>
      <w:spacing w:before="100" w:after="100"/>
      <w:ind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9:00Z</dcterms:created>
  <dc:creator>Иванов</dc:creator>
  <dc:description/>
  <cp:keywords/>
  <dc:language>en-US</dc:language>
  <cp:lastModifiedBy>Костров Дмитрий Александрович</cp:lastModifiedBy>
  <cp:lastPrinted>2015-11-12T12:06:00Z</cp:lastPrinted>
  <dcterms:modified xsi:type="dcterms:W3CDTF">2016-01-11T06:07:00Z</dcterms:modified>
  <cp:revision>3</cp:revision>
  <dc:subject/>
  <dc:title>УТВЕРЖДЕН</dc:title>
</cp:coreProperties>
</file>