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</w:tblGrid>
      <w:tr>
        <w:trPr/>
        <w:tc>
          <w:tcPr>
            <w:tcW w:w="3121" w:type="dxa"/>
            <w:tcBorders/>
          </w:tcPr>
          <w:p>
            <w:pPr>
              <w:pStyle w:val="Style28"/>
              <w:spacing w:before="60" w:after="60"/>
              <w:ind w:left="-297" w:firstLine="297"/>
              <w:rPr/>
            </w:pPr>
            <w:r>
              <w:rPr>
                <w:szCs w:val="24"/>
              </w:rPr>
              <w:t xml:space="preserve">УТВЕРЖДЕН </w:t>
            </w:r>
          </w:p>
        </w:tc>
      </w:tr>
      <w:tr>
        <w:trPr>
          <w:trHeight w:val="398" w:hRule="atLeast"/>
        </w:trPr>
        <w:tc>
          <w:tcPr>
            <w:tcW w:w="312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  « ___ » _______ 2015 г.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 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Настоящий формат (часть CX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, версия 5.02) разработан в соответствии с приказом Минфина России от 28.12.2010  № 191н </w:t>
        <w:br/>
        <w:t xml:space="preserve"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Министерством юстиции Российской Федерации 03.02.2011, регистрационный номер 19693), с учетом изменений в приказах Минфина России от 29.12.2011  № 19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 г. № 191н» (зарегистрирован в Минюсте России 16.02.2012 № 23229), от 26.10.2012 № 138н «О внесении изменений в приказ Министерства финансов Российской Федерации от 28 декабря 2010 г. № 191н» (зарегистрирован Министерством юстиции Российской Федерации 21.12.2012, регистрационный номер 26253), </w:t>
        <w:br/>
        <w:t>19.12.2014 № 157н «О внесении изменений в приказ Министерства финансов Российской Федерации от 28 декабря 2010 г. № 191н» (зарегистрирован Министерством юстиции Российской Федерации 04.02.2015, регистрационный номер 35856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BUDG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BUDG_1_147_00_</w:t>
      </w:r>
      <w:r>
        <w:rPr>
          <w:rFonts w:eastAsia="SimSun;宋体"/>
          <w:color w:val="0070C0"/>
          <w:sz w:val="28"/>
          <w:szCs w:val="28"/>
        </w:rPr>
        <w:t>05_02</w:t>
      </w:r>
      <w:r>
        <w:rPr>
          <w:rFonts w:eastAsia="SimSun;宋体"/>
          <w:sz w:val="28"/>
          <w:szCs w:val="28"/>
        </w:rPr>
        <w:t>_xx , 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5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567045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</w:t>
            </w:r>
            <w:r>
              <w:rPr>
                <w:color w:val="0070C0"/>
                <w:szCs w:val="22"/>
              </w:rPr>
              <w:t>5.02</w: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503130 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34 – год 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знак множественности элемента может принимать значение от 1 до 2  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Б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П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О</w:t>
            </w:r>
            <w:r>
              <w:rPr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Н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лава по Б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НН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55" w:hanging="255"/>
              <w:jc w:val="left"/>
              <w:rPr/>
            </w:pPr>
            <w:r>
              <w:rPr/>
              <w:t>3 – руководитель   |</w:t>
            </w:r>
          </w:p>
          <w:p>
            <w:pPr>
              <w:pStyle w:val="Normal"/>
              <w:ind w:left="255" w:hanging="255"/>
              <w:jc w:val="left"/>
              <w:rPr>
                <w:szCs w:val="22"/>
              </w:rPr>
            </w:pPr>
            <w:r>
              <w:rP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БалансБ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, на которую сформирован балан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ИмущОбЗ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финансовые активы (Не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 (балансов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основных сред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мор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 (балансов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Б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нематериальных актив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морт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произведенные активы (балансов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Произв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ложения в не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Не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инансовые активы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ФинАкт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инансовые активы имущества казны (балансов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ФинАктИмКзБ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имущества, составляющего каз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мортИм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инансовые активы имущества казны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ФинАктИмКз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гГотов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инансовые активы, 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новные средства (балансовая стоимость) (Баланс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мортизация основных средств (Амор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недвижимого имущества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иного движимого имущества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мортизация предметов лизин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новные средства (остаточная стоимость) (Оста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 имущество учреждения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материальные активы (балансовая стоимость) (НеМатАктБ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мортизация нематериальных активов (АмортНм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материальные активы (остаточная стоимость) (НеМатАк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 (остаточная стоимост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ожения в нефинансовые активы (ВложНе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финансовые активы в пути (НеФинАкт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 имущество учреждения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движимое имущество учреждения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ы лизинга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Лизинг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инансовые активы (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вл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доход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выданным аванс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ВыдАв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кредитам, займам (ссуда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с подотчетными лиц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Отч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ущербу и иным доход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Ущерб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четы с деб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ч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ложения в 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активы, 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средства учреждения (ДенСр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цСчОрг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 в органе казначейства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Казн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 на счетах в кредитной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 в кредитной организации в пу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кредитивы на счетах учреждения в кредитной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кр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алСч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с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докумен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Док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мДеп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инансовые вложения (ФинВло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ные бумаги, кроме ак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ции и иные формы участия в капита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ы по кредитам, займам (ссудам) (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предоставленным кредитам, займам (ссуда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ст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рамках целевых иностранных кредитов (заимствова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н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 дебиторами по государственным (муниципальным) гарант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битГосГ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чие расчеты с дебиторами (ПрочРасчДе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налоговым вычетам по НД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с финансовым органом по наличным денежным средств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ФО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с прочими деб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ожения в финансовые активы (Влож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ные бумаги, кроме ак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ции и иные формы участия в капита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финансов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й результа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Резу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язательства (Обяза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с кредиторами по долговым обязательств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К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принятым обязательств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платежам в бюдж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лат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четы с кред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ства, 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ы с кредиторами по долговым обязательствам (РасчКДолг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олговым обязательствам в рубл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бяз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олговым обязательствам по целевым иностранным кредитам (заимствовани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бязИ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государственным (муниципальным) гарант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олговым обязательствам в иностранной валю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бяз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ы по платежам в бюджеты (РасчПлат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налогу на доходы физически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ВзнО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налогу на прибыль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налогу на добавленную стоим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иным платежам в бюдж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ВзнМ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чие расчеты с кредиторами (Пр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средствам, полученным во временное распоря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Врем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с депонен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Депон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Удерж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утриведомственные расч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ВнВедо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ы по средствам, полученным во временное распоряжение (РасчВремС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БалБдж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БалБдж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инансовый результат (ФинРезу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инансовый результат экономического су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РезХозС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tabs>
          <w:tab w:val="clear" w:pos="709"/>
          <w:tab w:val="left" w:pos="1898" w:leader="none"/>
          <w:tab w:val="center" w:pos="7568" w:leader="none"/>
        </w:tabs>
        <w:spacing w:before="0" w:after="60"/>
        <w:ind w:left="567" w:right="567" w:hanging="0"/>
        <w:jc w:val="left"/>
        <w:rPr>
          <w:szCs w:val="22"/>
        </w:rPr>
      </w:pPr>
      <w:r>
        <w:rPr>
          <w:b/>
          <w:bCs/>
          <w:szCs w:val="22"/>
        </w:rPr>
        <w:tab/>
        <w:tab/>
        <w:t>Финансовый результат экономического субъекта (ФинРезХозСу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РезПр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будущих пери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будущих пери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ы предстоящих рас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Пред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равка о наличии имущества и обязательств на забалансовых счетах (СпрИмущОбЗ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ущество, полученное в польз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Пол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ценности, принятые на хран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ЦенХ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ланки строгой отчет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ланк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ЦенОпл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Не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грПр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утевки неоплаче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утевНеО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Част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еспечение исполнения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сударственные и муниципальные гарантии, 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Мнцп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ецоборудование для выполнения научно- исследовательских работ по договорам с заказчик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ец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кспериментальные устро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ксперУ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ные документы, ожидающие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ДокОж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ДокНеОпл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пПенсНеЗ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б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выясненные поступления бюджета прошлы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яснПо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Не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 стоимостью до 3000 рублей включительно в эксплуатации, 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3000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ЦенЦСн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ические издания для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ущество, переданное в доверительное упр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Дов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ущество, переданное в возмездное пользование (аренд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ущество, переданное в безвозмездное польз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Б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Цен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Д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мущество, полученное в пользование (ИмущПол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движимое, из них имущество каз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им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имое, из них имущество каз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имуществу, полученному в польз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ИмП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атериальные ценности, принятые на хранение (МатЦенХра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материальным ценностям, принятым на хран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МатЦенХ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ланки строгой отчетности (БланкСтрОт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бланкам строгой отчет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Бл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долженность неплатежеспособных дебиторов (ДолгН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задолженности неплатежеспособных дебито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атериальные ценности, оплаченные по централизованному снабжению (МатЦенОплЦ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грады, призы, кубки и ценные подарки, сувениры (НагрПри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условной оцен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овО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стоимости приобрет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Приоб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еспечение исполнения обязательств (Исп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ат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да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л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нковская гаран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нк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уч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уч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беспе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Обеспе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осударственные и муниципальные гарантии, всего (ГосМнцпГар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сударственные гарант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униципальные гарант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нцп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ецоборудование для выполнения научно- исследовательских работ по договорам с заказчиками (СпецНИРДо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спецоборудованию для выполнения научно- исследовательских работ по договорам с заказчик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Сп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денежных средств на счета учреждения (Пост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точники финансирования дефицита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ФинДефБ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бытия денежных средств со счетов учреждения (Выб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точники финансирования дефицита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ФинДефБ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выясненные поступления бюджета прошлых лет (НеяснПост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невыясненным поступлениям бюджета прошлы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НеяснПо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долженность, не востребованная кредиторами (ДолгНеК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задолженности, не востребованной кред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ДолгНе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атериальные ценности, полученные по централизованному снабжению (МатЦенЦСна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материальным ценностям, полученным по централизованному снаб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МатЦен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иодические издания для пользования (ПериодИз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по периодическим изданиям для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мущество, переданное в доверительное управление (ИмущДовУ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мущество, переданное в возмездное пользование (аренду) (Имущ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мущество, переданное в безвозмездное пользование (ИмущБ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зап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балансу (Баланс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БалБдж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БалБдж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уммам по балансу (СумБалБдж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юджетная дея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ятБ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во временном распоряж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уммам по балансу, краткие (СумБалБджК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 во временном распоряж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 справке о наличии имущества и обязательств на забалансовых счетах (Справка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 справке о наличии имущества и обязательств на забалансовых счетах, краткая (СправкаК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 справке о наличии имущества и обязательств на забалансовых счетах с указанием номера забалансового счета (СправкаН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балансового с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вписываемые показатели  по  справке о наличии имущества и обязательств на забалансовых счетах (СправВ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1"/>
        <w:gridCol w:w="1208"/>
        <w:gridCol w:w="1208"/>
        <w:gridCol w:w="1910"/>
        <w:gridCol w:w="4776"/>
      </w:tblGrid>
      <w:tr>
        <w:trPr>
          <w:tblHeader w:val="true"/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4:00Z</dcterms:created>
  <dc:creator>Иванов</dc:creator>
  <dc:description/>
  <dc:language>en-US</dc:language>
  <cp:lastModifiedBy>Иванова Наиля Вафовна</cp:lastModifiedBy>
  <cp:lastPrinted>2015-03-27T10:09:00Z</cp:lastPrinted>
  <dcterms:modified xsi:type="dcterms:W3CDTF">2015-03-27T11:44:00Z</dcterms:modified>
  <cp:revision>2</cp:revision>
  <dc:subject/>
  <dc:title>УТВЕРЖДЕН</dc:title>
</cp:coreProperties>
</file>