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казом МНС Росси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т «___»____________2004 г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_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орма № 9-СРПС</w:t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ОССИЙСКОЙ ФЕДЕРАЦИИ ПО НАЛОГАМ И СБОРАМ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ИДЕТЕЛЬ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СТАНОВКЕ НА УЧЕТ В НАЛОГОВОМ ОРГАНЕ НАЛОГОПЛАТЕЛЬЩИКА ПРИ ВЫПОЛНЕНИИ СОГЛАШЕНИЯ О РАЗДЕЛЕ ПРОД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видетельство выдано в соответствии  со статьей 346.41 Налогового  кодекса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ное наименование юридического лица в соответствии с учредительными документами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152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гистрационный номер (ОГРН)*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**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глашении о разделе продукции***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глашения______________________________________________________________________</w:t>
        <w:softHyphen/>
        <w:softHyphen/>
        <w:softHyphen/>
        <w:softHyphen/>
        <w:softHyphen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ступления в силу _________________ срок действия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астка недр, предоставленного в пользование в соответствии с условиями соглашения о разделе продукции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нахождение участка недр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тверждает постановку юридического лица, являющегося ______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ть, что данный налогоплательщик является инвестором по соглашению или оператором соглаш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both"/>
        <w:rPr/>
      </w:pPr>
      <w:r>
        <w:rPr/>
        <w:t>в отношении которого применяется специальный налоговый режим, установленный главой 26.4 «Система налогообложения при выполнении соглашений о разделе продукции» Налогового кодекса Российской Федерации, на учет в 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349"/>
        <w:gridCol w:w="349"/>
        <w:gridCol w:w="349"/>
        <w:gridCol w:w="392"/>
      </w:tblGrid>
      <w:tr>
        <w:trPr/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налогового органа, его к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число, месяц, год постановки на уче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4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9"/>
        <w:gridCol w:w="260"/>
        <w:gridCol w:w="263"/>
        <w:gridCol w:w="263"/>
        <w:gridCol w:w="263"/>
        <w:gridCol w:w="264"/>
        <w:gridCol w:w="263"/>
        <w:gridCol w:w="264"/>
        <w:gridCol w:w="263"/>
        <w:gridCol w:w="265"/>
        <w:gridCol w:w="265"/>
        <w:gridCol w:w="264"/>
        <w:gridCol w:w="271"/>
        <w:gridCol w:w="271"/>
        <w:gridCol w:w="271"/>
        <w:gridCol w:w="251"/>
        <w:gridCol w:w="252"/>
        <w:gridCol w:w="251"/>
        <w:gridCol w:w="251"/>
        <w:gridCol w:w="252"/>
      </w:tblGrid>
      <w:tr>
        <w:trPr>
          <w:trHeight w:val="290" w:hRule="atLeast"/>
        </w:trPr>
        <w:tc>
          <w:tcPr>
            <w:tcW w:w="1284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Н\КПП    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Свидетельства 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</w:rPr>
        <w:t>число, месяц,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    применяется    во    всех    предусмотренных законодательством  случаях  и подлежит  замене  в случае изменения приведенных в нем сведений, а также в случае порчи, утери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не может быть основанием для открытия банковского счета*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 налогового орга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>подпись, 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 для российских организаций;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для иностранных организаций;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* в случае наличия нескольких участков недр, предоставленных в пользование по соглашению о разделе продукции, сведения указываются по каждому участку недр отдельно и прилагаются к свидетельству отдельными листам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0:00Z</dcterms:created>
  <dc:creator>Kuharjkova</dc:creator>
  <dc:description/>
  <dc:language>en-US</dc:language>
  <cp:lastModifiedBy>Мордасова</cp:lastModifiedBy>
  <cp:lastPrinted>2004-03-01T15:10:00Z</cp:lastPrinted>
  <dcterms:modified xsi:type="dcterms:W3CDTF">2004-03-17T15:40:00Z</dcterms:modified>
  <cp:revision>2</cp:revision>
  <dc:subject/>
  <dc:title>Приложение № 2</dc:title>
</cp:coreProperties>
</file>