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СЛУЖБ ГОСУДАРСТВ -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РУЖЕСТВА НЕЗАВИСИМЫХ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руководителей налоговых служб государств - участников Содружества Независимых Государ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8"/>
        <w:jc w:val="both"/>
        <w:rPr/>
      </w:pPr>
      <w:r>
        <w:rPr>
          <w:sz w:val="28"/>
          <w:szCs w:val="28"/>
        </w:rPr>
        <w:t>1. Организация работы Координационного совета руководителей налоговых служб государств – участников Содружества Независимых Государств (далее - КСРНС) осуществляется в соответствии с Положением о Координационном совете руководителей налоговых служб государств-участников Содружества Независимых Государств, утвержденным решением Совета глав правительств Содружества Независимых Государств от 31.05.2001 и настоящим Регламентом.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аботу КСРНС организует налоговая служба, руководитель которой является председателем КСРНС, избираемый из числа руководителей налоговых служб государств – участников СНГ. 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Работа КСРНС осуществляется в соответствии с планом работы КСРНС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 Основной формой деятельности КСРНС являются заседания, которые проводятся по мере необходимости, но не реже одного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ремя и место проведения (государство) очередного заседания определяется на предшествующем заседании КСР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неочередные заседания могут созываться по инициативе одного или нескольких членов КСРНС при согласии не менее одной трети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едседателю КСРНС направляется письменное обращение с обоснованием необходимости созыва внеочередного заседания КСРНС, а также представляются проекты повестки дня и документов по предлаг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внеочередного заседания определяется председателем КСРНС по согласованию со всеми членами КСРНС в 20-дневный срок со дня получения обращения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к заседанию и формирование повестки дня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>6.</w:t>
      </w:r>
      <w:r>
        <w:rPr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>Проект повестк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овестка дня очередного заседания КСРНС, утверждается на предыдущем заседании</w:t>
      </w:r>
      <w:r>
        <w:rPr>
          <w:color w:val="00B0F0"/>
          <w:sz w:val="28"/>
          <w:szCs w:val="28"/>
        </w:rPr>
        <w:t>.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 xml:space="preserve">Тема очередного заседания КСРНС предлагается любой налоговой службой государств-участников СНГ на предыдущем заседании и согласовывается всеми членами КСРНС. </w:t>
      </w:r>
    </w:p>
    <w:p>
      <w:pPr>
        <w:pStyle w:val="Normal"/>
        <w:autoSpaceDE w:val="false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экспертов КСРНС формируется из вопросов, включенных в план работы КСРНС и инициативных предложений сторон членами КСРНС по итогам заседания экспертов без обсуждения на очередном заседании.</w:t>
      </w:r>
    </w:p>
    <w:p>
      <w:pPr>
        <w:pStyle w:val="Normal"/>
        <w:autoSpaceDE w:val="false"/>
        <w:ind w:left="57" w:right="5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возникновения вопросов, по которым эксперты не пришли к единому мнению, налоговая служба, руководитель которой является председателем КСРНС, вносит их на рассмотрение очередного заседания КСРН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вестки дня рассылается членам КСРНС не позднее, чем за  90 дней до начал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чередного заседания.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>Изменения и предложения по повесткам дня направляются налоговыми службами государств – участников СНГ в налоговую службу, руководитель которой является председателем КСРНС. Не позднее, чем за 60 дней до начала очередного заседания КСРНС, формируется окончательный проект повестки дня и рассылается сторонам.</w:t>
      </w:r>
    </w:p>
    <w:p>
      <w:pPr>
        <w:pStyle w:val="Normal"/>
        <w:autoSpaceDE w:val="false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формировании проекта повестки дня заседания материалы, представленные в налоговую службу, руководитель которой является председателем КСРНС, с нарушением требований, изложенных в настоящем Регламенте, к рассмотрению на очередном заседании КСРНС не принимаются. Исключения допускаются для вопросов, по которым возникла необходимость принятия безотлагательных решений КСРНС в связи с чрезвычайными обстоятельствами.</w:t>
      </w:r>
    </w:p>
    <w:p>
      <w:pPr>
        <w:pStyle w:val="Normal"/>
        <w:autoSpaceDE w:val="false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 Подготовка материалов к заседанию КСРНС осуществляется налоговой службой, руководитель которой является председателем КСРНС, во взаимодействии с Исполнительным комитетом СНГ.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>Контроль за подготовкой материалов и мониторинг исполнения решений КСРНС осуществляет налоговой службой, руководитель которой является председателем КСРНС.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>9. Проекты документов, рассматриваемые на заседаниях КСРНС, направляются налоговыми службами (рабочими группами), определенными ответственными по соответствующему пункту повестки дня, в налоговую службу, руководитель которой является председателем КСРНС, не позднее, чем за 60 дней до начала очередного заседания КСРНС. Направляемые документы должны быть согласованы с остальными налоговыми службами государств-участнико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 внесение на рассмотрение заседаний КСРНС документов, предварительно не согласованных с членами КСРНС.</w:t>
      </w:r>
    </w:p>
    <w:p>
      <w:pPr>
        <w:pStyle w:val="Normal"/>
        <w:autoSpaceDE w:val="false"/>
        <w:ind w:left="57" w:right="57" w:firstLine="651"/>
        <w:jc w:val="both"/>
        <w:rPr/>
      </w:pPr>
      <w:r>
        <w:rPr>
          <w:sz w:val="28"/>
          <w:szCs w:val="28"/>
        </w:rPr>
        <w:t>11. Весь пакет документов (проекты справок, решений, информационных материалов), сформированный в соответствии с настоящим Регламентом и повестками дня, направляются налоговой службой, руководитель которой является председателем КСРНС, не позднее, чем за 30 дней до начала очередного заседания КСРНС, в налоговые службы государств – участников СНГ.</w:t>
      </w:r>
    </w:p>
    <w:p>
      <w:pPr>
        <w:pStyle w:val="Normal"/>
        <w:autoSpaceDE w:val="false"/>
        <w:ind w:left="57"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 Налоговые службы государств - участников СНГ не позднее, чем за 15 дней до даты заседания КСРНС направляют необходимые уточнения и замечания к проектам документов в налоговую службу, руководитель которой является председателем КСРНС.</w:t>
      </w:r>
    </w:p>
    <w:p>
      <w:pPr>
        <w:pStyle w:val="Normal"/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точнений и замечаний в указанный срок рассматривается как их отсутствие.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Глава 3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ов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24" w:firstLine="827"/>
        <w:jc w:val="both"/>
        <w:rPr/>
      </w:pPr>
      <w:r>
        <w:rPr>
          <w:sz w:val="28"/>
          <w:szCs w:val="28"/>
        </w:rPr>
        <w:t>13.  Перед проведением очередного заседания КСРНС, налоговая служба, руководитель которой является председателем КСРНС, совместно с экспертами налоговых служб государств-участников СНГ проводит Заседание экспертов для согласования и рассмотрения проектов документов и материалов, включенных в повестку дня  заседания экспертов и очередного заседания КСРНС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СРНС заседания экспертов при необходимости могут проводиться также в режиме видеоконференцсвязи по согласованию с налоговыми службами государств-участников СНГ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27"/>
        <w:jc w:val="both"/>
        <w:rPr/>
      </w:pPr>
      <w:r>
        <w:rPr>
          <w:sz w:val="28"/>
          <w:szCs w:val="28"/>
        </w:rPr>
        <w:t xml:space="preserve">14. Эксперты налоговых служб государств-участников СНГ, направляемые для участия на заседание,  представляют официальную позицию своей налоговой службы в отношении, поступивших к заседанию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827"/>
        <w:jc w:val="both"/>
        <w:rPr/>
      </w:pPr>
      <w:r>
        <w:rPr>
          <w:sz w:val="28"/>
          <w:szCs w:val="28"/>
        </w:rPr>
        <w:t>15. В ходе заседания экспертами рассматриваются материалы в соответствии с повесткой дня. По результатам рассмотрения составляется Протокол заседания экспертов налоговых служб государств-участников СНГ, проект которого подготавливается налоговой службой, руководитель которой является председателем КСРНС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овместно с экспертами налоговых служб государств-участников СН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firstLine="827"/>
        <w:jc w:val="both"/>
        <w:rPr/>
      </w:pPr>
      <w:r>
        <w:rPr>
          <w:sz w:val="28"/>
          <w:szCs w:val="28"/>
        </w:rPr>
        <w:t>16.</w:t>
        <w:tab/>
        <w:t>Протокол заседания экспертов налоговых служб государств-участников СНГ содержит:</w:t>
      </w:r>
    </w:p>
    <w:p>
      <w:pPr>
        <w:pStyle w:val="Normal"/>
        <w:shd w:fill="FFFFFF" w:val="clear"/>
        <w:ind w:left="509" w:firstLine="827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;</w:t>
      </w:r>
    </w:p>
    <w:p>
      <w:pPr>
        <w:pStyle w:val="Normal"/>
        <w:shd w:fill="FFFFFF" w:val="clear"/>
        <w:ind w:left="518" w:firstLine="827"/>
        <w:jc w:val="both"/>
        <w:rPr/>
      </w:pPr>
      <w:r>
        <w:rPr>
          <w:sz w:val="28"/>
          <w:szCs w:val="28"/>
        </w:rPr>
        <w:t>список участников;</w:t>
      </w:r>
    </w:p>
    <w:p>
      <w:pPr>
        <w:pStyle w:val="Normal"/>
        <w:shd w:fill="FFFFFF" w:val="clear"/>
        <w:ind w:left="518" w:firstLine="827"/>
        <w:jc w:val="both"/>
        <w:rPr/>
      </w:pPr>
      <w:r>
        <w:rPr>
          <w:sz w:val="28"/>
          <w:szCs w:val="28"/>
        </w:rPr>
        <w:t>рассмотренные вопросы;</w:t>
      </w:r>
    </w:p>
    <w:p>
      <w:pPr>
        <w:pStyle w:val="Normal"/>
        <w:shd w:fill="FFFFFF" w:val="clear"/>
        <w:ind w:left="518" w:firstLine="827"/>
        <w:jc w:val="both"/>
        <w:rPr>
          <w:sz w:val="28"/>
          <w:szCs w:val="28"/>
        </w:rPr>
      </w:pPr>
      <w:r>
        <w:rPr>
          <w:sz w:val="28"/>
          <w:szCs w:val="28"/>
        </w:rPr>
        <w:t>приняты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экспертов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9" w:firstLine="827"/>
        <w:jc w:val="both"/>
        <w:rPr/>
      </w:pPr>
      <w:r>
        <w:rPr>
          <w:sz w:val="28"/>
          <w:szCs w:val="28"/>
        </w:rPr>
        <w:t>17. Протокол заседания экспертов подписывается уполномоченными экспертами налоговых служб государств-участников СН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Глава 4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группы экспертов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18. В период между заседаниями КСРНС члены КСРНС организуют в своих государствах работу по реализации принятых КСРНС решений, в том числе посредством рабочих групп экспертов и поддерживают контакты между собой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9. КСРНС вправе создавать рабочие группы экспертов по актуальным направлениям налогового администрирования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рабочей группы экспертов принимается на заседании КСРНС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0. Рабочие группы экспертов в своей деятельности руководствуются Положением о КСРНС и Положениями о рабочих группах при КСРНС, утвержденными решением КСРНС, а также настоящим Регламентом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1. Руководитель рабочей группы экспертов выбирается из представителей налоговых служб государств-участников СНГ и утверждается решением КСРНС на очередном заседани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экспертов и изменения в ее состав по представлению налоговых служб государств-участников СНГ утверждается решением КСРНС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2. Рабочие группы экспертов в рамках своей компетенции готовят проекты документов к очередному заседанию КСРНС и в соответствии с порядком, установленным настоящим Регламентом, направляют их в налоговую службу, руководитель которой является председателем КСРНС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3. Предварительное согласование проектов документов, рассматриваемых на заседаниях КСРНС, осуществляется на совещаниях рабочих групп экспертов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СРНС заседания рабочих групп при необходимости могут проводиться также в режиме видеоконференцсвязи по согласованию с налоговыми службами государств-участников СНГ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firstLine="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изационно-техническое обеспечение подготовки очередного заседания КСРНС осуществляется налоговой службой принимающего государства, на территории которого проводится заседание, во взаимодействии с Исполнительным комитетом СН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логовые службы государств – участников СНГ сообщают в налоговую службу, принимающего государства, на территории которого проводится заседание о персональном составе своих делегаций для участия в заседании КСРНС не позднее чем за 30 дней до даты засед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. Количество лиц, участвующих в заседании КСРНС от каждой налоговой службы государств–участников СНГ, определяется этими службами самостоятельно по согласованию с принимающей сторо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кументы, подтверждающие полномочия лиц для участия в заседании КСРНС, требуются в том случае, если в заседании участвует не руководитель соответствующей налоговой службы государства–участника СНГ, а уполномоченное им лиц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8. Полномочия предъявляются до начала заседания КСРНС в Исполнительный комитет СНГ. Председатель КСРНС информирует участников заседания о предъявленных полномоч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Заседания КСРНС проводятся откры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СРНС могут принять решение о проведении закрытого заседания, в котором участвуют члены КСРНС, а также приглашенные им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Решение о присутствии аккредитованных представителей средств массовой информации на открытых заседаниях принимается председателем в каждом конкретном случае с общего согласия членов КСР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В заседаниях КСРНС в качестве наблюдателей могут принимать участие представители других органов государственной власти государств – участников СНГ, органов СНГ, рабочих групп экспертов КСРНС. Председатель КСРНС информирует участников заседания о присутствии на нем наблю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СРНС с предварительного согласия членов КСРНС могут приглашаться представители налоговых служб других государств, а также представители международных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едставители рабочих групп экспертов КСРНС присутствуют на заседаниях КСРНС в соответствии с возложенными на них обязанностями по организации заседаний и подготовке документов к обсуждению и под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ешение об открытии заседания КСРНС принимается членами КСРНС, участвующими в работ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едседатель КСРНС объявляет решение КСРНС об открытии заседания КСРНС, представляет для утверждения повестку дня и регламен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едседатель КСРНС (сопредседател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очередность обсуждения вопросов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докладов и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голосование проекты документов и предложения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правки 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ьн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на ознакомление  Протокол заседания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екты документов, включенные в повестку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итогах работы рабочих групп экспертов по подготовке проектов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особых мнениях членов КСРНС по рассматриваемым проектам решений и спра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едседатель КСРНС может при необходимости предоставить слово представителю рабочей группы экспертов для разъяснения представленной информации или предлагаемого решени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7. Во время обсуждения повестки дня каждый член КСРНС может высказать предложения по порядку ведения заседания, по итогам рассмотрения которых принимается решение. </w:t>
      </w:r>
    </w:p>
    <w:p>
      <w:pPr>
        <w:pStyle w:val="Normal"/>
        <w:ind w:left="57" w:right="57" w:firstLine="651"/>
        <w:jc w:val="both"/>
        <w:rPr/>
      </w:pPr>
      <w:r>
        <w:rPr>
          <w:sz w:val="28"/>
          <w:szCs w:val="28"/>
        </w:rPr>
        <w:t>38. Предложения и поправки, выработанные в ходе заседания, учитываются в итоговых решениях, принятых на заседании КСР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СРНС, присутствующие на заседании, могут вносить поправки и оговорки к принимаемым ре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ой считается предложение об изменении части первоначального предложения или дополнении части предложения, которое при этом не меняет существа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воркой считается не затрагивающее интересы других участников мнение члена КСРНС, которое он желает отразить в решении либо в протоколе по какому-либо вопросу, принятому КСР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ки могут быть представлены в письменной и устной форме, оговорки –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 Во время обсуждения любого вопроса повестки дня каждый член КСРНС может внести предложение об объявлении перерыва в заседании. Такое предложение ставится на голосование, и по нему принимается решение.</w:t>
      </w:r>
    </w:p>
    <w:p>
      <w:pPr>
        <w:pStyle w:val="Normal"/>
        <w:ind w:firstLine="597"/>
        <w:jc w:val="both"/>
        <w:rPr/>
      </w:pPr>
      <w:r>
        <w:rPr>
          <w:sz w:val="28"/>
          <w:szCs w:val="28"/>
        </w:rPr>
        <w:t xml:space="preserve">41. Решения КСРНС по принципиальным вопросам принимаются на основе консенсуса. </w:t>
      </w:r>
    </w:p>
    <w:p>
      <w:pPr>
        <w:pStyle w:val="Normal"/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действует принцип: одно государство –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СРНС, непосредственно затрагивающие интересы члена КСРНС, не могут приниматься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Любой член КСРНС может заявить о своей незаинтересованности в том или ином вопросе, что не является препятствием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Решения по процедурным вопросам принимаются простым большинством голосов участвующих в заседании членов КСР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  Результаты голосования при принятии решений заносятся в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 Решения КСРНС вступают в силу со дня их принятия, если в решении не указан ино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 Отступление от установленного порядка голосования допускается в исключительных случаях при необходимости принятия безотлагательных решений в промежутках между заседаниями КСРНС. В этих случаях председатель КСРНС организует голосование с использованием подлинника подписи каждого члена КСР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 На заседании КСРНС документы принимаются в форме решений, заявлений, обращений, а также протоколь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ротокол с принятыми в ходе заседания решениями КСРНС подписывается председателем и всеми членами КСРНС, присутствующими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Заседания КСРНС завершаются подписанием  документов, после чего объявляются закрыт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Заседания КСРНС, рабочих групп экспертов и делопроизводство ведутся на русском языке.</w:t>
      </w:r>
    </w:p>
    <w:p>
      <w:pPr>
        <w:pStyle w:val="Normal"/>
        <w:autoSpaceDE w:val="false"/>
        <w:ind w:left="57" w:right="57" w:firstLine="651"/>
        <w:jc w:val="both"/>
        <w:rPr/>
      </w:pPr>
      <w:r>
        <w:rPr>
          <w:sz w:val="28"/>
          <w:szCs w:val="28"/>
        </w:rPr>
        <w:t>51. Оригиналы решений, протоколов и других документов КСРНС хранятся  в Исполнительном комитете СНГ.</w:t>
      </w:r>
    </w:p>
    <w:p>
      <w:pPr>
        <w:pStyle w:val="Normal"/>
        <w:autoSpaceDE w:val="false"/>
        <w:ind w:left="57" w:right="57" w:firstLine="6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2. Налоговые службы государств-участников СНГ в 15-дневный срок после проведения очередного заседания КСРНС издают внутриведомственные распорядительные документы, в которых указывают ответственных за выполнение протокольных решений, принятых на заседании КСРНС и содержащих соответствующие поручения, а также сроки их выпол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гламента и изменений к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 Настоящий Регламент принимается на основе консенсуса и вступает в силу со дня подписания Решения о его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 По предложению членов КСРНС в настоящий Регламент могут быть внесены дополнения 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>
          <w:trHeight w:val="2010" w:hRule="atLeast"/>
        </w:trPr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а по налогам Азербайджанской Республики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 государственных доходов при Правительстве Республики Арм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я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а по налогам и сборам Республики Беларусь</w:t>
            </w:r>
          </w:p>
        </w:tc>
      </w:tr>
    </w:tbl>
    <w:p>
      <w:pPr>
        <w:pStyle w:val="21"/>
        <w:tabs>
          <w:tab w:val="left" w:pos="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tLeast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left" w:pos="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tLeast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>
          <w:trHeight w:val="2010" w:hRule="atLeast"/>
        </w:trPr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а государственных доходов Министерства финансов 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захста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ой службы при Правительстве Кыргызской Республик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й государственной налоговой инспекции при Министерстве финансов Республики Молдова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й налоговой службы России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ого Комитета при Правительстве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джикиста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2">
    <w:name w:val="Основной текст с отступом 2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left="4395" w:hanging="0"/>
      <w:jc w:val="both"/>
    </w:pPr>
    <w:rPr>
      <w:i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4:00Z</dcterms:created>
  <dc:creator>Мищерин И.В.</dc:creator>
  <dc:description/>
  <cp:keywords/>
  <dc:language>en-US</dc:language>
  <cp:lastModifiedBy>Багрянцева Алла Сергеевна</cp:lastModifiedBy>
  <cp:lastPrinted>2016-10-07T11:08:00Z</cp:lastPrinted>
  <dcterms:modified xsi:type="dcterms:W3CDTF">2016-10-26T14:24:00Z</dcterms:modified>
  <cp:revision>2</cp:revision>
  <dc:subject/>
  <dc:title>КООРДИНАЦИОННЫЙ СОВЕТ РУКОВОДИТЕЛЕЙ</dc:title>
</cp:coreProperties>
</file>