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9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bookmarkStart w:id="0" w:name="sub_1000"/>
            <w:bookmarkEnd w:id="0"/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 приказу ФНС 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en-US"/>
              </w:rPr>
            </w:pPr>
            <w:r>
              <w:rPr/>
              <w:t xml:space="preserve">от 24.01.2022  №  </w:t>
            </w:r>
            <w:r>
              <w:rPr>
                <w:u w:val="single"/>
              </w:rPr>
              <w:t>ЕД-7-4/39</w:t>
            </w:r>
            <w:r>
              <w:rPr>
                <w:u w:val="single"/>
                <w:lang w:val="en-US"/>
              </w:rPr>
              <w:t>@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государственных гражданских служащих (граждан) Российской Федерации,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ых в кадровый резерв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41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ександер Денис Анато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шин Дмитри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ацкая Мария Игор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тракова Татья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озерова Анастасия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якина Татья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ровцева Диана Дмит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сильев Денис Игор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санов Азер Шаг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б Дмитрий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бачев Сергей Андр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шков Семён Вадим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горьева Мария Пав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ицина Михаил Вас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сяткин Лев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сенокова Роз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харов Сергей Серг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ркаль Егор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виринг Антон Вас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н Светлана Канк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зловцева Анастасия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оленко Мари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това Мари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снова Ирина Валенти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итикова Екатери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отов Андрей Игор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онтьева Еле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яликов Александр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митов Сослан Ал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нторова Ирин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лолкина Юли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химов Дмитрий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сарев Олег Дмитри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чугина Мария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лоскер Анастасия Леони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пов Алексей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нина Юли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одионова Анастаси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ш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аль Ксения Олег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енова Мария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панова Елизавет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ецова Софь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аранец Юрий Вита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дорова Мария Генн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врина Ири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мщикова Татья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дущая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9:00Z</dcterms:created>
  <dc:creator>Малых А.И.</dc:creator>
  <dc:description/>
  <cp:keywords/>
  <dc:language>en-US</dc:language>
  <cp:lastModifiedBy>Киселев Владимир Константинович</cp:lastModifiedBy>
  <cp:lastPrinted>2008-12-09T15:14:00Z</cp:lastPrinted>
  <dcterms:modified xsi:type="dcterms:W3CDTF">2022-01-28T13:39:00Z</dcterms:modified>
  <cp:revision>2</cp:revision>
  <dc:subject/>
  <dc:title>ПРИЛОЖЕНИЯ</dc:title>
</cp:coreProperties>
</file>