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bookmarkStart w:id="0" w:name="sub_1000"/>
            <w:bookmarkEnd w:id="0"/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5.11.2021</w:t>
            </w:r>
            <w:r>
              <w:rPr/>
              <w:t xml:space="preserve">  №  </w:t>
            </w:r>
            <w:r>
              <w:rPr>
                <w:u w:val="single"/>
              </w:rPr>
              <w:t>ЕД-7-4/979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кадровый резерв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имов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аманова Юли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тенко Ларис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сильев Станислав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гуе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рибян Ю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горов Всеволод Всеволо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фремова Екатер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уравлев Макси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галовская 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зикова Ларис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имулин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мыков Дмитри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лов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зинец Арту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есникова Светла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ян Гаяне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мо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чукова Мариям Муха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нник Ли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ысенкова Алё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тиросян Ли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вее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ведев Святослав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ифорова Екатерин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ламарчук Олег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крац Инг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филова Олес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ухова 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хуля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шнин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денский Арте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вченко-Поднебесная Мар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оус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ирнова Анастасия 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ёпин 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лтанханов Владислав Заг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орова Дар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льдман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янин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кашина Анастас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ковлев Витал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грамова Валерия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баханян Давид Гай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ртенев Константи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неволенская Ан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юмкин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бин Александ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ажникова Ольг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ьюшечева Ан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лов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щина Ал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жавадян Алена Арт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рофеева И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докимова Екате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ова Анастас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лицын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 Константи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щ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бедева Натал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инсон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оненко Русл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банова Ир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укьянов Рауль 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гомедов Эльдар Магомедсулт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арова Ан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юков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ков Андре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ехина Александр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режко Олес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чае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олаев Александ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олаева Надежд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и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санов Илья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удёнова Ма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шкенова Дина Хами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ентьев Анто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калич Ан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ропов Артем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латов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ролова Мариан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паев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аков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3:00Z</dcterms:created>
  <dc:creator>User</dc:creator>
  <dc:description/>
  <cp:keywords/>
  <dc:language>en-US</dc:language>
  <cp:lastModifiedBy>Костров Дмитрий Александрович</cp:lastModifiedBy>
  <cp:lastPrinted>2021-05-20T15:20:00Z</cp:lastPrinted>
  <dcterms:modified xsi:type="dcterms:W3CDTF">2021-11-17T13:08:00Z</dcterms:modified>
  <cp:revision>12</cp:revision>
  <dc:subject/>
  <dc:title>Об  организационно-штатных мероприятиях центрального аппарата ФНС России</dc:title>
</cp:coreProperties>
</file>