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jc w:val="center"/>
        <w:rPr>
          <w:lang w:val="en-US"/>
        </w:rPr>
      </w:pPr>
      <w:r>
        <w:rPr>
          <w:lang w:val="en-US"/>
        </w:rPr>
      </w:r>
    </w:p>
    <w:tbl>
      <w:tblPr>
        <w:tblW w:w="3729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</w:tblGrid>
      <w:tr>
        <w:trPr/>
        <w:tc>
          <w:tcPr>
            <w:tcW w:w="3729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bookmarkStart w:id="0" w:name="sub_1000"/>
            <w:bookmarkEnd w:id="0"/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 приказу ФНС России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8"/>
                <w:szCs w:val="28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21.12.2017</w:t>
            </w:r>
            <w:r>
              <w:rPr/>
              <w:t xml:space="preserve"> </w:t>
              <w:br/>
              <w:t xml:space="preserve">№  </w:t>
            </w:r>
            <w:r>
              <w:rPr>
                <w:u w:val="single"/>
              </w:rPr>
              <w:t>ММВ-7-4/1076@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 xml:space="preserve">государственных гражданских служащих (граждан),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ключенных в кадровый резерв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>центрального аппарата Федеральной налоговой службы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1701"/>
        <w:gridCol w:w="26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токола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Ярослав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5 от 14.12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ова Ольг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5 от 14.12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цева Ольг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5 от 14.12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ой Филипп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5 от 14.12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иков Иван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5 от 14.12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инова Наталь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5 от 14.12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Алё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5 от 14.12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 Александр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5 от 14.12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чилин Игорь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5 от 14.12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мина Дарь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5 от 14.12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Татья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5 от 14.12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яшкина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5 от 14.12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нко Татья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5 от 14.12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имычева Дарья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5 от 14.12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бный Константин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5 от 14.12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Вячеслав Герм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5 от 14.12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 Алексей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5 от 14.12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к Ольг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5 от 14.12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лов Евген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5 от 14.12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Сергей 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5 от 14.12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Юлия Геор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5 от 14.12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сов Игорь Эльбру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5 от 14.12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нова Анастаси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5 от 14.12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Ири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5 от 14.12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урова Ларис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5 от 14.12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ле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5 от 14.12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стархов Алекс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5 от 14.12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ков Дмитр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5 от 14.12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ин Евген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5 от 14.12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а Ольг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5 от 14.12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 Алл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5 от 14.12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 Евген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5 от 14.12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 Кирсан Арк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5 от 14.12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ухина Эльвира Тель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5 от 14.12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юшкин Максим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5 от 14.12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5 от 14.12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ецкая Александр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5 от 14.12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ова Ольг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5 от 14.12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пилогов Витали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5 от 14.12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щенко Анастас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5 от 14.12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Юл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5 от 14.12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арева Ма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5 от 14.12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атова Анастас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6 от 15.12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6 от 15.12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гутанов Борис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6 от 15.12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ьская Мар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6 от 15.12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Павел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6 от 15.12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Святослав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6 от 15.12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ькова Ольг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6 от 15.12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акова Марина Фаданис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6 от 15.12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ин Илья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6 от 15.12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Михаил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6 от 15.12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шенинникова Любовь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6 от 15.12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Ан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6 от 15.12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вцев Алекс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6 от 15.12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жко Олес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6 от 15.12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дин Дмитрий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6 от 15.12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нова Ири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6 от 15.12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ский Дмитрий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6 от 15.12.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етдинов Эльмир Мухтя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6 от 15.12.2017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54:00Z</dcterms:created>
  <dc:creator>User</dc:creator>
  <dc:description/>
  <cp:keywords/>
  <dc:language>en-US</dc:language>
  <cp:lastModifiedBy>Трофимова Наталья Леонидовна</cp:lastModifiedBy>
  <cp:lastPrinted>2017-12-19T14:26:00Z</cp:lastPrinted>
  <dcterms:modified xsi:type="dcterms:W3CDTF">2017-12-21T12:54:00Z</dcterms:modified>
  <cp:revision>2</cp:revision>
  <dc:subject/>
  <dc:title>Об  организационно-штатных мероприятиях центрального аппарата ФНС России</dc:title>
</cp:coreProperties>
</file>