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14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09___</w:t>
      </w:r>
      <w:r>
        <w:rPr>
          <w:sz w:val="24"/>
          <w:szCs w:val="24"/>
        </w:rPr>
        <w:t xml:space="preserve"> 2021 г.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u w:val="single"/>
        </w:rPr>
        <w:t>ЕД-7-4/805</w:t>
      </w:r>
      <w:r>
        <w:rPr>
          <w:sz w:val="24"/>
          <w:u w:val="single"/>
          <w:lang w:val="en-US"/>
        </w:rPr>
        <w:t>@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Российской Федерации и включение 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1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9"/>
        <w:gridCol w:w="5959"/>
        <w:gridCol w:w="142"/>
        <w:gridCol w:w="141"/>
        <w:gridCol w:w="178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анист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ов Ар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Правового управления;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алогообложения доходов физических лиц и администрирования страховых взн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кадров центрального аппарата Управления кадров;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ФНС Ро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Департамента налоговой политики и таможенно-тарифного регулировани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Финансовый университет), кандидат экономических наук, доцен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г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Сергее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научный сотрудник лаборатории исследований налоговой политики Института прикладных экономических исследований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РАНХиГС), кандидат экономических наук </w:t>
              <w:br/>
              <w:t>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сотрудник лаборатории исследований налоговой политики Института прикладных экономических исследований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РАНХиГС),           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 Андрей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центрального аппарата Управления кадров.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4:00Z</dcterms:created>
  <dc:creator>Малых А.И.</dc:creator>
  <dc:description/>
  <cp:keywords/>
  <dc:language>en-US</dc:language>
  <cp:lastModifiedBy>Костров Дмитрий Александрович</cp:lastModifiedBy>
  <cp:lastPrinted>2016-01-21T11:14:00Z</cp:lastPrinted>
  <dcterms:modified xsi:type="dcterms:W3CDTF">2021-09-14T14:06:00Z</dcterms:modified>
  <cp:revision>3</cp:revision>
  <dc:subject/>
  <dc:title>ПРИЛОЖЕНИЯ</dc:title>
</cp:coreProperties>
</file>