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6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казом ФНС Росси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 « </w:t>
            </w:r>
            <w:r>
              <w:rPr>
                <w:szCs w:val="26"/>
                <w:u w:val="single"/>
                <w:lang w:val="en-US"/>
              </w:rPr>
              <w:t>14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</w:rPr>
              <w:t>»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 xml:space="preserve">января </w:t>
            </w:r>
            <w:r>
              <w:rPr>
                <w:szCs w:val="26"/>
              </w:rPr>
              <w:t xml:space="preserve">   2014 г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szCs w:val="26"/>
              </w:rPr>
              <w:t xml:space="preserve">№  </w:t>
            </w:r>
            <w:r>
              <w:rPr>
                <w:color w:val="000000"/>
                <w:szCs w:val="26"/>
                <w:u w:val="single"/>
              </w:rPr>
              <w:t>ММВ-7-4/7@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конкур</w:t>
      </w:r>
      <w:r>
        <w:rPr>
          <w:szCs w:val="26"/>
          <w:u w:val="single"/>
        </w:rPr>
        <w:t>с</w:t>
      </w:r>
      <w:r>
        <w:rPr>
          <w:szCs w:val="26"/>
        </w:rPr>
        <w:t xml:space="preserve">ной комиссии на замещение вакантной должност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осударственной гражданской службы Российской Федерации и включение в кадровый резерв в центральном аппарате Федеральной налоговой службы</w:t>
      </w:r>
    </w:p>
    <w:p>
      <w:pPr>
        <w:pStyle w:val="3"/>
        <w:tabs>
          <w:tab w:val="clear" w:pos="708"/>
          <w:tab w:val="left" w:pos="3333" w:leader="none"/>
        </w:tabs>
        <w:ind w:left="-1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9"/>
        <w:gridCol w:w="6565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евченк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горь Викто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адров, председатель Конкурсной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ахару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алерий Адам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кадров, заместитель председателя Конкурсной комиссии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руглова Евгения Анатол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налогообложения юридических лиц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хаил Викторо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налогообложения имущества и доходов физических лиц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жен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вгения Викторо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Правового управления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всянник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икола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юрин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6"/>
              </w:rPr>
              <w:t>начальник отдела бюджетного планирования Финансового управления.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зур Виктор Владими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государственной службы и подготовки кадров Управления кадров;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рантина Жанна Викто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сова Светлана Леонид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вет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усе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ладимир Василь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тавитель общественного совета при ФНС России (по согласованию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езависимые эксперты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10485" w:type="dxa"/>
            <w:gridSpan w:val="3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кретари Комиссии: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гафонцева Ирина Серге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нсультант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мирн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лена Вячеслав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ветник отдела кадров центрального аппарата Управления кадров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став Конкурной комиссии включается представитель подразделения центрального аппарата, в котором проводится конкурс на замещение вакантной должности государственной гражданской служб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7:00Z</dcterms:created>
  <dc:creator>Girina</dc:creator>
  <dc:description/>
  <dc:language>en-US</dc:language>
  <cp:lastModifiedBy>Трофимова Наталья Леонидовна</cp:lastModifiedBy>
  <cp:lastPrinted>2014-01-14T09:49:00Z</cp:lastPrinted>
  <dcterms:modified xsi:type="dcterms:W3CDTF">2014-01-20T12:57:00Z</dcterms:modified>
  <cp:revision>2</cp:revision>
  <dc:subject/>
  <dc:title>Приложение</dc:title>
</cp:coreProperties>
</file>