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ая налоговая служба в лице руководителя Мишустина Михаила Владимир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20.09.2016 и 21.09.2016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вела второй этап конкурса на замещение вакантных должностей государственной гражданской службы Российской Федерации в центральном аппарате Федеральной налоговой служб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методологии, автоматизации налогового контроля и организации межведомственного взаимодействия Контрольного управле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Заместитель начальника отдела анализа налоговых рисков и планирования налоговых проверок 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Сколотяная Елена Александро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налога на прибыль Управления налогообложения юридических лиц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налога на добавленную стоимость Управления налогообложения юридических лиц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учета и отчетности по центральному аппарату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Куликова Оксана Олего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нсультант отдела координации и планирования Управления информационных технологий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Семенова Наталья Владимиро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Заместитель начальника отдела интернет-проектов Управления информационных технологий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Маркарян Гамлет Костниевич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Главный специалист-эксперт отдела интернет-проектов Управления информационных технологий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Григорьев Илья Игоревич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Начальник отдела управления проектами Управления информационных технологий 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управления проектами Управления информационных технологий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Проскурина Ирина Николае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управления проектами Управления информационных технологий 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рассмотрения судебных споров с налогоплательщиками </w:t>
        <w:br/>
        <w:t xml:space="preserve">г. Москвы и Московской области  Правового управления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Медведев Святослав Игоревич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рассмотрения судебных споров с налогоплательщиками </w:t>
        <w:br/>
        <w:t xml:space="preserve">федеральных округов Российской Федерации Правового управления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Агафонов Александр Вячеславович.</w:t>
      </w:r>
    </w:p>
    <w:p>
      <w:pPr>
        <w:pStyle w:val="Normal"/>
        <w:ind w:firstLine="708"/>
        <w:jc w:val="both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рассмотрения судебных споров с крупнейшими налогоплательщиками сферы производства и услуг  Правового управле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Заместитель начальника отдела по эксплуатации зданий Административно-контрольного управле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нсультант отдела сводно-аналитической работы Управления налогообложения имущества и доходов физических лиц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>Советник отдела технологических процессов централизованной обработки данных Управления модернизации налоговых споро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Попова Анастасия Сергее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>Заместитель начальника отдела разработки и внедрения технологических процессов Управления модернизации налоговых спор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Главный специалист-эксперт отдела налогового контроля цен № 1 Управления трансфертного ценообразова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методологии проверок и анализа отчетности Управления трансфертного ценообразова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методологии проверок и анализа отчетности Управления трансфертного ценообразования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Начальник отдела методологии ведения единого реестра записей актов гражданского состояния Управления регистрации и учёта налогоплательщиков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методологии ведения единого реестра записей актов гражданского состояния Управления регистрации и учёта налогоплательщиков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Управления камерального контроля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Смирнова Вера Александро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Главный специалист-эксперт аналитического отдела Управления камерального контроля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Будекина Надежда Александровна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методологии и анализа проверок налоговых органов Управления контроля налоговых органов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Троицкая Светлана Николаевна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стандартов Управления стандартов и международного сотрудничества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Родина Олеся Ивано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Заместитель начальника отдела международной деятельности Управления стандартов и международного сотрудничества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Уловкина Полина Леонидо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Заместитель начальника отдела обмена информацией и взаимной административной помощи Управления стандартов и международного сотрудничества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Плужникова Светлана Викторо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мониторинга и анализа Управления обеспечения контроля оборота товаров 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Главный специалист-эксперт отдела методологии автоматизированного контроля учета выручки Управления оперативного контроля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Куликова Олеся Владимиро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Начальник организационно-методологического отдела Управления оперативного контроля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Заместитель начальника организационно-методологического отдела Управления оперативного контроля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Батарин Алексей Алексеевич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Начальник отдела контрольно-аналитической работы Управления оперативного контроля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Остальным претендентам отказано в назначении на вакантные должности государственной гражданской службы в центральном аппара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им могут быть возвращены по письменному заявлению по рабочим дням по адресу: 127381, г. Москва, ул. Неглинная, 23, каб. 45: понедельник-четверг с 10-00 до 17-00, пятница с 10-00 до 16-00, тел. 913-01-50, 913-04-75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9:00Z</dcterms:created>
  <dc:creator>userpc</dc:creator>
  <dc:description/>
  <cp:keywords/>
  <dc:language>en-US</dc:language>
  <cp:lastModifiedBy>Смирнова Елена Вячеславовна</cp:lastModifiedBy>
  <cp:lastPrinted>2016-09-22T13:44:00Z</cp:lastPrinted>
  <dcterms:modified xsi:type="dcterms:W3CDTF">2016-09-22T14:54:00Z</dcterms:modified>
  <cp:revision>576</cp:revision>
  <dc:subject/>
  <dc:title>РЕЗУЛЬТАТЫ  КОНКУРСА</dc:title>
</cp:coreProperties>
</file>