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результатах конкурса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включение гражданских служащих  (граждан) Российской Федерации в кадровый резерв центрального аппарата Федеральной налоговой службы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2520" w:leader="none"/>
        </w:tabs>
        <w:spacing w:lineRule="auto" w:line="360"/>
        <w:ind w:firstLine="851"/>
        <w:jc w:val="both"/>
        <w:rPr>
          <w:b/>
          <w:b/>
          <w:sz w:val="24"/>
        </w:rPr>
      </w:pPr>
      <w:r>
        <w:rPr>
          <w:sz w:val="28"/>
          <w:szCs w:val="28"/>
        </w:rPr>
        <w:t xml:space="preserve">Федеральная налоговая служба в лице руководителя Егорова Даниила Вячеславовича, действующего на основании Положения о Федеральной налоговой службе, утвержденного постановлением Правительства Российской Федерации от 30.09.2004 № 506, 18.10.2022 и 19.10.2022 провела второй этап конкурса на включение гражданских служащих  (граждан) Российской Федерации в кадровый резерв центрального аппарата Федеральной налоговой службы (далее - конкурс) по ведущей и старшей группам должностей категории «специалисты» в структурных подразделениях центрального аппарата Федеральной налоговой службы. </w:t>
        <w:br/>
        <w:t xml:space="preserve">Приказ ФНС России «О включении в кадровый резерв кандидатов, участвовавших </w:t>
        <w:br/>
        <w:t xml:space="preserve">в конкурсе на включение гражданских служащих (граждан) Российской Федерации в кадровый резерв центрального аппарата Федеральной налоговой службы» будет размещен на официальном сайте ФНС России в рубрике «Информация </w:t>
        <w:br/>
        <w:t>о результатах конкурса на включение в кадровый резерв» в установленные законодательством Российской Федерации сроки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ы кандидатам, которым было отказано во включении в кадровый резерв, могут быть возвращены по письменному заявлению по рабочим дням </w:t>
        <w:br/>
        <w:t xml:space="preserve">по адресу: 127381, г. Москва, ул. Неглинная, дом 23: понедельник-четверг с 10-00 </w:t>
        <w:br/>
        <w:t>до 17-00, пятница с 10-00 до 16-00, тел. (495) 913-01-5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27:00Z</dcterms:created>
  <dc:creator>userpc</dc:creator>
  <dc:description/>
  <cp:keywords/>
  <dc:language>en-US</dc:language>
  <cp:lastModifiedBy>Трофимова Наталья Леонидовна</cp:lastModifiedBy>
  <cp:lastPrinted>2022-07-01T12:23:00Z</cp:lastPrinted>
  <dcterms:modified xsi:type="dcterms:W3CDTF">2022-10-21T08:27:00Z</dcterms:modified>
  <cp:revision>2</cp:revision>
  <dc:subject/>
  <dc:title>РЕЗУЛЬТАТЫ  КОНКУРСА</dc:title>
</cp:coreProperties>
</file>