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ществу предложений, поступивших в ходе общественного обсуждения проекта Программы профилактики рисков причинения вреда (ущерба) охраняемым законом ценностям на 2023 год по федеральному государственному контролю (надзору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, направленные АО «ААА Управление Капиталом», в части рассмотрения вопроса об исключении применения контрольно-кассовой техники доверительным управляющим при расчетах по получаемому вознаграждению за оказанные услуги и внесения дополнений в пункт 1 статьи 2 Федерального закона от 22.05.2003 № 54-ФЗ «О применении контрольно-кассовой техники при осуществлении расчетов в Российской Федерации» в части освобождения от применения контрольно-кассовой техники кредитными организациями, профессиональными участниками рынка ценных бумаг, Федеральная налоговая служба Российской Федерации решает следующее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едложение, касающееся внесения изменений в нормативно-правовой акт, поскольку по своему содержанию предложение выходит за рамки требований статьи 44 Федерального закона от 31 июля 2020 года № 248-ФЗ «О государственном контроле (надзоре) и муниципальном контроле в Российской Федерации»  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 июня 2021 года № 990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и замечания, поступившие от Общественного совета при Федеральной налоговой службе, в части использования при расчете ключевого показателя в качестве значения в числителе показатель КШ, характеризующий общее количество наложенных санкций в связи с выявленными нарушениями в результате проведенных контрольных (надзорных) мероприятий ФНС России, а также  изменения периодичности расчета ключевого показателя с ежегодной на ежеквартальную или, как минимум, полугодовую, что позволит контролировать динамику показателя не только по итогам, но и в течение отчетного года, и вносить по результатам анализа его динамики, при необходимости, корректировки в программу профилактических мероприятий, Федеральная налоговая служба Российской Федерации решает следующее: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предложения и замечания Общественного совета при Федеральной налоговой службе и внести изменения в Раздел 4 «Показатели результативности и эффективности» Программы профилактики, при этом периодичность расчета ключевого показателя будет заменена с ежегодной на полугодовую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чания подготовил: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правления оперативного контроля ФНС Росс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декабря 2022 г.                                                                                 Галкина А.А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2:00Z</dcterms:created>
  <dc:creator>Кочнева Марина Вячеславовна</dc:creator>
  <dc:description/>
  <dc:language>en-US</dc:language>
  <cp:lastModifiedBy>Костров Дмитрий Александрович</cp:lastModifiedBy>
  <cp:lastPrinted>2021-11-30T14:52:00Z</cp:lastPrinted>
  <dcterms:modified xsi:type="dcterms:W3CDTF">2023-03-21T07:12:00Z</dcterms:modified>
  <cp:revision>2</cp:revision>
  <dc:subject/>
  <dc:title/>
</cp:coreProperties>
</file>