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9</w:t>
      </w:r>
      <w:r>
        <w:rPr/>
        <w:t>_» __</w:t>
      </w:r>
      <w:r>
        <w:rPr>
          <w:u w:val="single"/>
        </w:rPr>
        <w:t>апреля</w:t>
      </w:r>
      <w:r>
        <w:rPr/>
        <w:t>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368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АЛЮТ-12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женерный Стап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759121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ЮТ-12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 № 149/3/2/1-6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 № 149/3/2/1-6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4.2022 № МФ/ОДР/ЭККТ/21-8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АЛЮТ-08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женерный Стап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759121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ЮТ-08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3.2022 № 149/3/2/1-6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3.2022 № 149/3/2/1-6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4.2022 № МФ/ОДР/ЭККТ/21-8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лако-1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ССОВЫЕ РЕШ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73352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ко-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 № 149/3/2/1-7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 № 149/3/2/1-7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04.2022 № МФ/ОДР/ЭККТ/21-10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7:19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7:19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6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5-04T07:48:00Z</dcterms:modified>
  <cp:revision>3</cp:revision>
  <dc:subject>-</dc:subject>
  <dc:title>-</dc:title>
</cp:coreProperties>
</file>