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>
          <w:lang w:val="en-US"/>
        </w:rPr>
      </w:pPr>
      <w:r>
        <w:rPr/>
        <w:t xml:space="preserve">от «16» апреля 2021 г.  </w:t>
        <w:br/>
        <w:t>№ АБ-7-20/356</w:t>
      </w:r>
      <w:r>
        <w:rPr>
          <w:lang w:val="en-US"/>
        </w:rPr>
        <w:t>@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Сведения о модели контрольно-кассовой техники «</w:t>
      </w:r>
      <w:r>
        <w:rPr>
          <w:rFonts w:eastAsia="Calibri"/>
          <w:sz w:val="27"/>
          <w:szCs w:val="27"/>
          <w:lang w:val="en-US"/>
        </w:rPr>
        <w:t>PayKeeper</w:t>
      </w:r>
      <w:r>
        <w:rPr>
          <w:rFonts w:eastAsia="Calibri"/>
          <w:sz w:val="27"/>
          <w:szCs w:val="27"/>
        </w:rPr>
        <w:t>-ФС</w:t>
      </w:r>
      <w:r>
        <w:rPr>
          <w:sz w:val="27"/>
          <w:szCs w:val="27"/>
        </w:rPr>
        <w:t>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35"/>
        <w:gridCol w:w="486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ПЭЙКИПЕР-ПРОЦЕССИНГ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04718640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val="en-US"/>
              </w:rPr>
              <w:t>PayKeeper</w:t>
            </w:r>
            <w:r>
              <w:rPr>
                <w:rFonts w:eastAsia="Calibri"/>
                <w:sz w:val="27"/>
                <w:szCs w:val="27"/>
              </w:rPr>
              <w:t>-Ф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», 18.03.2021 № 149/3/2/2-66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3.2021 № 149/3/2/2-66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3.2021 № 149/3/2/2-66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3.2021 № 149/3/2/2-66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3.2021 № 149/3/2/2-66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3.2021 № 149/3/2/2-66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3.2021 № 149/3/2/2-66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3.2021 № 149/3/2/2-66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3.2021 № 149/3/2/2-66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3.2021 № 149/3/2/2-66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3.2021 № 149/3/2/2-66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3.2021 № 149/3/2/2-66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3.2021 № 149/3/2/2-66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3.2021 № 149/3/2/2-66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3.2021 № 149/3/2/2-66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3.2021 № 149/3/2/2-66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3.2021 № 149/3/2/2-66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3.2021 № 149/3/2/2-66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3.2021 № 149/3/2/2-66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9.03.2021 № 78/2021-ККТ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770220327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настоящего приказ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настоящего приказ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4:00Z</dcterms:created>
  <dc:creator>-</dc:creator>
  <dc:description>-</dc:description>
  <cp:keywords>-</cp:keywords>
  <dc:language>en-US</dc:language>
  <cp:lastModifiedBy>Костров Дмитрий Александрович</cp:lastModifiedBy>
  <cp:lastPrinted>2017-09-08T11:09:00Z</cp:lastPrinted>
  <dcterms:modified xsi:type="dcterms:W3CDTF">2021-04-16T12:20:00Z</dcterms:modified>
  <cp:revision>3</cp:revision>
  <dc:subject>-</dc:subject>
  <dc:title>-</dc:title>
</cp:coreProperties>
</file>