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22 г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>№ </w:t>
            </w:r>
            <w:r>
              <w:rPr>
                <w:u w:val="single"/>
              </w:rPr>
              <w:t>ЕД-7-4/973</w:t>
            </w:r>
            <w:r>
              <w:rPr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государственных гражданских служащих (граждан)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кадровый резер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анесов Роман Арт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дее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фанась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бкина А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енко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Екате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шуева Александр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бье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ова Александр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су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ксен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мелья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олаева Олес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йце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ова Натал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акова Анастас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яз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олов Никита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тельников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жченко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чеганова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гуточкин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бединская Людмил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оросиянцева Юлия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ов Никита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ехина Александр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ашева Айнур Амант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ахов Павел Вал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чаева Светл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ченко Александ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шин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оденова Ксен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мазанов Руслан Наб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нова Юлия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мянце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сан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баева Дарь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дова Александр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фьянник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анова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тко Александр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дорощан Вад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мызенко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гирь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метова Г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тов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тин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адурова Евг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еев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ев Денис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ковицкая Окс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борнова Валер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баре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язнов 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рьев Ром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гачева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аулова Екате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енко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нин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ьина Софь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магилов Рафаэль Вас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равникова Александр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угин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юко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иринг Ал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чко Лил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осов Дмитр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ьянова Екате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щ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онтье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твиненко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т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иросян Вачаган Ма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вейкина Ди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веде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стриков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бельский Павел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игун Окс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анов Яро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дыков Александр Ма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бина Натал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дор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бенькова Надежд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охин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хомирова Анастас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това Ольга Сте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мин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имано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лова Надежд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супов Магомед Юсу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8:00Z</dcterms:created>
  <dc:creator>User</dc:creator>
  <dc:description/>
  <cp:keywords/>
  <dc:language>en-US</dc:language>
  <cp:lastModifiedBy>Смирнова Елена Вячеславовна</cp:lastModifiedBy>
  <cp:lastPrinted>2021-05-20T15:20:00Z</cp:lastPrinted>
  <dcterms:modified xsi:type="dcterms:W3CDTF">2022-10-25T05:48:00Z</dcterms:modified>
  <cp:revision>2</cp:revision>
  <dc:subject/>
  <dc:title>Об  организационно-штатных мероприятиях центрального аппарата ФНС России</dc:title>
</cp:coreProperties>
</file>