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октябрь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83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9,660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9,54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9,698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9,698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9,698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9,982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9,741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9,98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9,98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0,21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0,21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0,21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0,325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0,530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0,94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0,745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1,045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1,045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1,045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0,881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1,05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0,967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1,49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1,81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1,81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41,81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4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9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10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4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сточник: Банк России, </w:t>
      </w:r>
      <w:hyperlink r:id="rId2">
        <w:r>
          <w:rPr>
            <w:rStyle w:val="InternetLink"/>
            <w:szCs w:val="26"/>
          </w:rPr>
          <w:t>www.cbr.ru</w:t>
        </w:r>
      </w:hyperlink>
      <w:r>
        <w:rPr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9:00Z</dcterms:created>
  <dc:creator>userpc</dc:creator>
  <dc:description/>
  <dc:language>en-US</dc:language>
  <cp:lastModifiedBy>Гришин Алексей Евгеньевич</cp:lastModifiedBy>
  <cp:lastPrinted>2014-08-15T11:08:00Z</cp:lastPrinted>
  <dcterms:modified xsi:type="dcterms:W3CDTF">2014-11-14T08:15:00Z</dcterms:modified>
  <cp:revision>3</cp:revision>
  <dc:subject/>
  <dc:title>Приложение</dc:title>
</cp:coreProperties>
</file>