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январь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58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658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658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658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658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658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658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658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658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3,154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3,206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3,206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3,206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3,120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3,238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3,356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3,401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3,434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3,434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3,434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3,642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3,816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3,868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4,033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4,260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4,260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4,260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9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25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63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01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448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1:00Z</dcterms:created>
  <dc:creator>userpc</dc:creator>
  <dc:description/>
  <dc:language>en-US</dc:language>
  <cp:lastModifiedBy>Гришин Алексей Евгеньевич</cp:lastModifiedBy>
  <cp:lastPrinted>2012-04-10T12:32:00Z</cp:lastPrinted>
  <dcterms:modified xsi:type="dcterms:W3CDTF">2014-02-14T07:30:00Z</dcterms:modified>
  <cp:revision>3</cp:revision>
  <dc:subject/>
  <dc:title>Приложение</dc:title>
</cp:coreProperties>
</file>