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служащих </w:t>
      </w:r>
      <w:r>
        <w:rPr>
          <w:b/>
          <w:sz w:val="28"/>
          <w:szCs w:val="28"/>
          <w:u w:val="single"/>
        </w:rPr>
        <w:t xml:space="preserve">Межрегиональной инспекции Федеральной налоговой службы по крупнейшим налогоплательщикам № 1 </w:t>
      </w:r>
      <w:r>
        <w:rPr>
          <w:b/>
          <w:sz w:val="28"/>
          <w:szCs w:val="28"/>
        </w:rPr>
        <w:t>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 апреля  2017 г.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:     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заместитель начальника Инспекци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альник администрат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 xml:space="preserve">первый заместитель декана юридического факультета ФГОБУ   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 xml:space="preserve">ВО «Финансовый университет  при Правительстве  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 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консультант административн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Рассмотрение сообщения Общества с ограниченной ответственностью «РУС НАЛОГ КОНСАЛТИНГ» о заключении трудового договора с </w:t>
      </w:r>
      <w:r>
        <w:rPr>
          <w:sz w:val="28"/>
          <w:szCs w:val="28"/>
        </w:rPr>
        <w:t xml:space="preserve"> 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ассмотрение сообщения Открытого акционерного общества «НТВ-ПЛЮС» 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Рассмотрение сообщения Открытого акционерного общества «Швабе-Фотосистемы»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ссмотрение сообщения Закрытого акционерного общества «Эйч Эл Би «Внешаудит» о заключении трудового договора с 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Рассмотрение сообщения Общества с ограниченной ответственностью «ТРАНС-ГРЕЙН» о заключении трудового договора с   </w:t>
      </w:r>
      <w:r>
        <w:rPr>
          <w:sz w:val="28"/>
          <w:szCs w:val="28"/>
        </w:rPr>
        <w:t xml:space="preserve">бывшим гражданским служащим Инспекции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Рассмотрение сообщения Общества с ограниченной ответственностью «РУС НАЛОГ КОНСАЛТИНГ» о заключении трудового договора с </w:t>
      </w:r>
      <w:r>
        <w:rPr>
          <w:sz w:val="28"/>
          <w:szCs w:val="28"/>
        </w:rPr>
        <w:t xml:space="preserve"> бывшим гражданским служащим Инспекции, принять к сведению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ассмотрение сообщения Открытого акционерного общества «НТВ-ПЛЮС» 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, принять к сведению.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Рассмотрение сообщения Открытого акционерного общества «Швабе-Фотосистемы» о заключении трудового договора с </w:t>
      </w:r>
      <w:r>
        <w:rPr>
          <w:sz w:val="28"/>
          <w:szCs w:val="28"/>
        </w:rPr>
        <w:t xml:space="preserve">бывшим гражданским служащим Инспекции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нять к сведению.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ссмотрение сообщения Закрытого акционерного общества «Эйч Эл Би «Внешаудит» о заключении трудового договора с  </w:t>
      </w:r>
      <w:r>
        <w:rPr>
          <w:sz w:val="28"/>
          <w:szCs w:val="28"/>
        </w:rPr>
        <w:t xml:space="preserve">бывшим гражданским служащим Инспекции,  принять к сведению. 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Рассмотрение сообщения Общества с ограниченной ответственностью «ТРАНС-ГРЕЙН» о заключении трудового договора с   </w:t>
      </w:r>
      <w:r>
        <w:rPr>
          <w:sz w:val="28"/>
          <w:szCs w:val="28"/>
        </w:rPr>
        <w:t xml:space="preserve">бывшим гражданским служащим Инспекции, принять к сведению. 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7-06-02T10:12:00Z</cp:lastPrinted>
  <dcterms:modified xsi:type="dcterms:W3CDTF">2017-06-02T07:14:00Z</dcterms:modified>
  <cp:revision>289</cp:revision>
  <dc:subject/>
  <dc:title>1</dc:title>
</cp:coreProperties>
</file>