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государственных гражданских служащих </w:t>
      </w:r>
      <w:r>
        <w:rPr>
          <w:b/>
          <w:sz w:val="28"/>
          <w:szCs w:val="28"/>
          <w:u w:val="single"/>
        </w:rPr>
        <w:t xml:space="preserve">Межрегиональной инспекции Федеральной налоговой службы по крупнейшим налогоплательщикам № 1 </w:t>
      </w:r>
      <w:r>
        <w:rPr>
          <w:b/>
          <w:sz w:val="28"/>
          <w:szCs w:val="28"/>
        </w:rPr>
        <w:t>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 июня  2016 г.   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: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чальник администрат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консультант административн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ссмотрение сообщения Общества с ограниченной ответственностью «Вэронд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мотрение сообщения  Закрытого акционерного общества «Управляющая компания «Брянский машиностроительный завод»  о заключении трудового договора с бывшим гражданским служащим 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смотрение сообщения  Федерального государственного бюджетного образовательного учреждения высшего образования «Российский экономический университете имени Г.В.Плеханова»  о заключении трудового договора с бывшим гражданским служащим Инспек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ссмотрение сообщения Общества с ограниченной ответственностью «Колсалтинговая компания «Альтернатива»» о заключении трудового договора с бывшим гражданским служащим Инспек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ссмотрение сообщения  Публичного акционерного общества «Дальневосточное морское пароходство»  о заключении трудового договора с бывшим гражданским служащим Инспекции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ассмотрение сообщения Общества с ограниченной ответственностью «Вэронд» о заключении трудового договора с бывшим гражданским служащим Инспекции принять к свед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смотрение сообщения  Закрытого акционерного общества «Управляющая компания «Брянский машиностроительный завод»  о заключении трудового договора с бывшим гражданским служащим Инспекц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смотрение сообщения  Федерального государственного бюджетного образовательного учреждения высшего образования «Российский экономический университете имени Г.В.Плеханова»  о заключении трудового договора с бывшим гражданским служащим Инспекц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смотрение сообщения Общества с ограниченной ответственностью «Колсалтинговая компания «Альтернатива»» о заключении трудового договора с бывшим гражданским служащим Инспекц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смотрение сообщения  Публичного акционерного общества «Дальневосточное морское пароходство»  о заключении трудового договора с бывшим гражданским служащим Инспекц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6-07-08T13:06:00Z</cp:lastPrinted>
  <dcterms:modified xsi:type="dcterms:W3CDTF">2016-07-08T10:07:00Z</dcterms:modified>
  <cp:revision>254</cp:revision>
  <dc:subject/>
  <dc:title>1</dc:title>
</cp:coreProperties>
</file>