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 ноября  2016 г.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ет:          заместитель начальника Инспекци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Рассмотрение сообщения МБДОУ «Городищенский детский сад «Радуга» о заключении трудового договора с </w:t>
      </w:r>
      <w:r>
        <w:rPr>
          <w:sz w:val="28"/>
          <w:szCs w:val="28"/>
        </w:rPr>
        <w:t xml:space="preserve"> 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ассмотрение сообщения Общества с ограниченной ответственностью «Техносерв Консалтинг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Рассмотрение сообщения Общества с ограниченной ответственностью «НПП «ГАРАНТ-СЕРВИС-УНИВЕРСИТЕТ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ссмотрение сообщения  Закрытого акционерного общества «Европлан» о заключении трудового договора с 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ассмотрение сообщения Общества с ограниченной ответственностью «Пепеляев Групп» о заключении трудового договора с  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Рассмотрение сообщения Общества с ограниченной ответственностью «МЕДИА ИНВЕСТ» о заключении трудового договора с </w:t>
      </w:r>
      <w:r>
        <w:rPr>
          <w:sz w:val="28"/>
          <w:szCs w:val="28"/>
        </w:rPr>
        <w:t>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Рассмотрение сообщения МБДОУ «Городищенский детский сад «Радуга» о заключении трудового договора с </w:t>
      </w:r>
      <w:r>
        <w:rPr>
          <w:sz w:val="28"/>
          <w:szCs w:val="28"/>
        </w:rPr>
        <w:t xml:space="preserve"> 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ассмотрение сообщения Общества с ограниченной ответственностью «Техносерв Консалтинг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Рассмотрение сообщения Общества с ограниченной ответственностью «НПП «ГАРАНТ-СЕРВИС-УНИВЕРСИТЕТ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нять к сведению.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ссмотрение сообщения  Закрытого акционерного общества «Европлан» о заключении трудового договора с  </w:t>
      </w:r>
      <w:r>
        <w:rPr>
          <w:sz w:val="28"/>
          <w:szCs w:val="28"/>
        </w:rPr>
        <w:t xml:space="preserve">бывшим гражданским служащим Инспекции,  принять к сведению.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ассмотрение сообщения Общества с ограниченной ответственностью «Пепеляев Групп» о заключении трудового договора с   </w:t>
      </w:r>
      <w:r>
        <w:rPr>
          <w:sz w:val="28"/>
          <w:szCs w:val="28"/>
        </w:rPr>
        <w:t xml:space="preserve">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Рассмотрение сообщения Общества с ограниченной ответственностью «МЕДИА ИНВЕСТ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6-12-05T10:50:00Z</cp:lastPrinted>
  <dcterms:modified xsi:type="dcterms:W3CDTF">2016-12-05T07:54:00Z</dcterms:modified>
  <cp:revision>274</cp:revision>
  <dc:subject/>
  <dc:title>1</dc:title>
</cp:coreProperties>
</file>