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2240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Российской Федерации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средние дистилляты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- п.п. 11 п. 1 ст. 181 НК РФ Федеральный </w:t>
            </w:r>
            <w:hyperlink r:id="rId2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3.11.2015 № 323-ФЗ;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- ст. 182 Н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 1  ст 193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оссийской Федерации от 30.09.2004 №506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средние дистилляты, производимые на территории Российской Федерации (пени по соответствующему платеж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30 01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средние дистилляты, производимые на территории Российской Федерации (проценты по соответствующему платеж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30 01 22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, п.8 ст.64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средние дистилляты, производимые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средние дистилляты, производимые на территории Российской Федерации (прочие поступления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средние дистилляты, производимые на территории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п. 3,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вина с защищенным географическим указанием, с защищенным наименованием места происхождения, за исключением игристых вин (шампанских)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- п.п. 11 п. 1 ст. 181 НК РФ Федеральный </w:t>
            </w: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3.11.2015 № 323-ФЗ;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- ст. 182 НК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 1  ст 193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оссийской Федерации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вина с защищенным географическим указанием, с защищенным наименованием места происхождения, за исключением игристых вин (шампанских), производимые на территории Российской Федерации (пени по соответствующему платеж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40 01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вина с защищенным географическим указанием, с защищенным наименованием места происхождения, за исключением игристых вин (шампанских), производимые на территории Российской Федерации (проценты по соответствующему платеж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40 01 22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, п.8 ст.64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вина с защищенным географическим указанием, с защищенным наименованием места происхождения, за исключением игристых вин (шампанских), производимые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вина с защищенным географическим указанием, с защищенным наименованием места происхождения, за исключением игристых вин (шампанских), производимые на территории Российской Федерации (прочие поступления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вина с защищенным географическим указанием, с защищенным наименованием места происхождения, за исключением игристых вин (шампанских), производимые на территории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п. 3,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игристые вина (шампанские) с защищенным географическим указанием, с защищенным наименованием места происхождения, производимые на территории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5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- п.п. 11 п. 1 ст. 181 НК РФ Федеральный </w:t>
            </w:r>
            <w:hyperlink r:id="rId4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3.11.2015 № 323-ФЗ;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- ст. 182 Н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 1  ст 193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оссийской Федерации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игристые вина (шампанские) с защищенным географическим указанием, с защищенным наименованием места происхождения, производимые на территории Российской Федерации (пени по соответствующему платеж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50 01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игристые вина (шампанские) с защищенным географическим указанием, с защищенным наименованием места происхождения, производимые на территории Российской Федерации (проценты по соответствующему платеж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50 01 22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, п.8 ст.64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игристые вина (шампанские) с защищенным географическим указанием, с защищенным наименованием места происхождения, производимые на территории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5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игристые вина (шампанские) с защищенным географическим указанием, с защищенным наименованием места происхождения, производимые на территории Российской Федерации (прочие поступления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5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цизы на игристые вина (шампанские) с защищенным географическим указанием, с защищенным наименованием места происхождения, производимые на территории Российской Федерации  (уплата процентов, начисленных на суммы излишне взысканных (уплаченных) платежей, а также при нарушении сроков их возврата)"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35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п. 3,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 (сумма сбора, уплачиваемого за самоходные машины и прицепы к ним, произведенные в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12 08000 01 6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.21.1 от 24.06.98 </w:t>
              <w:br/>
              <w:t>№ 89-ФЗ «Об отходах производства и потреб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240" w:hanging="17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389" w:gutter="0" w:header="709" w:top="765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72" w:hanging="0"/>
      <w:outlineLvl w:val="4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8"/>
      <w:jc w:val="both"/>
      <w:outlineLvl w:val="6"/>
    </w:pPr>
    <w:rPr>
      <w:b/>
      <w:color w:val="000000"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3" w:hanging="0"/>
      <w:jc w:val="both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D3E82D59EF6F07C3AE9D51DE9E05E48D79518D405AD8F114C120A8560C3843A2533E5F097F54C31v8G" TargetMode="External"/><Relationship Id="rId3" Type="http://schemas.openxmlformats.org/officeDocument/2006/relationships/hyperlink" Target="consultantplus://offline/ref=908D3E82D59EF6F07C3AE9D51DE9E05E48D79518D405AD8F114C120A8560C3843A2533E5F097F54C31v8G" TargetMode="External"/><Relationship Id="rId4" Type="http://schemas.openxmlformats.org/officeDocument/2006/relationships/hyperlink" Target="consultantplus://offline/ref=908D3E82D59EF6F07C3AE9D51DE9E05E48D79518D405AD8F114C120A8560C3843A2533E5F097F54C31v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2:00Z</dcterms:created>
  <dc:creator>Kozhemjako</dc:creator>
  <dc:description/>
  <cp:keywords/>
  <dc:language>en-US</dc:language>
  <cp:lastModifiedBy>9971-00-898</cp:lastModifiedBy>
  <cp:lastPrinted>2015-12-28T13:50:00Z</cp:lastPrinted>
  <dcterms:modified xsi:type="dcterms:W3CDTF">2016-01-15T10:42:00Z</dcterms:modified>
  <cp:revision>2</cp:revision>
  <dc:subject/>
  <dc:title>Приложение</dc:title>
</cp:coreProperties>
</file>