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D0D0D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7 ноября 2020 года Межрегиональная инспекция Федеральной налоговой службы по крупнейшим налогоплательщикам № 1 провела </w:t>
      </w:r>
      <w:r>
        <w:rPr>
          <w:color w:val="0D0D0D"/>
          <w:spacing w:val="-3"/>
          <w:sz w:val="28"/>
          <w:szCs w:val="28"/>
        </w:rPr>
        <w:t xml:space="preserve">вебинар по теме ««Актуальные вопросы налогового администрирования» для крупнейших налогоплательщиков, состоящих на учете в Инспекции и подведомственных налоговых орган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роприятии приняли участие </w:t>
      </w:r>
      <w:r>
        <w:rPr>
          <w:color w:val="0D0D0D"/>
          <w:spacing w:val="-3"/>
          <w:sz w:val="28"/>
          <w:szCs w:val="28"/>
        </w:rPr>
        <w:t xml:space="preserve">заместитель начальника </w:t>
      </w:r>
      <w:r>
        <w:rPr>
          <w:color w:val="000000"/>
          <w:sz w:val="28"/>
          <w:szCs w:val="28"/>
        </w:rPr>
        <w:t xml:space="preserve">МИ ФНС России по крупнейшим налогоплательщикам № 1 </w:t>
      </w:r>
      <w:r>
        <w:rPr>
          <w:color w:val="0D0D0D"/>
          <w:spacing w:val="-3"/>
          <w:sz w:val="28"/>
          <w:szCs w:val="28"/>
        </w:rPr>
        <w:t>С.С. Храмова</w:t>
      </w:r>
      <w:r>
        <w:rPr>
          <w:color w:val="000000"/>
          <w:sz w:val="28"/>
          <w:szCs w:val="28"/>
        </w:rPr>
        <w:t>, а также начальник отдела по работе с налогоплательщиками М.В. Лискина.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е проводилось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ещения вопросов практики работы, проводимой Инспекцией, в целях создания прозрачной налоговой среды.</w:t>
      </w:r>
    </w:p>
    <w:p>
      <w:pPr>
        <w:pStyle w:val="Heading1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ходе проведения мероприятия обсуждались вопросы перехода на налоговый мониторинг, планируемых изменений в законодательство в связи с совершенствованием налогового мониторинг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роме того, участники вебинара </w:t>
      </w:r>
      <w:r>
        <w:rPr>
          <w:color w:val="0D0D0D"/>
          <w:spacing w:val="-3"/>
          <w:sz w:val="28"/>
          <w:szCs w:val="28"/>
        </w:rPr>
        <w:t>были проинформированы о единой КРСБ по водному налогу, об изменении с 01.01.2021 реквизитов счетов для уплаты налогов в связи с переходом на систему казначейского обслуживания поступлений в бюджеты, об   утвержденных формах заявления о представлении справки о состоянии расчетов и справки об исполнении обязанности по уплате налогов, сборов, страховых взносов, пеней, штрафов, процентов и др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кончании выступлений докладчики ответили на вопросы, поступившие от налогоплательщиков при проведении вебинар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улучшения качества проводимых публичных мероприятий, развития системы публичного информирования налогоплательщикам предлагалось после окончания публичного мероприятия  направить отзыв в виде анкеты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sz w:val="28"/>
          <w:szCs w:val="28"/>
        </w:rPr>
        <w:tab/>
        <w:t>С видеозаписью мероприятия можно ознакомиться по ссылке:</w:t>
      </w:r>
      <w:r>
        <w:rPr>
          <w:rFonts w:cs="Helv;Arial" w:ascii="Helv;Arial" w:hAnsi="Helv;Arial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Helv;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yadi.sk/i/8jcnbs6nsKPVJg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38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8jcnbs6nsKPV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Марина</dc:creator>
  <dc:description/>
  <cp:keywords/>
  <dc:language>en-US</dc:language>
  <cp:lastModifiedBy>Фураева Ирина Ивановна</cp:lastModifiedBy>
  <cp:lastPrinted>2020-08-28T15:10:00Z</cp:lastPrinted>
  <dcterms:modified xsi:type="dcterms:W3CDTF">2020-12-01T14:46:00Z</dcterms:modified>
  <cp:revision>6</cp:revision>
  <dc:subject/>
  <dc:title> </dc:title>
</cp:coreProperties>
</file>