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0D0D0D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6 марта 2021 года Межрегиональная инспекция Федеральной налоговой службы по крупнейшим налогоплательщикам № 1 (далее – Инспекция) провела </w:t>
      </w:r>
      <w:r>
        <w:rPr>
          <w:color w:val="0D0D0D"/>
          <w:spacing w:val="-3"/>
          <w:sz w:val="28"/>
          <w:szCs w:val="28"/>
        </w:rPr>
        <w:t xml:space="preserve">вебинар по теме «Практика применения судами положений статьи 54.1 Налогового кодекса Российской Федерации» для крупнейших налогоплательщиков, состоящих на учете в Инспекции и подведомственных налоговых орган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ероприятии приняли участие </w:t>
      </w:r>
      <w:r>
        <w:rPr>
          <w:color w:val="0D0D0D"/>
          <w:spacing w:val="-3"/>
          <w:sz w:val="28"/>
          <w:szCs w:val="28"/>
        </w:rPr>
        <w:t xml:space="preserve">заместитель начальника Инспекции, руководитель Рабочей группы «Налоговый мониторинг» </w:t>
      </w:r>
      <w:r>
        <w:rPr>
          <w:color w:val="000000"/>
          <w:sz w:val="28"/>
          <w:szCs w:val="28"/>
        </w:rPr>
        <w:t xml:space="preserve"> С.С. Храмова, а также сотрудники Инсп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ебинара налогоплательщиков проинформировали о положениях письма ФНС России от 10.03.2021 № БВ-4-7/3060@  «О практике применения статьи 54.1 НК РФ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 налогоплательщикам рассказали о переходе на налоговый мониторинг, в том числе  об основных положениях, перспективах развития данной формы контроля, и  преимуществах  налогового контроля в форме налогового мониторинга для налогоплательщ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вебинаре налогоплательщики были проинформированы о проведении централизации карточек «Расчеты с бюджетом» (КРСБ) и порядке взаимодействия налогоплательщиков и налоговых органов в нов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были даны ответы на вопросы, поступившие от налогоплательщиков в ходе вебинар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идеозаписью мероприятия можно ознакомиться по ссылке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s://disk.yandex.ru/i/_-nwNjSlK0KAe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sectPr>
      <w:type w:val="nextPage"/>
      <w:pgSz w:w="11906" w:h="16838"/>
      <w:pgMar w:left="567" w:right="38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5:00Z</dcterms:created>
  <dc:creator>Марина</dc:creator>
  <dc:description/>
  <dc:language>en-US</dc:language>
  <cp:lastModifiedBy>Лискина Марина Владимировна</cp:lastModifiedBy>
  <cp:lastPrinted>2020-08-28T15:10:00Z</cp:lastPrinted>
  <dcterms:modified xsi:type="dcterms:W3CDTF">2021-03-31T09:25:00Z</dcterms:modified>
  <cp:revision>2</cp:revision>
  <dc:subject/>
  <dc:title/>
</cp:coreProperties>
</file>