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 приказу МИ ФНС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о крупнейш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налогоплательщикам № 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«31» января 2020 г.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3-3-0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егиональной инспекции Федеральной налоговой службы по крупнейшим налогоплательщикам № 2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3"/>
        <w:gridCol w:w="615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ева Татья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убинина Наталья Алексее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05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>
          <w:trHeight w:val="6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 Михаил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Екатерина Викто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ева Фатима Цицк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енин Денис Михайл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Игорь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правового отдела № 2</w:t>
              <w:br/>
            </w:r>
          </w:p>
        </w:tc>
      </w:tr>
      <w:tr>
        <w:trPr>
          <w:trHeight w:val="459" w:hRule="atLeast"/>
        </w:trPr>
        <w:tc>
          <w:tcPr>
            <w:tcW w:w="105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>
          <w:trHeight w:val="60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а Галина Валерье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 отдела кадров</w:t>
            </w:r>
          </w:p>
        </w:tc>
      </w:tr>
      <w:tr>
        <w:trPr>
          <w:trHeight w:val="281" w:hRule="atLeast"/>
        </w:trPr>
        <w:tc>
          <w:tcPr>
            <w:tcW w:w="105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 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Департамента правового регулирования экономической деятельности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доктор юридических наук. Независимый эксперт.</w:t>
            </w:r>
          </w:p>
        </w:tc>
      </w:tr>
      <w:tr>
        <w:trPr>
          <w:trHeight w:val="176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юбовская Наталья Валер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Департамента правового регулирования экономической деятельности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кандидат юридических наук. Независимый экспер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Марина Афанас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Департамента правового регулирования экономической деятельности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доктор юридических наук. Независимый эксперт.</w:t>
            </w:r>
          </w:p>
        </w:tc>
      </w:tr>
      <w:tr>
        <w:trPr>
          <w:trHeight w:val="1763" w:hRule="atLeast"/>
        </w:trPr>
        <w:tc>
          <w:tcPr>
            <w:tcW w:w="105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конкурсной комиссии включается представитель подразделения Межрегиональной инспекции Федеральной налоговой службы по крупнейшим налогоплательщикам № 2, в котором проводится конкурс на замещение вакантной должности государственной гражданской служб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7:00Z</dcterms:created>
  <dc:creator>9972-00-774</dc:creator>
  <dc:description/>
  <cp:keywords/>
  <dc:language>en-US</dc:language>
  <cp:lastModifiedBy>Трофимова Наталья Леонидовна</cp:lastModifiedBy>
  <cp:lastPrinted>2019-07-30T11:36:00Z</cp:lastPrinted>
  <dcterms:modified xsi:type="dcterms:W3CDTF">2020-08-01T10:00:00Z</dcterms:modified>
  <cp:revision>3</cp:revision>
  <dc:subject/>
  <dc:title>Приложение 1</dc:title>
</cp:coreProperties>
</file>