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7.07.2021 г. (09.00) были рассмотрены представленные сотрудником Инспекции А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его доходы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его доходы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На заседании Комиссии от 07.07.2021 г. (09.30) были рассмотрены представленные сотрудницей Инспекции Г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а также дохода, полученного за счет продажи ранее имевшегося недвижимого имущества супругов (квартиры)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7.07.2021 г. (10.00) были рассмотрены представленные сотрудницей Инспекции К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 Комиссии от 07.07.2021 г. (10.30) были рассмотрены представленные сотрудником Инспекции М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доходы его и супруги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доходы его и супруги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заключения договора ипотечного кредитования в кредитно-финансовом учреждении, продажи ранее принадлежащего супругам недвижимого имущества (квартиры), продажи ранее принадлежавшего супругам легкового автомобиля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На заседании Комиссии от 07.07.2021 г. (11.00) были рассмотрены представленные сотрудницей Инспекции Н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а также дохода, полученного за счет продажи ранее имевшегося недвижимого имущества супругов (квартиры)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7.07.2021 г. (11.30) были рассмотрены представленные сотрудницей Инспекции Р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а также дохода, полученного за счет продажи ранее имевшегося недвижимого имущества супругов (квартиры)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7.07.2021 г. (12.00) были рассмотрены представленные сотрудницей Инспекции Р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а также дохода, полученного за счет продажи ранее имевшегося недвижимого имущества супругов (квартиры)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7.07.2021 г. (12.30) были рассмотрены представленные сотрудницей Инспекции С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7.2021 г. (09.00) были рассмотрены представленные сотрудницей Инспекции Б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              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  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7.2021 г. (09.30) были рассмотрены представленные сотрудницей Инспекции Д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7.2021 г. (10.00) были рассмотрены представленные сотрудником Инспекции Ж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его доходы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его доходы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7.2021 г. (10.30) были рассмотрены представленные сотрудником Инспекции З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доходы его и супруги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доходы его и супруги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7.2021 г. (11.00) были рассмотрены представленные сотрудницей Инспекции Н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4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7.2021 г. (11.30) были рассмотрены представленные сотрудницей Инспекции П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              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  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а также доходов, полученных в порядке дарения денежных сумм родственниками сотрудницы Инспекц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5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9.07.2021 г. (09.00) были рассмотрены представленные сотрудницей Инспекции К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              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  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а также доходов, полученных в порядке дарения денежных сумм родственницей сотрудницы Инспекц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6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9.07.2021 г. (09.30) были рассмотрены представленные сотрудницей Инспекции Л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заключения договора ипотечного кредитования в кредитно-финансовом учреждении, продажи недвижимого и движимого имущества, приндалежавшего ранее супругам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7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9.07.2021 г. (10.00) были рассмотрены представленные сотрудницей Инспекции П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и супруга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и супруга за предыдущие три года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8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7.2021 г. (10.30) были рассмотрены представленные сотрудницей Инспекции С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20 г., а также документы, подтверждающие получение доходов и понесенные расход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                   (с 2017 по 2019 г.г.)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   (с 2017 по 2019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8:00Z</dcterms:created>
  <dc:creator>i5</dc:creator>
  <dc:description/>
  <cp:keywords/>
  <dc:language>en-US</dc:language>
  <cp:lastModifiedBy>Киселев Владимир Константинович</cp:lastModifiedBy>
  <cp:lastPrinted>2021-08-09T17:17:00Z</cp:lastPrinted>
  <dcterms:modified xsi:type="dcterms:W3CDTF">2021-11-29T14:25:00Z</dcterms:modified>
  <cp:revision>37</cp:revision>
  <dc:subject/>
  <dc:title> </dc:title>
</cp:coreProperties>
</file>