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582930</wp:posOffset>
                </wp:positionV>
                <wp:extent cx="7600950" cy="11542395"/>
                <wp:effectExtent l="0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542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c6d9f1" stroked="f" o:allowincell="f" style="position:absolute;margin-left:-3.75pt;margin-top:-45.9pt;width:598.45pt;height:908.8pt;mso-wrap-style:none;v-text-anchor:middle;mso-position-horizontal-relative:margin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0710545</wp:posOffset>
                </wp:positionV>
                <wp:extent cx="7600950" cy="47625"/>
                <wp:effectExtent l="0" t="0" r="0" b="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104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c2d69b" stroked="f" o:allowincell="f" style="position:absolute;margin-left:-1.85pt;margin-top:843.35pt;width:598.45pt;height:3.7pt;flip:y;mso-wrap-style:none;v-text-anchor:middle">
                <v:fill o:detectmouseclick="t" color2="#c2d69b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44140" cy="19831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350</wp:posOffset>
                </wp:positionH>
                <wp:positionV relativeFrom="paragraph">
                  <wp:posOffset>2552700</wp:posOffset>
                </wp:positionV>
                <wp:extent cx="6709410" cy="806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 рамках вебинара будут рассмотрены следующие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опросы порядка и сроков исчисления и перечисления НДФЛ налоговыми агентами, налогообложение доходов от продажи имущества, порядок предоставления налоговых вычетов, формы отчетности по НДФЛ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3"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собенности обложения отдельных видов выплат и вознаграждений по трудовым и гражданско-правовым договор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3"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бложение выплат в пользу иностранных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3" w:firstLine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собенности применения пониженных тарифов страховых взносов отдельными категориями плательщ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3"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Дополнительные тарифы страховых взносов в ПФ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(размеры тарифов, виды работ, вопросы </w:t>
                            </w:r>
                            <w:bookmarkStart w:id="0" w:name="Par0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лной или частичной занятости работника на работах с вредными и опасными условиями труда и др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3"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рядок исчисления страховых взносов и порядок и сроки их уплаты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3"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еформа страховых взносов и перспективы ее реализаци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45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вебинаре принимают участие представители Министерства труда и социальной защиты Российской Федерации, ФНС России,а также сотрудники АО «ГНИВЦ» и компаний электронного документообор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142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бинар предназначен для налогоплательщиков (юридических лиц и индивидуальных предпринимателей).</w:t>
                            </w:r>
                          </w:p>
                          <w:p>
                            <w:pPr>
                              <w:pStyle w:val="Style18"/>
                              <w:spacing w:lineRule="atLeast" w:line="240" w:before="0" w:after="120"/>
                              <w:ind w:left="142" w:right="0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Дата и время проведения вебин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16июня2016 года с 10.00 до 16.00 по московскому времен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142" w:righ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Для участия в вебина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необходимо зарегистрироваться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gniv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зделе «Бизнес образование»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http://education.gnivc.ru/webinar/</w:t>
                              </w:r>
                            </w:hyperlink>
                            <w:r>
                              <w:rPr/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позднее 15июня 2016 год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142" w:right="0" w:firstLine="567"/>
                              <w:contextualSpacing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Более подробно с программой мероприятия и техническими требованиями вебинара можно ознакомиться, перейдя по ссылке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http://education.gnivc.ru/webinar/189825/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142" w:right="0" w:firstLine="567"/>
                              <w:contextualSpacing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Вопросы по участию в вебинаре можно задать: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эл.почте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webin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@gnivc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 телефонам +7 910-412-90-30, +7(495) 913-00-00 (доб.33-16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контактное лицо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Кузнецова Екатерина Анатольевн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36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ие платное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142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142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ам +7(495) 913-07-04, +7(495) 913-00-00 (до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ое лицо: Байсаров Антон Геннадьеви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635.25pt;mso-wrap-distance-left:9.05pt;mso-wrap-distance-right:9.05pt;mso-wrap-distance-top:0pt;mso-wrap-distance-bottom:0pt;margin-top:201pt;mso-position-vertical-relative:text;margin-left:4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В рамках вебинара будут рассмотрены следующие вопрос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Вопросы порядка и сроков исчисления и перечисления НДФЛ налоговыми агентами, налогообложение доходов от продажи имущества, порядок предоставления налоговых вычетов, формы отчетности по НДФЛ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3"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собенности обложения отдельных видов выплат и вознаграждений по трудовым и гражданско-правовым договор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3"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бложение выплат в пользу иностранных гражда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3" w:firstLine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собенности применения пониженных тарифов страховых взносов отдельными категориями плательщиков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3"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Дополнительные тарифы страховых взносов в ПФ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(размеры тарифов, виды работ, вопросы </w:t>
                      </w:r>
                      <w:bookmarkStart w:id="2" w:name="Par0"/>
                      <w:bookmarkEnd w:id="2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полной или частичной занятости работника на работах с вредными и опасными условиями труда и др.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3"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рядок исчисления страховых взносов и порядок и сроки их уплаты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3"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Реформа страховых взносов и перспективы ее реализаци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45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вебинаре принимают участие представители Министерства труда и социальной защиты Российской Федерации, ФНС России,а также сотрудники АО «ГНИВЦ» и компаний электронного документооборота.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142"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бинар предназначен для налогоплательщиков (юридических лиц и индивидуальных предпринимателей).</w:t>
                      </w:r>
                    </w:p>
                    <w:p>
                      <w:pPr>
                        <w:pStyle w:val="Style18"/>
                        <w:spacing w:lineRule="atLeast" w:line="240" w:before="0" w:after="120"/>
                        <w:ind w:left="142" w:right="0"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Дата и время проведения вебинар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 16июня2016 года с 10.00 до 16.00 по московскому времени.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142" w:right="0"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Для участия в вебинар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необходимо зарегистрироваться на сай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gniv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разделе «Бизнес образование» 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http://education.gnivc.ru/webinar/</w:t>
                        </w:r>
                      </w:hyperlink>
                      <w:r>
                        <w:rPr/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 позднее 15июня 2016 года.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142" w:right="0" w:firstLine="567"/>
                        <w:contextualSpacing/>
                        <w:jc w:val="both"/>
                        <w:rPr>
                          <w:rStyle w:val="InternetLink"/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Более подробно с программой мероприятия и техническими требованиями вебинара можно ознакомиться, перейдя по ссылке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http://education.gnivc.ru/webinar/189825/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142" w:right="0" w:firstLine="567"/>
                        <w:contextualSpacing/>
                        <w:jc w:val="both"/>
                        <w:rPr>
                          <w:rStyle w:val="InternetLink"/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Вопросы по участию в вебинаре можно задать: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эл.почте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val="en-US"/>
                          </w:rPr>
                          <w:t>webin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@gnivc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о телефонам +7 910-412-90-30, +7(495) 913-00-00 (доб.33-16</w:t>
                      </w: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контактное лицо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Кузнецова Екатерина Анатольевна</w:t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360" w:before="12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астие платное</w:t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142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142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ам +7(495) 913-07-04, +7(495) 913-00-00 (до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)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ое лицо: Байсаров Антон Геннадьевич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14300</wp:posOffset>
                </wp:positionV>
                <wp:extent cx="3657600" cy="1171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>«Главный научный инновационный внедренческий цен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>(АО «ГНИВЦ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2.25pt;mso-wrap-distance-left:9.05pt;mso-wrap-distance-right:9.05pt;mso-wrap-distance-top:0pt;mso-wrap-distance-bottom:0pt;margin-top:9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 xml:space="preserve">Акционерное общество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>«Главный научный инновационный внедренческий центр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>(АО «ГНИВЦ»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581025</wp:posOffset>
                </wp:positionV>
                <wp:extent cx="2600325" cy="2676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819275"/>
                                  <wp:effectExtent l="0" t="0" r="0" b="0"/>
                                  <wp:docPr id="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0.75pt;mso-wrap-distance-left:9.05pt;mso-wrap-distance-right:9.05pt;mso-wrap-distance-top:0pt;mso-wrap-distance-bottom:0pt;margin-top:-4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1819275"/>
                            <wp:effectExtent l="0" t="0" r="0" b="0"/>
                            <wp:docPr id="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228725</wp:posOffset>
                </wp:positionV>
                <wp:extent cx="7000875" cy="1666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О «ГНИВЦ» при информационной поддержке журнала   «Налоговая политика и практи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6июня2016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глашает принять участие в вебинаре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НДФЛ. Внебюджетные фонды. Особенности уплаты взносов в ФСС, ПФР, ФОМС. Порядок формирования и сдачи отчетности в электронном вид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31.25pt;mso-wrap-distance-left:9.05pt;mso-wrap-distance-right:9.05pt;mso-wrap-distance-top:0pt;mso-wrap-distance-bottom:0pt;margin-top:96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О «ГНИВЦ» при информационной поддержке журнала   «Налоговая политика и практи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6июня2016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глашает принять участие в вебинаре по теме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НДФЛ. Внебюджетные фонды. Особенности уплаты взносов в ФСС, ПФР, ФОМС. Порядок формирования и сдачи отчетности в электронном вид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3762375</wp:posOffset>
                </wp:positionV>
                <wp:extent cx="2676525" cy="2828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125" cy="2562860"/>
                                  <wp:effectExtent l="0" t="0" r="0" b="0"/>
                                  <wp:docPr id="11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2.75pt;mso-wrap-distance-left:9.05pt;mso-wrap-distance-right:9.05pt;mso-wrap-distance-top:0pt;mso-wrap-distance-bottom:0pt;margin-top:296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4125" cy="2562860"/>
                            <wp:effectExtent l="0" t="0" r="0" b="0"/>
                            <wp:docPr id="12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gnivc.ru/webinar/" TargetMode="External"/><Relationship Id="rId4" Type="http://schemas.openxmlformats.org/officeDocument/2006/relationships/hyperlink" Target="http://education.gnivc.ru/webinar/189825/" TargetMode="External"/><Relationship Id="rId5" Type="http://schemas.openxmlformats.org/officeDocument/2006/relationships/hyperlink" Target="mailto:webinar@gnivc.ru" TargetMode="External"/><Relationship Id="rId6" Type="http://schemas.openxmlformats.org/officeDocument/2006/relationships/hyperlink" Target="http://education.gnivc.ru/webinar/" TargetMode="External"/><Relationship Id="rId7" Type="http://schemas.openxmlformats.org/officeDocument/2006/relationships/hyperlink" Target="http://education.gnivc.ru/webinar/189825/" TargetMode="External"/><Relationship Id="rId8" Type="http://schemas.openxmlformats.org/officeDocument/2006/relationships/hyperlink" Target="mailto:webinar@gnivc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5:00Z</dcterms:created>
  <dc:creator>Якимович Евгений Александрович</dc:creator>
  <dc:description/>
  <dc:language>en-US</dc:language>
  <cp:lastModifiedBy>9975-00-198</cp:lastModifiedBy>
  <cp:lastPrinted>2016-03-23T11:00:00Z</cp:lastPrinted>
  <dcterms:modified xsi:type="dcterms:W3CDTF">2016-06-07T13:45:00Z</dcterms:modified>
  <cp:revision>2</cp:revision>
  <dc:subject/>
  <dc:title/>
</cp:coreProperties>
</file>