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06 декабря 2022 года в Межрегиональной инспекции Федеральной налоговой службы по крупнейшим налогоплательщикам № 5 состоялся вебинар для представителей налогоплательщиков по темам: </w:t>
      </w:r>
      <w:r>
        <w:rPr/>
        <w:t>«</w:t>
      </w:r>
      <w:r>
        <w:rPr>
          <w:color w:val="000000"/>
        </w:rPr>
        <w:t>Ведение Единого Налогового счета  ЕНС с 01 января 2023 года (замена  нескольких КРСБ по юридическому лицу на одну  единую КРСБ   - ЕНС). Корректное заполнение платёжных документов для своевременного поступления денежных средств в бюджет всех уровней по сроку оплаты  налога»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роли спикера выступил сотрудник Межрегиональной инспекции Федеральной налоговой службы по крупнейшим налогоплательщикам № 5 заместитель начальника отдела урегулирования задолженности и обеспечения процедур банкротства – Сергеева Лариса Николаевн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анное мероприятие проведено в рамках реализации приоритетной программы Правительства Российской Федерации «Реформа контрольной и надзорной деятельности» от 12 октября 2017 года в целях освящения вопросов практики работы, проводимой Инспекцией, в целях создания прозрачной налоговой среды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процессе он-лайн совещания были освещены следующие вопросы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Что нужно знать про порядок уплаты налогов, страховых взносов, сборов, пеней, штрафов, процентов с 1 января 2023 г.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Что такое единый налоговый платеж, единый налоговый счет и сальдо ЕНС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- Что такое совокупная обязанность, как ее определить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акие налоги, страховые взносы уплачивают через внесение ЕНП, а какие отдельно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В счет каких платежей и в какой очередности зачтут ЕНП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В какие сроки и какими способами следует вносить ЕНП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ак рассчитывают и уплачивают пени по налогам и страховым взносам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ак уплачивают налог налоговые агенты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ак осуществляют зачет (возврат) переплаты по налогам и страховым взносам через распоряжение средствами при положительном сальдо ЕНС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Формирование уведомлений об исчисленных суммах налогов, сборов, авансовых платежей по налогам, страховых взносов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орректное заполнение платежных документов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видеозаписью мероприятия можно ознакомиться по ссылке: </w:t>
      </w:r>
    </w:p>
    <w:p>
      <w:pPr>
        <w:pStyle w:val="Normal"/>
        <w:rPr/>
      </w:pPr>
      <w:hyperlink r:id="rId2">
        <w:r>
          <w:rPr>
            <w:rStyle w:val="InternetLink"/>
          </w:rPr>
          <w:t>https://disk.yandex.ru/i/MLcpPd5Y6c3Hhw</w:t>
        </w:r>
      </w:hyperlink>
    </w:p>
    <w:sectPr>
      <w:type w:val="nextPage"/>
      <w:pgSz w:orient="landscape" w:w="16838" w:h="11906"/>
      <w:pgMar w:left="709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MLcpPd5Y6c3Hh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Марина</dc:creator>
  <dc:description/>
  <cp:keywords/>
  <dc:language>en-US</dc:language>
  <cp:lastModifiedBy>Ерасова Людмила Сергеевна</cp:lastModifiedBy>
  <cp:lastPrinted>2019-03-11T14:09:00Z</cp:lastPrinted>
  <dcterms:modified xsi:type="dcterms:W3CDTF">2022-12-08T08:57:00Z</dcterms:modified>
  <cp:revision>46</cp:revision>
  <dc:subject/>
  <dc:title> </dc:title>
</cp:coreProperties>
</file>