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Программа вебинар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8080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«Налог на доходы физических лиц.Внебюджетные фонды. Особенности уплаты взносов в ФСС, ПФР, ФОМС. Порядок формирования и представление отчётности в электронном виде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shd w:fill="FFFFFF" w:val="clear"/>
        </w:rPr>
        <w:t>(16.06.2016 начало в 10-00)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5074"/>
        <w:gridCol w:w="3856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тор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. Вступительное слово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НИВЦ» (Центр организации и координации учебно-методической работы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-10.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зор нов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й налоговой службы Росс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кова Ольг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Заместитель главного редактора журнала «Налоговая политика и практика»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2.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175" w:right="175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ложения и база для исчисления страховых взносов:</w:t>
            </w:r>
          </w:p>
          <w:p>
            <w:pPr>
              <w:pStyle w:val="Style18"/>
              <w:spacing w:lineRule="auto" w:line="240" w:before="0" w:after="0"/>
              <w:ind w:left="175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обенности обложения отдельных видов выплат и вознаграждений по трудовым и гражданско-правовым договорам.</w:t>
            </w:r>
          </w:p>
          <w:p>
            <w:pPr>
              <w:pStyle w:val="Style18"/>
              <w:spacing w:lineRule="auto" w:line="240" w:before="0" w:after="0"/>
              <w:ind w:left="175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бложение выплат в пользу иностранных гражда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right="175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страховых взносов:</w:t>
            </w:r>
          </w:p>
          <w:p>
            <w:pPr>
              <w:pStyle w:val="Style18"/>
              <w:spacing w:lineRule="auto" w:line="240" w:before="0" w:after="0"/>
              <w:ind w:left="175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собенности применения пониженных тарифов страховых взносов отдельными категориями плательщиков.</w:t>
            </w:r>
          </w:p>
          <w:p>
            <w:pPr>
              <w:pStyle w:val="Style18"/>
              <w:spacing w:lineRule="auto" w:line="240" w:before="0" w:after="0"/>
              <w:ind w:left="175"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Дополнительные тарифы страховых взносов в ПФР (размеры тарифов, виды работ, вопросы полной или частичной занятости работника на работах с вредными и опасными условиями труда и др.)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right="175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счисления страховых взносов и порядок и сроки их уплаты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75" w:right="175" w:hanging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а страховых взносов и перспективы ее реализ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ленко Светлана Пет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ьник отдела методологии исчисления страховых взносов Департамента развития социального страхования Министерства труда и социальной защиты РФ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0-12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2.4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вленко Светлана Петровн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45-13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59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ры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0 – 15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рядка и сроков исчисления и перечисления НДФЛ налоговыми агентами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рядка налогообложения доходов от продажи имущества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порядка предоставления налоговых вычет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отчетности по НДФЛ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Style18"/>
              <w:spacing w:lineRule="auto" w:line="240" w:before="0" w:after="0"/>
              <w:ind w:left="459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лков Владислав Дмитри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налогообложения доходов физических лиц Управления налогообложения имущества и доходов физических лиц ФНС России, Советник государственной гражданской службы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интерактивных сервисов официального сайта ФНС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й кабинет налогоплательщика ЮЛ и ИП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ов Иван Михайл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главный специалист группы общесистемного обеспечения обучения учебно-методического отдела АО «ГНИВЦ»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в информационных системах (в т. ч. электронный документооборот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и операторов электронного документооборот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4:00Z</dcterms:created>
  <dc:creator>Богословская Наталья Олеговна</dc:creator>
  <dc:description/>
  <dc:language>en-US</dc:language>
  <cp:lastModifiedBy>9975-00-198</cp:lastModifiedBy>
  <cp:lastPrinted>2015-05-29T11:37:00Z</cp:lastPrinted>
  <dcterms:modified xsi:type="dcterms:W3CDTF">2016-06-07T13:44:00Z</dcterms:modified>
  <cp:revision>2</cp:revision>
  <dc:subject/>
  <dc:title/>
</cp:coreProperties>
</file>