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 Межрегиональной инспекции Федеральной налоговой службы 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региональная инспекция Федеральной налоговой службы по ценообразованию для целей налогообложения в лице исполняющего обязанности начальника инспекции Волковой Любови  Александровны  объявляет  о  приеме  документов для  участия  в конкурсе на замещение вакантных должностей государственной гражданской службы  Российской 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433"/>
        <w:gridCol w:w="2189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 долж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Кол - во 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вакантных должностей</w:t>
            </w:r>
          </w:p>
        </w:tc>
      </w:tr>
      <w:tr>
        <w:trPr>
          <w:trHeight w:val="68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Отдел 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Отдел 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2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государственный налоговый инсп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Отдел 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Отдел 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2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налоговый инсп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Отдел 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3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Отдел 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3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налоговый инсп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аудит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налоговый инспек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ый отде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- экспер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безопасност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н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претендентам на замещение должностей государственной гражданской службы Российской Федерации предъявляются следующие требования к образованию и стажу работы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, консультант (ведущая группа должностей) - наличие высшего образования;</w:t>
      </w:r>
    </w:p>
    <w:p>
      <w:pPr>
        <w:pStyle w:val="ConsNonformat"/>
        <w:widowControl/>
        <w:tabs>
          <w:tab w:val="clear" w:pos="720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осударственный налоговый инспектор, государственный налоговый инспектор, главный специалист-эксперт, ведущий специалист-эксперт (старшая группа должностей) - наличие высше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тендентам на замещение должностей государственной гражданской службы Российской Федерации категории «специалисты» предъявляются следующие квалификационные требования к знаниям и умениям, которые необходимы для исполнения должностных обязанностей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color w:val="0000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 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 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ражданской службе  квалификационным требованиям к вакантной должности гражданской службы.</w:t>
      </w:r>
    </w:p>
    <w:p>
      <w:pPr>
        <w:pStyle w:val="Normal"/>
        <w:tabs>
          <w:tab w:val="clear" w:pos="720"/>
          <w:tab w:val="left" w:pos="0" w:leader="none"/>
        </w:tabs>
        <w:ind w:right="28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  гражданин представляет 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ичное заявл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собственноручно заполненную и подписанную анкету по форме, утвержденной распоряжением Правительства Российской Федерации от  26.05.2005 №667-р (в ред. Правительства  РФ от 16.10.2007 № 1428-р) с фотографи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ую нотариально или кадровой службой по месту работы (службы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кумент об отсутствии заболеваний, препятствующих  поступлению на гражданскую службу или ее прохождению по форме № 001-ГС/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 гражданские служащие, замещающие должности в ином государственном органе, предоставля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 анкету по форме, утвержденной распоряжением Правительства Российской Федерации, с фотографи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яются гражданином (государственным служащим) лично,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 к  должности гражданской службы, на замещение которой проводится конкурс, </w:t>
        <w:br/>
        <w:t xml:space="preserve">а также в связи с ограничениями, установленными законодательством Российской Федерации о гражданской службе для поступления на гражданскую службу и </w:t>
        <w:br/>
        <w:t>ее прохождения, о чем он уведомляется в письменной форме с объяснением причин отказ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 позднее, чем за 15 дней до даты проведения  конкурса информация о дате, месте, времени его проведения, список кандидатов, допущенных к конкурсу, будет размещена на сайте Федеральной налоговой службы и официальном сайте государственной информационной системы в области государственной службы в сети Интернет.  Так же кандидатам будут направлены соответствующие сообщения в письменной фор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 по вопросам, связанным с выполнением должностных обязанностей по должности, на замещение которой претендуют кандида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 Победитель определяется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курса издается приказ Инспекции о назначении победителя конкурса на вакантную должность государственной гражданской служб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Федеральной налоговой службы и официальном сайте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ов на замещение вакантной должности гражданской службы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По истечении трех лет документы  подлежат уничтож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 проживание,  пользование услугами средств связи и другие), осуществляются кандидатами за счет собственных средст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для участия в конкурсе будет проводить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 30 января  по  19 февраля  2018 год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документов: с 10 до 13 часов. Ответственный за прием документов – начальник отдела кад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яшкина Юлия Витальевна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а документов: 117449, г. Москва, ул. Шверника,  дом  7,  корпус 1, комната № 201,  телефон: (495)913-24-35, (495)913-24-0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вязи с необходимостью заранее заказывать пропуска просьба обязательно предварительно позвонить по указанному телефону. </w:t>
            </w:r>
          </w:p>
          <w:p>
            <w:pPr>
              <w:pStyle w:val="ConsNormal"/>
              <w:widowControl/>
              <w:ind w:right="0"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ая дата проведения конкурса – 12 марта  2018 года в 11.00. Адрес проведения конкурса: г. Москва, ул. Шверника, дом 7,  корпус 1.</w:t>
            </w:r>
          </w:p>
          <w:p>
            <w:pPr>
              <w:pStyle w:val="ConsNormal"/>
              <w:widowControl/>
              <w:ind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2:00Z</dcterms:created>
  <dc:creator>otd11-02</dc:creator>
  <dc:description/>
  <cp:keywords/>
  <dc:language>en-US</dc:language>
  <cp:lastModifiedBy>Коряшкина Юлия Витальевна</cp:lastModifiedBy>
  <cp:lastPrinted>2017-05-24T10:10:00Z</cp:lastPrinted>
  <dcterms:modified xsi:type="dcterms:W3CDTF">2018-01-26T10:15:00Z</dcterms:modified>
  <cp:revision>17</cp:revision>
  <dc:subject/>
  <dc:title>Приложение 3</dc:title>
</cp:coreProperties>
</file>