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исьму ФНС России</w:t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blHeader w:val="true"/>
          <w:trHeight w:val="616" w:hRule="atLeast"/>
        </w:trPr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shd w:fill="CCCC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участка недр (границы координат)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shd w:fill="CCCC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33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34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35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36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37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38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39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40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41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42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43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44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45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46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47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48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49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50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51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52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53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54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55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56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57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58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59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60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61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62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63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64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65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66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67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68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69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70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71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72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73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74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75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76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77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78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79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80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81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82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83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84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85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86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87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7938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Оренбургской области, Самарской области, Томской области, в границах, ограниченных прямыми линиями, соединяющими по порядку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ми координатами, указанными в отношении участка недр 88 в подпункте 4 пункта 1 статьи 333.45 Кодекса</w:t>
            </w:r>
          </w:p>
        </w:tc>
        <w:tc>
          <w:tcPr>
            <w:tcW w:w="1701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510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7:00Z</dcterms:created>
  <dc:creator>Шмакотин Евгений Иннокентьевич</dc:creator>
  <dc:description/>
  <cp:keywords/>
  <dc:language>en-US</dc:language>
  <cp:lastModifiedBy>Наволоков Сергей Владимирович</cp:lastModifiedBy>
  <cp:lastPrinted>2022-07-11T17:35:00Z</cp:lastPrinted>
  <dcterms:modified xsi:type="dcterms:W3CDTF">2022-07-12T12:59:00Z</dcterms:modified>
  <cp:revision>6</cp:revision>
  <dc:subject/>
  <dc:title/>
</cp:coreProperties>
</file>