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00" w:leader="none"/>
          <w:tab w:val="left" w:pos="10584" w:leader="none"/>
        </w:tabs>
        <w:ind w:left="6663" w:right="-36" w:hanging="0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 6</w:t>
      </w:r>
    </w:p>
    <w:p>
      <w:pPr>
        <w:pStyle w:val="ConsPlusTitle"/>
        <w:widowControl/>
        <w:tabs>
          <w:tab w:val="clear" w:pos="708"/>
          <w:tab w:val="left" w:pos="9900" w:leader="none"/>
          <w:tab w:val="left" w:pos="10584" w:leader="none"/>
        </w:tabs>
        <w:ind w:left="6663" w:right="-3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приказу ФНС России</w:t>
      </w:r>
    </w:p>
    <w:p>
      <w:pPr>
        <w:pStyle w:val="ConsPlusTitle"/>
        <w:widowControl/>
        <w:tabs>
          <w:tab w:val="clear" w:pos="708"/>
          <w:tab w:val="left" w:pos="9900" w:leader="none"/>
          <w:tab w:val="left" w:pos="10584" w:leader="none"/>
        </w:tabs>
        <w:ind w:left="6663" w:right="-3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__ ________ 2016 г. 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sz w:val="28"/>
          <w:szCs w:val="28"/>
        </w:rPr>
      </w:pPr>
      <w:r>
        <w:rPr/>
        <w:t xml:space="preserve">№ </w:t>
      </w: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Изменения, вносимые в Формат представления налоговой декларации </w:t>
      </w:r>
    </w:p>
    <w:p>
      <w:pPr>
        <w:pStyle w:val="NoSpacing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 налогу на доходы физических лиц (форма 3-НДФЛ) в электронной форм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пункте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сведения» цифры «5.10» заменить цифрами «5.11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В пункте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писание файла обмена» абзац пятнадцатый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NO_NDFL3_1_033_00_05_11_xx , где хх – номер версии схемы.»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3. В таблице 4.1 в строке «Версия формата» цифры «5.10» заменить цифрами «5.11»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4. В таблице 4.10: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в наименовании строки «Расчет имущественных налоговых вычетов по доходам от продажи имущества (Д2)» слова «продажи имущества» заменить словами «продажи имущества и имущественных прав»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оку «Расчет налогооблагаемого дохода от операций с ценными бумагами и операций с финансовыми инструментами срочных сделок (З)» изложить в следующей редакции:</w:t>
      </w:r>
    </w:p>
    <w:p>
      <w:pPr>
        <w:pStyle w:val="Style18"/>
        <w:spacing w:lineRule="auto" w:line="276"/>
        <w:ind w:left="-567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993"/>
        <w:gridCol w:w="708"/>
        <w:gridCol w:w="3119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логооблагаемого дохода от операций с ценными бумагами и операций с производными финансовыми инструментами (ПФИ) (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перЦ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элемента представлен в таблице 4.56 </w:t>
            </w:r>
          </w:p>
        </w:tc>
      </w:tr>
    </w:tbl>
    <w:p>
      <w:pPr>
        <w:pStyle w:val="Style18"/>
        <w:spacing w:lineRule="auto" w:line="276"/>
        <w:ind w:left="-56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 Таблицу 4.12 после строки «Ставка налога» дополнить строкой следующего содержания:</w:t>
      </w:r>
    </w:p>
    <w:p>
      <w:pPr>
        <w:pStyle w:val="Style18"/>
        <w:spacing w:lineRule="auto" w:line="276"/>
        <w:ind w:left="-567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708"/>
        <w:gridCol w:w="993"/>
        <w:gridCol w:w="708"/>
        <w:gridCol w:w="3565"/>
      </w:tblGrid>
      <w:tr>
        <w:trPr>
          <w:trHeight w:val="88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Д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(=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rPr/>
            </w:pPr>
            <w:r>
              <w:rPr/>
              <w:t>1 – дивиденды   |</w:t>
            </w:r>
          </w:p>
          <w:p>
            <w:pPr>
              <w:pStyle w:val="Normal"/>
              <w:rPr/>
            </w:pPr>
            <w:r>
              <w:rPr/>
              <w:t>2 – доход в виде сумм прибыли контролируемых иностранных компаний   |</w:t>
            </w:r>
          </w:p>
          <w:p>
            <w:pPr>
              <w:pStyle w:val="Normal"/>
              <w:rPr/>
            </w:pPr>
            <w:r>
              <w:rPr/>
              <w:t>3 – иное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6. По тексту таблицы 4.13 слова «дивидендов и в виде», а также слова «дивидендов и (или) в виде» исключить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В таблице 4.14: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после строки «Общая сумма налога, удержанная в отношении доходов в виде материальной выгоды» дополнить строкой следующего содержания:</w:t>
      </w:r>
    </w:p>
    <w:p>
      <w:pPr>
        <w:pStyle w:val="Style18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993"/>
        <w:gridCol w:w="708"/>
        <w:gridCol w:w="3119"/>
      </w:tblGrid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оргового сбора, уплаченная в налоговом периоде, подлежащая за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плПер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8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после строки «Сумма налога, уплаченная в связи с применением патентной системы налогообложения, подлежащая зачету» исключить</w:t>
      </w:r>
      <w:r>
        <w:rPr/>
        <w:t xml:space="preserve"> </w:t>
      </w:r>
      <w:r>
        <w:rPr>
          <w:sz w:val="28"/>
          <w:szCs w:val="28"/>
        </w:rPr>
        <w:t>строку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993"/>
        <w:gridCol w:w="708"/>
        <w:gridCol w:w="3119"/>
      </w:tblGrid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оргового сбора, уплаченная в налоговом периоде, подлежащая за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плПер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В таблице 4.15 в строке «Код вида дохода» столбец «Дополнительная информация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Принимает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– доход от продажи недвижимого имущества и долей в нем, определенный исходя из цены объекта, указанной в договоре об отчуждении имущества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- доход от продажи недвижимого имущества и долей в нем, определенный исходя из кадастровой стоимости этого объекта, умноженной на понижающий коэффициент 0,7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– доход от продажи иного имущества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– доход от операций с ценными бумагами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– доход от сдачи имущества в аренду (наем)  |</w:t>
      </w:r>
    </w:p>
    <w:p>
      <w:pPr>
        <w:pStyle w:val="Normal"/>
        <w:rPr/>
      </w:pPr>
      <w:r>
        <w:rPr>
          <w:sz w:val="28"/>
          <w:szCs w:val="28"/>
        </w:rPr>
        <w:t>06 – доходы в денежной и натуральной формах, полученные в порядке дарения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– доход, полученный на основании трудового (гражданско-правового) договора, налог с которого удержан налоговым агентом  |</w:t>
      </w:r>
    </w:p>
    <w:p>
      <w:pPr>
        <w:pStyle w:val="Normal"/>
        <w:rPr/>
      </w:pPr>
      <w:r>
        <w:rPr>
          <w:sz w:val="28"/>
          <w:szCs w:val="28"/>
        </w:rPr>
        <w:t xml:space="preserve">08 – доход, полученный на основании трудового (гражданско-правового) </w:t>
      </w:r>
      <w:r>
        <w:rPr>
          <w:sz w:val="27"/>
          <w:szCs w:val="27"/>
        </w:rPr>
        <w:t>договора, налог с которого не удержан налоговым агентом, в том числе, частично</w:t>
      </w:r>
      <w:r>
        <w:rPr>
          <w:sz w:val="28"/>
          <w:szCs w:val="28"/>
        </w:rPr>
        <w:t xml:space="preserve">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– </w:t>
      </w:r>
      <w:r>
        <w:rPr>
          <w:sz w:val="27"/>
          <w:szCs w:val="27"/>
        </w:rPr>
        <w:t>доход от долевого участия в деятельности организаций в виде дивидендов</w:t>
      </w:r>
      <w:r>
        <w:rPr>
          <w:sz w:val="28"/>
          <w:szCs w:val="28"/>
        </w:rPr>
        <w:t xml:space="preserve">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иные доходы».</w:t>
      </w:r>
    </w:p>
    <w:p>
      <w:pPr>
        <w:pStyle w:val="Style1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>
          <w:sz w:val="28"/>
          <w:szCs w:val="28"/>
        </w:rPr>
        <w:t>9. Таблицу 4.17: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после строки «Код вида дохода» дополнить строкой следующего содержания:</w:t>
      </w:r>
    </w:p>
    <w:p>
      <w:pPr>
        <w:pStyle w:val="Style18"/>
        <w:spacing w:lineRule="auto" w:line="276"/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993"/>
        <w:gridCol w:w="708"/>
        <w:gridCol w:w="3119"/>
      </w:tblGrid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К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(=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 строки «Сумма дохода, полученная в иностранной валюте в пересчёте в рубли» дополнить строками следующего содержания:</w:t>
      </w:r>
    </w:p>
    <w:p>
      <w:pPr>
        <w:pStyle w:val="Style18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993"/>
        <w:gridCol w:w="708"/>
        <w:gridCol w:w="3119"/>
      </w:tblGrid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а в виде стоимости имущества (имущественных прав), полученного при ликвидации иностранной организации, освобождаемая от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СтИм Ликв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4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а в виде дивидендов, полученных от контролируемой иностранной компании, освобождаемая от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ДивК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4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й порядок определения прибыли (убытка) контролируемой иностранной ко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ПрибК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(=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rPr/>
            </w:pPr>
            <w:r>
              <w:rPr/>
              <w:t>1 – по данным финансовой отчетности контролируемой иностранной компании|</w:t>
            </w:r>
          </w:p>
          <w:p>
            <w:pPr>
              <w:pStyle w:val="Normal"/>
              <w:rPr/>
            </w:pPr>
            <w:r>
              <w:rPr/>
              <w:t>2 – по правилам, установленным для российских организаций</w:t>
            </w:r>
          </w:p>
        </w:tc>
      </w:tr>
    </w:tbl>
    <w:p>
      <w:pPr>
        <w:pStyle w:val="Style18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строку «Сумма налога, исчисленная в Российской Федерации по соответствующей ставке» изложить в следующей редакции:</w:t>
      </w:r>
    </w:p>
    <w:p>
      <w:pPr>
        <w:pStyle w:val="Style18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993"/>
        <w:gridCol w:w="708"/>
        <w:gridCol w:w="3119"/>
      </w:tblGrid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умма налога, исчисленная в Российской Федерации по соответствующей ста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ЗачРФ 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4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8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строку «Сумма налога, подлежащая зачету в Российской Федерации» изложить в следующей редакции:</w:t>
      </w:r>
    </w:p>
    <w:p>
      <w:pPr>
        <w:pStyle w:val="Style18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993"/>
        <w:gridCol w:w="708"/>
        <w:gridCol w:w="3119"/>
      </w:tblGrid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умма налога, подлежащая зачету (уменьшению)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ЗачРФ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4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8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В таблице 4.36: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в наименовании строки «Расчет имущественных налоговых вычетов по доходам от продажи жилых домов, квартир, комнат, включая приватизированные жилые помещения, дач, садовых домиков, земельных участков и долей в указанном имуществе» слова «долей в указанном имуществе» заменить словами «иного имущества»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ключить строку:</w:t>
      </w:r>
    </w:p>
    <w:p>
      <w:pPr>
        <w:pStyle w:val="Style18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993"/>
        <w:gridCol w:w="708"/>
        <w:gridCol w:w="3119"/>
      </w:tblGrid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мущественных налоговых вычетов по доходам от продажи и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ное Иму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элемента представлен в таблице 4.38</w:t>
            </w:r>
          </w:p>
        </w:tc>
      </w:tr>
    </w:tbl>
    <w:p>
      <w:pPr>
        <w:pStyle w:val="Style18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после строки «Расчет имущественных налоговых вычетов по доходам от изъятия имущества для государственных или муниципальных нужд» дополнить строкой следующего содержания:</w:t>
      </w:r>
    </w:p>
    <w:p>
      <w:pPr>
        <w:pStyle w:val="Style18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993"/>
        <w:gridCol w:w="708"/>
        <w:gridCol w:w="3119"/>
      </w:tblGrid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мущественных налоговых вычетов, предусмотренных подпунктами 2</w:t>
            </w:r>
            <w:r>
              <w:rPr>
                <w:vertAlign w:val="superscript"/>
              </w:rPr>
              <w:t>1</w:t>
            </w:r>
            <w:r>
              <w:rPr/>
              <w:t xml:space="preserve"> и 2</w:t>
            </w:r>
            <w:r>
              <w:rPr>
                <w:vertAlign w:val="superscript"/>
              </w:rPr>
              <w:t xml:space="preserve">2 </w:t>
            </w:r>
            <w:r>
              <w:rPr/>
              <w:t>пункта 2 статьи 220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мущ22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элемента представлен в таблице 4.39 </w:t>
            </w:r>
          </w:p>
        </w:tc>
      </w:tr>
    </w:tbl>
    <w:p>
      <w:pPr>
        <w:pStyle w:val="Style18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В таблице 4.37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аименовании таблицы слова «долей в указанном имуществе» заменить словами «иного имущества»;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после строки «Суммы, полученные от продажи указанного в пункте 1 имущества и долей в нем, для учета фактически произведенных и документально подтвержденных расходов, связанных с его приобретением» дополнить строками следующего содержания:</w:t>
      </w:r>
    </w:p>
    <w:p>
      <w:pPr>
        <w:pStyle w:val="Style18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993"/>
        <w:gridCol w:w="708"/>
        <w:gridCol w:w="3119"/>
      </w:tblGrid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, полученные от продажи иного недвижимого имущества, за исключением указанного в пункте 1, для расчета размера имущественного налогового вычета с учетом ограничения в 250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Нед Иму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элемент &lt;СвСумД2&gt;. Состав элемента представлен в таблице 4.85</w:t>
            </w:r>
          </w:p>
        </w:tc>
      </w:tr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, полученные от продажи иного недвижимого имущества, за исключением указанного в пункте 1, для расчета фактически произведенных и документально подтвержденных расходов, связанных с его приобрет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Нед Имущ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элемент &lt;СвСумД2.2&gt;. Состав элемента представлен в таблице 4.86</w:t>
            </w:r>
          </w:p>
        </w:tc>
      </w:tr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, полученные от продажи иного имущества, для расчета размера имущественного налогового вычета с учетом ограничения в 250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 Иму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элемент &lt;СвСумД2&gt;. Состав элемента представлен в таблице 4.85</w:t>
            </w:r>
          </w:p>
        </w:tc>
      </w:tr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, полученные от продажи иного имущества, для расчета фактически произведенных и документально подтвержденных расходов, связанных с его приобрет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 Имущ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элемент &lt;СвСумД2.2&gt;. Состав элемента представлен в таблице 4.86</w:t>
            </w:r>
          </w:p>
        </w:tc>
      </w:tr>
    </w:tbl>
    <w:p>
      <w:pPr>
        <w:pStyle w:val="Style18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Таблицу 4.38 исключить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Таблицу 4.39 считать новой таблицей 4.38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 Дополнить новой таблицей 4.39 «Расчет имущественных налоговых вычетов, предусмотренных подпункта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ункта 2 статьи 220 Налогового кодекса Российской Федерации (ВычИмущ220.2) следующего содержания:</w:t>
      </w:r>
    </w:p>
    <w:p>
      <w:pPr>
        <w:pStyle w:val="Style18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993"/>
        <w:gridCol w:w="708"/>
        <w:gridCol w:w="3119"/>
      </w:tblGrid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, полученные при продаже имущества (имущественных прав), полученного при ликвидации иностран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Ликв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элемент &lt;СвСумД2&gt;. Состав элемента представлен в таблице 4.85</w:t>
            </w:r>
          </w:p>
        </w:tc>
      </w:tr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, полученные от реализации имущественных прав (в том числе долей, паев), приобретенных у контролируемой иностранной ко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мущ К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элемент &lt;СвСумД2&gt;. Состав элемента представлен в таблице 4.85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В таблице 4.41 в строке «Количество месяцев, по итогам которых общая сумма дохода, полученного с начала года, не превысила 280 000.00 руб.» цифры «280 000.00» заменить цифрами «350 000»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16. В таблице 4.45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оку «Расчет суммы пенсионных взносов по договору (договорам) негосударственного пенсионного обеспечения, страховых взносов по договору (договорам)» изложить в следующей редакции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993"/>
        <w:gridCol w:w="708"/>
        <w:gridCol w:w="3119"/>
      </w:tblGrid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уммы пенсионных взносов по договору негосударственного пенсионного обеспечения, страховых взносов по договору добровольного пенсионного страхования, добровольного страхования жизни, принимаемой к вы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ПСВ Вы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элемента представлен в таблице 4.46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ключить строку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993"/>
        <w:gridCol w:w="708"/>
        <w:gridCol w:w="3119"/>
      </w:tblGrid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го пенсионного страхования, добровольного страхования жизни, принимаемой к вы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17. В таблице 4.46 в строке «Сведения о договоре негосударственного пенсионного обеспечения, договоре добровольного пенсионного страхования, договоре добровольного страхования жизни, заключенному с негосударственным пенсионным фондом или страховой организацией» в столбце «Признак обязательности элемента» символы «ОМ» заменить символом «О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 В таблице 4.47 в строке «Номер договора» в столбце «Формат элемента» слова «T(1-20)» заменить словами «T(1-40)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В таблице 4.56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тексту таблицы слово «ФИСС» заменить словом «ПФИ»;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перед строкой «Расчет налогооблагаемого дохода от операций с ценными бумагами, обращающимися на организованном рынке ценных бумаг» дополнить строкой следующего содержания:</w:t>
      </w:r>
    </w:p>
    <w:p>
      <w:pPr>
        <w:pStyle w:val="Style18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993"/>
        <w:gridCol w:w="708"/>
        <w:gridCol w:w="3119"/>
      </w:tblGrid>
      <w:tr>
        <w:trPr>
          <w:trHeight w:val="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п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(=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rPr/>
            </w:pPr>
            <w:r>
              <w:rPr/>
              <w:t xml:space="preserve">1 – операции, учитываемые на индивидуальном инвестиционном счете  | </w:t>
            </w:r>
          </w:p>
          <w:p>
            <w:pPr>
              <w:pStyle w:val="Normal"/>
              <w:rPr/>
            </w:pPr>
            <w:r>
              <w:rPr/>
              <w:t>2 – иные</w:t>
            </w:r>
          </w:p>
        </w:tc>
      </w:tr>
    </w:tbl>
    <w:p>
      <w:pPr>
        <w:pStyle w:val="Style18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Наименование таблицы 4.63 изложить в следующей редакции: «Расчет налогооблагаемого дохода (убытка) от операций с ПФИ, обращающимися на организованном рынке, базисным активом которых являются ценные бумаги, фондовые индексы или иные ПФИ, базисным активом которых являются ценные бумаги или фондовые индексы (ДохПФИОргЦБ)»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21. В таблице 4.64 в строке «Сумма расходов, связанных с приобретением, хранением и реализацией ФИСС» слово «ФИСС» заменить словом «ПФИ»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22. В таблице 4.66 в строке «Сумма полученного убытка, принимаемая в уменьшение налоговой базы будущих периодов по операциям с ФИСС, обращающимися на организованном рынке» слово «ФИСС» заменить словом «ПФИ»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23. Наименование таблицы 4.67 изложить в следующей редакции: «Расчет налогооблагаемого дохода (убытка) от операций с ПФИ, обращающимися на организованном рынке, базисным активом которых не являются ценные бумаги, фондовые индексы или иные ПФИ, базисным активом которых являются ценные бумаги или фондовые индексы (ДохПФИОргНеЦБ)»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24. В таблице 4.68 в строке «Сумма расходов, связанных с приобретением, хранением и реализацией ФИСС» слово «ФИСС» заменить словом «ПФИ»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25. В таблице 4.70 в строке «Сумма полученного убытка, принимаемая в уменьшение налоговой базы будущих периодов по операциям с ФИСС, обращающимися на организованном рынке» слово «ФИСС» заменить словом «ПФИ»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26. В таблице 4.71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менование таблицы изложить в следующей редакции: «Расчет налогооблагаемого дохода от операций с ПФИ, не обращающимися на организованном рынке (ДохПФИНеОрг)»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троке «Сумма расходов, связанных с приобретением, хранением и реализацией ФИСС» слово «ФИСС» заменить словом «ПФИ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. В таблице 4.79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троке «Остаток неперенесенного убытка на начало налогового периода по операциям с финансовыми инструментами срочных сделок, обращающимися на организованном рынке, всего» слова «финансовыми инструментами срочных сделок» заменить словами «производными финансовыми инструментами»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чение столбца «Сокращенное наименование (код) элемента» строки «Остаток неперенесенного убытка на начало налогового периода по операциям с финансовыми инструментами срочных сделок, обращающимися на организованном рынке, всего» изложить в следующей редакции: «УбытНачПФИОбр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8. В таблице 4.80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троке «Сумма убытка по операциям с финансовыми инструментами срочных сделок, обращающимися на организованном рынке» слова «финансовыми инструментами срочных сделок» заменить словами «производными финансовыми инструментами»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чение столбца «Сокращенное наименование (код) элемента» строки «Сумма убытка по операциям с финансовыми инструментами срочных сделок, обращающимися на организованном рынке» изложить в следующей редакции: «УбытОперПФИОбр»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29. В таблице 4.82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троке «Расчет налогооблагаемого дохода от операций с финансовыми инструментами срочных сделок, не обращающимися на организованном рынке ценных бумаг, осуществленных в рамках инвестиционного товарищества» слова «финансовыми инструментами срочных сделок» заменить словами «производными финансовыми инструментами»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начение столбца «Сокращенное наименование (код) элемента» строки «Расчет налогооблагаемого дохода от операций с финансовыми инструментами срочных сделок, не обращающимися на организованном рынке ценных бумаг, осуществленных в рамках инвестиционного товарищества» изложить в следующей редакции: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ДохПФИНеОбрИТ»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30. В таблице 4.88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троке «Сумма по операциям с финансовыми инструментами срочных сделок, обращающимися на организованном рынке» слова «финансовыми инструментами срочных сделок» заменить словами «производными финансовыми инструментами»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чение столбца «Сокращенное наименование (код) элемента» строки «Сумма по операциям с финансовыми инструментами срочных сделок, обращающимися на организованном рынке» изложить в следующей редакции: «СуммаПФИ».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ф) Зна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(ф)"/>
    <w:basedOn w:val="Normal"/>
    <w:qFormat/>
    <w:pPr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0"/>
      <w:ind w:left="823" w:right="561" w:hanging="284"/>
    </w:pPr>
    <w:rPr>
      <w:b/>
      <w:caps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_по_ширине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1:00Z</dcterms:created>
  <dc:creator>userpc</dc:creator>
  <dc:description/>
  <dc:language>en-US</dc:language>
  <cp:lastModifiedBy>Морозов Дмитрий Александрович</cp:lastModifiedBy>
  <cp:lastPrinted>2016-10-03T09:29:00Z</cp:lastPrinted>
  <dcterms:modified xsi:type="dcterms:W3CDTF">2017-01-17T08:31:00Z</dcterms:modified>
  <cp:revision>2</cp:revision>
  <dc:subject/>
  <dc:title>Приложение №</dc:title>
</cp:coreProperties>
</file>