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3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14.</w:t>
            </w:r>
            <w:r>
              <w:rPr>
                <w:lang w:val="en-US"/>
              </w:rPr>
              <w:t>10</w:t>
            </w:r>
            <w:r>
              <w:rPr/>
              <w:t xml:space="preserve"> 2015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11/450</w:t>
            </w:r>
            <w:r>
              <w:rPr>
                <w:szCs w:val="24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расчета сумм налога на доходы физических лиц, исчисленных и удержанных налоговым агентом </w:t>
      </w:r>
      <w:r>
        <w:rPr>
          <w:sz w:val="24"/>
          <w:szCs w:val="24"/>
        </w:rPr>
        <w:br/>
      </w:r>
      <w:r>
        <w:rPr>
          <w:b/>
          <w:szCs w:val="28"/>
        </w:rPr>
        <w:t xml:space="preserve"> (форма 6-НДФЛ),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расчета сумм налога на доходы физических лиц, исчисленных и удержанных налоговым агентом (форма </w:t>
      </w:r>
      <w:r>
        <w:rPr/>
        <w:br/>
      </w:r>
      <w:r>
        <w:rPr>
          <w:rFonts w:eastAsia="SimSun;宋体"/>
          <w:sz w:val="28"/>
          <w:szCs w:val="28"/>
        </w:rPr>
        <w:t>6-НДФЛ),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2. Номер версии настоящего формата 5.01, часть C</w:t>
      </w:r>
      <w:r>
        <w:rPr>
          <w:rFonts w:eastAsia="SimSun;宋体"/>
          <w:sz w:val="28"/>
          <w:szCs w:val="28"/>
          <w:lang w:val="en-US"/>
        </w:rPr>
        <w:t>LII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NDFL6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NDFL6_1_152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257800" cy="809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6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99 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иод представления (к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21 – 1 квартал  |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31 – полугодие  |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33 – девять месяцев  |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34 – год  |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51 – 1 квартал при реорганизации (ликвидации) организации  |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52 – полугодие при реорганизации (ликвидации) организации  |</w:t>
            </w:r>
          </w:p>
          <w:p>
            <w:pPr>
              <w:pStyle w:val="Normal"/>
              <w:ind w:left="551" w:hanging="425"/>
              <w:jc w:val="left"/>
              <w:rPr/>
            </w:pPr>
            <w:r>
              <w:rPr>
                <w:szCs w:val="22"/>
              </w:rPr>
              <w:t>53 – 9 месяцев при реорганизации (ликвидации) организации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90 – год при реорганизации (ликвидации) орган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 (г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месту нахождения (уче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120 – по месту жительства индивидуального предпринимателя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125 – по месту жительства адвоката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126 – по месту жительства нотариуса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212 – по месту учета российской организации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213 – по месту учета в качестве крупнейшего налогоплательщика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220 – по месту нахождения обособленного подразделения российской организации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320 – по месту осуществления деятельности индивидуального предпринимателя  |</w:t>
            </w:r>
          </w:p>
          <w:p>
            <w:pPr>
              <w:pStyle w:val="Normal"/>
              <w:ind w:left="551" w:hanging="425"/>
              <w:jc w:val="left"/>
              <w:rPr>
                <w:szCs w:val="22"/>
              </w:rPr>
            </w:pPr>
            <w:r>
              <w:rPr>
                <w:szCs w:val="22"/>
              </w:rPr>
              <w:t>335 – по месту нахождения обособленного подразделения иностранной организации 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вом агент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ДФЛ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вом агенте (СвН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агент –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агент - физическое лиц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вый агент - организация (НПЮ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вый агент - физическое лицо (НП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налоговый агент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представитель налогового аг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вого аг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7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налогового агента (СвПред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представителя налогового аг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сумм налога на доходы физических лиц, исчисленных и удержанных налоговым агентом (форма 6-НДФЛ) (НДФЛ6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общенные показа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общПок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ы и суммы фактически полученных доходов и удержанного налога на доходы физических ли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бобщенные показатели (ОбобщПоказ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изических лиц, получивших дох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ФЛ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держанного налога, итого по всем ставк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ержНа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не удержанная налоговым агентом, итого по всем ставк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УдержНа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возвращенная налоговым агентом, итого по всем ставк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врНа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суммам в зависимости от ставки нал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по суммам в зависимости от ставки налога (СумСтавка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ого дох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начисленного дохода в виде дивиден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ДохД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ых выч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ет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числ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исчисленного налога на дохода в виде дивиден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числНалД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фиксированного авансового платеж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анс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ты и суммы фактически полученных доходов и удержанного налога на доходы физических лиц (ДохНа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суммам в зависимости от д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по суммам в зависимости от дат (СумДата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актического получения дох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Факт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удержания нал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Удерж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ок перечисления нал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Прчсл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фактически полученного дох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кт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держанного нал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ерж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9"/>
        <w:gridCol w:w="1208"/>
        <w:gridCol w:w="1208"/>
        <w:gridCol w:w="1910"/>
        <w:gridCol w:w="4919"/>
      </w:tblGrid>
      <w:tr>
        <w:trPr>
          <w:tblHeader w:val="true"/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3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3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6:00Z</dcterms:created>
  <dc:creator>Иванов</dc:creator>
  <dc:description/>
  <cp:keywords/>
  <dc:language>en-US</dc:language>
  <cp:lastModifiedBy>Островская Александра Суреновна</cp:lastModifiedBy>
  <cp:lastPrinted>2011-12-27T11:35:00Z</cp:lastPrinted>
  <dcterms:modified xsi:type="dcterms:W3CDTF">2016-01-20T12:29:00Z</dcterms:modified>
  <cp:revision>3</cp:revision>
  <dc:subject/>
  <dc:title>УТВЕРЖДЕН</dc:title>
</cp:coreProperties>
</file>