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декабр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6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6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6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6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5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1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7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7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7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2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1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8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1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55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2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3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6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6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6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8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2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2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5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6-01-18T08:05:00Z</dcterms:modified>
  <cp:revision>2</cp:revision>
  <dc:subject/>
  <dc:title>Приложение</dc:title>
</cp:coreProperties>
</file>