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апрел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5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5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5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5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32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27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2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6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6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6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2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7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0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2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5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1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4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2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6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05-15T08:08:00Z</dcterms:modified>
  <cp:revision>3</cp:revision>
  <dc:subject/>
  <dc:title>Приложение</dc:title>
</cp:coreProperties>
</file>