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фициальные курсы доллара США к рублю Российской Федерации </w:t>
        <w:br/>
        <w:t>за август 201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47"/>
      </w:tblGrid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установлен курс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(рублей за доллар США)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0"/>
            <w:bookmarkStart w:id="1" w:name="OLE_LINK13"/>
            <w:bookmarkStart w:id="2" w:name="OLE_LINK12"/>
            <w:bookmarkStart w:id="3" w:name="OLE_LINK11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</w:rPr>
              <w:t>01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45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45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45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67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18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718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64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39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39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39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977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09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16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98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36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36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36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3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28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22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60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21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21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21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46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46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14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47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77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77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779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сточник: Банк России, www.cbr.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06:00Z</dcterms:created>
  <dc:creator>userpc</dc:creator>
  <dc:description/>
  <cp:keywords/>
  <dc:language>en-US</dc:language>
  <cp:lastModifiedBy>Крюков Андрей Юрьевич</cp:lastModifiedBy>
  <cp:lastPrinted>2012-04-10T12:32:00Z</cp:lastPrinted>
  <dcterms:modified xsi:type="dcterms:W3CDTF">2015-09-16T07:15:00Z</dcterms:modified>
  <cp:revision>3</cp:revision>
  <dc:subject/>
  <dc:title>Приложение</dc:title>
</cp:coreProperties>
</file>