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bookmarkStart w:id="0" w:name="Par17"/>
      <w:bookmarkEnd w:id="0"/>
      <w:r>
        <w:rPr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от 30 января 2014 г. N 93-р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bookmarkStart w:id="1" w:name="Par22"/>
      <w:bookmarkEnd w:id="1"/>
      <w:r>
        <w:rPr>
          <w:b/>
          <w:bCs/>
          <w:szCs w:val="26"/>
        </w:rPr>
        <w:t>КОНЦЕП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ТКРЫТОСТИ ФЕДЕРАЛЬНЫХ ОРГАНОВ ИСПОЛНИТЕ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bookmarkStart w:id="2" w:name="Par25"/>
      <w:bookmarkEnd w:id="2"/>
      <w:r>
        <w:rPr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 условиях нарастающей сложности социальных процессов и новых экономических вызовов серьезной задачей для федеральных органов исполнительной власти является необходимость формирования моделей принятия решений и реализации государственных функций, основанных на активном участии гражданского общества в управлении государством, а также на использовании современных механизмов общественного контроля. Основным направлением совершенствования государственного управления в развитых странах является построение структур управления и использование управленческих подходов, нацеленных прежде всего на обеспечение потребностей и интересов граждан, регулярное распространение достоверной информации и активное взаимодействие между органами государственной власти, экспертным сообществом и институтами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Концепция открытости федеральных органов исполнительной власти (далее - Концепция) разработана в ц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овышения прозрачности и подотчетности государственного управления и удовлетворенности граждан качеством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расширения возможностей непосредственного участия гражданского общества в процессах разработки и экспертизы решений, принимаемых федеральными органами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качественного изменения уровня информационной открытост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развития механизмов общественного контроля за деятельностью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Концепция направлена на повышение эффективности и результативности приоритетных мероприятий по совершенствованию системы государственного управления, определенных </w:t>
      </w:r>
      <w:hyperlink r:id="rId2">
        <w:r>
          <w:rPr>
            <w:rStyle w:val="InternetLink"/>
            <w:color w:val="0000FF"/>
            <w:szCs w:val="26"/>
          </w:rPr>
          <w:t>Указом</w:t>
        </w:r>
      </w:hyperlink>
      <w:r>
        <w:rPr>
          <w:szCs w:val="26"/>
        </w:rPr>
        <w:t xml:space="preserve"> Президента Российской Федерации от 7 мая 2012 г. N 601 "Об основных направлениях совершенствования системы государственного управления" и </w:t>
      </w:r>
      <w:hyperlink r:id="rId3">
        <w:r>
          <w:rPr>
            <w:rStyle w:val="InternetLink"/>
            <w:color w:val="0000FF"/>
            <w:szCs w:val="26"/>
          </w:rPr>
          <w:t>Основными направлениями</w:t>
        </w:r>
      </w:hyperlink>
      <w:r>
        <w:rPr>
          <w:szCs w:val="26"/>
        </w:rPr>
        <w:t xml:space="preserve"> деятельности Правительства Российской Федерации на период до 2018 г., утвержденными Председателем Правительства Российской Федерации 31 января 2013 г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Концепция закрепляет основные принципы открытости федеральных органов исполнительной власти, задачи и механизмы (инструменты) их реализации и содержит систему стратегических ориентиров в области обеспечения открытости и прозрачности государственного управления, подотчетности и подконтрольности власти гражданскому обществу и формирования эффективного диалога федеральных органов исполнительной власти с гражданами, общественными объединениями и предпринимательским сообществом. Концепция призвана стать основой системного подхода к повышению уровня открытости федеральных органов исполнительной власти, включающего в том числе создание методологической основы для дополнения и совершенствования действующей правовой ба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, внедряют механизмы (инструменты) открытости, предусмотренные Концепцией, если иной порядок не установлен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bookmarkStart w:id="3" w:name="Par37"/>
      <w:bookmarkEnd w:id="3"/>
      <w:r>
        <w:rPr>
          <w:szCs w:val="26"/>
        </w:rPr>
        <w:t>II. Назначение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ринятия Конце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Концепция разработана с учетом отечественного и международного опыта обеспечения открытости государственных органов, а также в развитие </w:t>
      </w:r>
      <w:hyperlink r:id="rId4">
        <w:r>
          <w:rPr>
            <w:rStyle w:val="InternetLink"/>
            <w:color w:val="0000FF"/>
            <w:szCs w:val="26"/>
          </w:rPr>
          <w:t>Стратегии</w:t>
        </w:r>
      </w:hyperlink>
      <w:r>
        <w:rPr>
          <w:szCs w:val="26"/>
        </w:rPr>
        <w:t xml:space="preserve"> развития информационного общества в Российской Федерации, утвержденной Президентом Российской Федерации 7 февраля 2008 г. N Пр-212, </w:t>
      </w:r>
      <w:hyperlink r:id="rId5">
        <w:r>
          <w:rPr>
            <w:rStyle w:val="InternetLink"/>
            <w:color w:val="0000FF"/>
            <w:szCs w:val="26"/>
          </w:rPr>
          <w:t>Концепции</w:t>
        </w:r>
      </w:hyperlink>
      <w:r>
        <w:rPr>
          <w:szCs w:val="26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и государственной </w:t>
      </w:r>
      <w:hyperlink r:id="rId6">
        <w:r>
          <w:rPr>
            <w:rStyle w:val="InternetLink"/>
            <w:color w:val="0000FF"/>
            <w:szCs w:val="26"/>
          </w:rPr>
          <w:t>программы</w:t>
        </w:r>
      </w:hyperlink>
      <w:r>
        <w:rPr>
          <w:szCs w:val="26"/>
        </w:rPr>
        <w:t xml:space="preserve"> Российской Федерации "Информационное общество (2011 - 2020 годы)", утвержденной распоряжением Правительства Российской Федерации от 20 октября 2010 г. N 1815-р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Информационное общество может эффективно и поступательно развиваться исключительно на основе взаимодействия государства, предпринимательского сообщества и гражданского общества и на принципах свободного и равного доступа к информации и знаниям. Сформировать информационное общество невозможно силами одних только органов государственной власти, а также исключительно путем создания информационной и телекоммуникационной инфраструктуры, развивая соответствующие сервисы в различных областях общественной жизни. Вовлечь институты гражданского общества в совместную работу по формированию и развитию информационного общества возможно при условии проведения качественных изменений в деятельности федеральных органов исполнительной власти, построенных на принципах открыт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 настоящее время законодательством Российской Федерации урегулированы отдельные аспекты открытост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 принятых нормативных правовых актах установлены отдельные организационно-правовые основы вовлечения граждан и общественных объединений в процесс реализации государственной политики, в том числе в рамках деятельности Общественной палаты Российской Федерации и общественных советов при федеральных органах исполнительной власти, путем участия граждан в общественном обсуждении проектов нормативных правовых актов и решений, разрабатываемых (принимаемых) федеральными органами исполнительной власти, а также посредством оценки гражданами эффективности деятельности федеральных органов исполнительной власти (и их структурных подразделений) с учетом качества предоставления ими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Разработаны и введены в эксплуатацию государственные информационные системы, обеспечивающие участие граждан в рассмотрении общественных инициатив, проектов нормативных правовых актов и решений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днако в настоящее время действующие правовые нормы не обеспечивают в полной мере системного подхода к повышению открытости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о-первых, значительная часть нормативных правовых актов, регулирующих вопросы открытости, посвящена преимущественно вопросам доступа к информации о деятельности органов государственной власти, или информационной открытости, что является лишь одним из элементов открытости системы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о-вторых, правовые понятия, используемые в различных нормативных правовых актах, регулирующих вопросы информационной открытости, зачастую противоречат друг другу, предлагая различные подходы к организации деятельности федерального органа исполнительной власти по обеспечению открыт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-третьих, принятие несистематизированных правовых норм и требований к отдельным механизмам организации взаимодействия органов государственной власти с гражданами Российской Федерации и общественными объединениями приводит к фрагментарности регулирования в этой области и не позволяет в полной мере использовать инструменты общественного вовлечения и общественного контроля в целях повышения качеств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-четвертых, отсутствует нормативно закрепленная система оценки деятельности федеральных органов исполнительной власти по повышению уровня открытости государством, гражданами, общественными объединениями и предпринимательским сообще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Развитие нормативно-правовой базы в области обеспечения открытости государственного управления является необходимым, но не достаточным условием для внедрения культуры открытости и изменения приоритетов и поведенческих норм в работе государственных гражданских служащих, основанных на открытости и прозрачности процессов принятия и реализации государствен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На основании изложенного реализуемые федеральными органами исполнительной власти отдельные задачи и мероприятия по повышению уровня открытости оказываются неэффективными либо исполненными формаль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ри этом продолжает оставаться на низком уровне влияние граждан и общественных объединений на принятие и реализацию решений федеральными органами исполнительной власти, осведомленность общественности о целях и результатах деятельности органов государственной власти. Все это оказывает влияние на негативное восприятие обществом проводимых политических и социально-экономических преобразований и вызывает недоверие со стороны населения к органам государственной власти в цел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Таким образом, разработка комплексного подхода к повышению уровня открытости федеральных органов исполнительной власти является своевременной и актуальной задач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Системный подход к повышению уровня открытости федеральных органов исполнительной власти достигается путем реализации следующих ключевых направл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пределение принципов открытости и задач по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пределение основных механизмов (инструментов) реализации принципов открытости и описание для каждого из них перечня основных нормативных требований и рекомендаций для повышения уровня открыт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ценка динамики повышения уровня и качества открытости путем проведения регулярного мониторинга и оценки федеральных органов исполнительной власти и в случае необходимости совершенствование правовой базы.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bookmarkStart w:id="4" w:name="Par59"/>
      <w:bookmarkEnd w:id="4"/>
      <w:r>
        <w:rPr>
          <w:szCs w:val="26"/>
        </w:rPr>
        <w:t>III. Принципы открытости федеральных органов исполнительной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власти и основные задачи по их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ткрытость федеральных органов исполнительной власти - это последовательное и неукоснительное соблюдение при реализации государственных полномочий и функций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ринцип информационной открытости - своевременное предоставление информации о деятельности федеральных органов исполнительной власти, доступ к которой специально не ограничен федеральными законами, актами Президента Российской Федерации и Правительства Российской Федерации, которая является открытой, общедоступной и достоверной, в формате, удобном для ее поиска, обработки и дальнейшего использования, в том числе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>принцип понятности - представление целей, задач, планов и результатов деятельности федеральных органов исполнительной власти в форме, обеспечивающей простое и доступное восприятие обществом информации о деятельности указанных органов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ринцип вовлеченности гражданского общества - обеспечение возможности участия граждан Российской Федерации, общественных объединений и предпринимательского сообщества в разработке и реализации управленческих решений с целью учета их мнений и приоритетов, а также создания системы постоянного информирования и диалога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ринцип подотчетности - раскрытие федеральными органами исполнительной власти информации о своей деятельности с учетом запросов и приоритетов гражданского общества, обеспечивая возможность осуществления гражданами, общественными объединениями и предпринимательским сообществом контроля за деятельностью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Для соблюдения принципов открытости федеральным органам исполнительной власт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беспечивать предоставление в понятной и доступной форме полной и достоверной информации о целях, задачах, планах деятельности федеральных органов исполнительной власти на 2013 - 2018 годы и ходе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беспечивать полноту, достоверность, объективность и своевременность предоставления информации о своей деятельности, подлежащей раскрытию в обязательном порядке в соответствии с требованиями законодательства Российской Федерации, предоставляемой по запросам граждан Российской Федерации, общественных объединений и предпринимательского со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совершенствовать технологии предоставления и разъяснения информации путем расширения способов и форм ее получения разными пользователями и группами пользователей, обеспечивая при этом возможность выбора удобного формата, доступность, простоту, понятность и визуализацию предоставл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овышать доступность открытых государственных данных для использования гражданами, общественными объединениями и предпринимательским сообществом, в том числе для повторного использования, обеспечивая свободный доступ в информационно-телекоммуникационной сети "Интернет" (далее - сеть "Интернет") к открытым данным, содержащимся в информационных системах федеральных органов исполнительной власти, без каких-либо ограничений на их безопасное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совершенствовать процессы публикации и инфраструктуру открытия данных, определяя приоритеты их формирования и раскрытия с учетом их ценности для общества и затрат на открытие, в том числе на основе обратной связи с пользователями, выявляя и распространяя передовой опыт раскрытия государственных данных, повышая качество опубликованных данных, переводя их в более удобные форматы, добавляя описания (классификацию) и интегрируя (связывая) данные из разных набо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недрять процессы и инфраструктуру, в том числе электронные сервисы и услуги, для проведения публичных онлайн-консультаций с гражданами и организациями, а также осуществлять онлайн-информирование, обслуживание и предоставление информации о деятельности федерального органа исполнительной власти, одновременно упрощая способы взаимодействия с гражданским обще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беспечивать объективность, непредвзятость и публичность процедур формирования общественных, экспертных и консультативных советов (комиссий, рабочих групп), создаваемых при федеральных органах исполнительной власти, наделять их необходимыми полномочиями, учитывать мнение этих советов пр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формировать и развивать действенные механизмы оперативного реагирования на обращения граждан Российской Федерации, общественных объединений и предпринимательского сообщества по существу поставленных в обращениях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совершенствовать формы, методы и способы работы со средствами массовой информации, социальными сетями и форумами в сети "Интернет".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bookmarkStart w:id="5" w:name="Par78"/>
      <w:bookmarkEnd w:id="5"/>
      <w:r>
        <w:rPr>
          <w:szCs w:val="26"/>
        </w:rPr>
        <w:t>IV. Механизмы (инструменты) реализации принципов открыто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Реализация принципов открытости осуществляется путем применения соответствующих основных механизмов (инструментов), постоянное совершенствование которых позволит реализовать поступательное движение к обеспечению открытости федеральных органов исполнительной власти. К основным механизмам (инструментам) реализации принципов открытости федеральных органов исполнительной власти (далее - основные механизмы (инструменты) открытости)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реализация принципа информационной открытости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беспечение работы с открытыми данны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беспечение понятности нормативно-правового регулирования, государственной политики и программ, разрабатываемых (реализуемых) федеральными органами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ринятие плана деятельности и ежегодной публичной декларации целей и задач федеральных органов исполнительной власти, их общественное обсуждение и экспертное сопровожд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формирование публичной отчетности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информирование о работе с обращениями граждан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рганизация работы с референтными групп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заимодействие федерального органа исполнительной власти с общественным совет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рганизация работы пресс-службы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рганизация независимой антикоррупционной экспертизы и общественного мониторинга право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Механизмы (инструменты) открытости внедряются федеральными органами исполнительной власти с учетом методических рекомендаций по реализации принципов открытости в федеральных органах исполнительной власти, утвержденных 26 декабря 2013 г. Правительственной комиссией по координации деятельности открытого правительств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еречень механизмов (инструментов) открытости не является исчерпывающим и может дополняться в установленном порядке по итогам обобщения лучшей практики в области обеспечения открытости государственного управления, а также по усмотрению федеральных органов исполнительной власти при внедрении в своей деятельности принципов открыт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Для того чтобы обеспечить эффективную реализацию принципов открытости и выполнение задач по повышению уровня открытости, предусмотренных Концепцией, федеральными органами исполнительной власти с учетом принятых нормативных правовых актов и решений Комиссии будут утверждаться ведомственные планы реализации Концепции (далее - ведомственный план)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 ведомственных планах будут определяться основные направления в области повышения уровня открытости федеральных органов исполнительной власти, мероприятия, направленные на совершенствование механизмов (инструментов) открытости, конкретные целевые показатели эффективности их реализации, а также ответственные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едомственные планы будут утверждаться руководителями федеральных органов исполнительной власти и размещаться на официальных сайтах в сети "Интернет". Разработка ведомственного плана осуществляется с учетом результатов мониторинга текущего состояния уровня открытости, проводимого в соответствии с методикой мониторинга и оценки открытости федеральных органов исполнительной власти, утвержденной Комиссией 26 декабря 2013 г., и при необходимости с привлечением общественного совета, заинтересованных референтных групп и экспертов.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bookmarkStart w:id="6" w:name="Par97"/>
      <w:bookmarkEnd w:id="6"/>
      <w:r>
        <w:rPr>
          <w:szCs w:val="26"/>
        </w:rPr>
        <w:t>V. Система мониторинга и оценки открытости федеральных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органов исполнительной вла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В целях информирования федеральных органов исполнительной власти, Правительства Российской Федерации и гражданского общества о ходе реализации Концепции предполагается создание системы мониторинга и оценки открытости федеральных органов исполнительной власти, включающей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самообследование (самоанализ) федеральными органами исполнительной власти достигнутых результатов по внедрению и развитию механизмов (инструментов) открыт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экспертную оценку эффективности внедрения федеральными органами исполнительной власти механизмов (инструментов) открытости и соответствия их деятельности принципам, целям и задачам, предусмотренным Концепци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социологические исследования по изучению удовлетворенности граждан и (или) референтных групп уровнем открытости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Мониторинг открытости федеральных органов исполнительной власти будет проводиться Комиссией не реже одного раза в год в соответствии с методикой мониторинга и оценки открытости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о результатам такого мониторинга Министр Российской Федерации, заместитель председателя Комиссии будет представлять в Правительство Российской Федерации ежегодный доклад об открытости федеральных органов исполнительной власти.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bookmarkStart w:id="7" w:name="Par107"/>
      <w:bookmarkEnd w:id="7"/>
      <w:r>
        <w:rPr>
          <w:szCs w:val="26"/>
        </w:rPr>
        <w:t>VI. Ресурсное обеспечение реализации Концеп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Ресурсное обеспечение реализации Концепции включает в себя меры по нормативно-методическому, информационно-аналитическому и кадровому обеспечению ее реализации, а также работу по совершенствованию нормативно-правовой базы в сфере формирования системы "Открытое правительство"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Нормативно-методическое обеспечение предполагает разработку и принятие нормативно-методических и информационно-справочных документов, в том числе в рамках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Информационно-аналитическое обеспечение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рганизацию и реализацию мер по общественному обсуждению, экспертному сопровождению, обмену лучшей практикой повышения уровня открытости федеральных органов исполнительной власти в рамках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формирование и развитие на официальном сайте открытого правительства информационно-аналитических ресурсов по интерактивному представлению отчетов федеральных органов исполнительной власти по результатам самообследования (самоанализа), а также по созданию "библиотеки лучшей практики открытости федеральных органов исполнительной власти"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Кадровое обеспечени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формирование культуры открытости федеральных органов исполнительной власти, заключающейся в том, чтобы любое предпринятое ими в рамках своей ежедневной деятельности действие максимально соответствовало принципам открыт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определение в федеральных органах исполнительной власти заместителя руководителя федерального органа исполнительной власти, ответственного за реализацию ведомственного плана и мероприятий, предусмотренных Концеп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Реализация Концепции будет осуществляться федеральными органами исполнительной власти в рамках установленных полномочий и бюджетных ассигнований, предусмотренных им федеральным законом о федеральном бюджете на очередной финансовый год и плановый период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Координация деятельности федеральных органов исполнительной власти при реализации принципов открытости будет осуществляться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B3310BD0A85B17D94B77778DA82EC062E36913E43D65925D929646DM31AH" TargetMode="External"/><Relationship Id="rId3" Type="http://schemas.openxmlformats.org/officeDocument/2006/relationships/hyperlink" Target="consultantplus://offline/ref=618B3310BD0A85B17D94B77778DA82EC06283E973540D65925D929646D3A8002901A5C225B4B2518M316H" TargetMode="External"/><Relationship Id="rId4" Type="http://schemas.openxmlformats.org/officeDocument/2006/relationships/hyperlink" Target="consultantplus://offline/ref=618B3310BD0A85B17D94B77778DA82EC0E2E3F92394E8B532D802566M61AH" TargetMode="External"/><Relationship Id="rId5" Type="http://schemas.openxmlformats.org/officeDocument/2006/relationships/hyperlink" Target="consultantplus://offline/ref=618B3310BD0A85B17D94B77778DA82EC0E2C39923C4E8B532D8025666A35DF15975350235B4B26M110H" TargetMode="External"/><Relationship Id="rId6" Type="http://schemas.openxmlformats.org/officeDocument/2006/relationships/hyperlink" Target="consultantplus://offline/ref=618B3310BD0A85B17D94B77778DA82EC062938923B42D65925D929646D3A8002901A5C225B4B2F19M31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3:00Z</dcterms:created>
  <dc:creator>Степченкова Марина Геннадьевна</dc:creator>
  <dc:description/>
  <dc:language>en-US</dc:language>
  <cp:lastModifiedBy>Киселев Владимир Константинович</cp:lastModifiedBy>
  <dcterms:modified xsi:type="dcterms:W3CDTF">2014-03-24T11:53:00Z</dcterms:modified>
  <cp:revision>2</cp:revision>
  <dc:subject/>
  <dc:title/>
</cp:coreProperties>
</file>