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6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ФНС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«01» февраля 2013 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МВ-7-4/51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№ 1 Федеральной налогов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(по проведению квалификационного экзамена государственных гражданских служащих, замещающих должности государственной гражданской службы, относящиеся к главной группе должностей государственной гражданской службы)</w:t>
      </w:r>
    </w:p>
    <w:p>
      <w:pPr>
        <w:pStyle w:val="3"/>
        <w:tabs>
          <w:tab w:val="clear" w:pos="708"/>
          <w:tab w:val="left" w:pos="3333" w:leader="none"/>
        </w:tabs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99"/>
        <w:gridCol w:w="6565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шот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Федеральной налоговой службы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аве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Федеральной налоговой службы, заместитель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налогов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Вячеслав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Федеральной налогов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го совета при Федеральной налоговой служб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нд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бдурахман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Федеральной налоговой служб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атв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государственной службы, заведующий кафедрой государственной службы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магистерской подготовке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кафедрой налогов и налогообложения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осударственной службы и кадровой политики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ректора по социальной и воспитательной работе, кандидат юридических наук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высшей школы государственного управления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 Российской Федерации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99"/>
        <w:gridCol w:w="6565"/>
      </w:tblGrid>
      <w:tr>
        <w:trPr/>
        <w:tc>
          <w:tcPr>
            <w:tcW w:w="104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ьберт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государственной службы и подготовки кадров Управления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8:2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8:2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18"/>
                      </w:rPr>
                    </w:pPr>
                    <w:r>
                      <w:rPr>
                        <w:rStyle w:val="PageNumber"/>
                        <w:sz w:val="24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1">
    <w:name w:val="Заголовок 4 Знак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7:00Z</dcterms:created>
  <dc:creator>Girina</dc:creator>
  <dc:description/>
  <dc:language>en-US</dc:language>
  <cp:lastModifiedBy>Степченкова Марина Геннадьевна</cp:lastModifiedBy>
  <cp:lastPrinted>2013-01-24T11:19:00Z</cp:lastPrinted>
  <dcterms:modified xsi:type="dcterms:W3CDTF">2014-03-21T08:17:00Z</dcterms:modified>
  <cp:revision>2</cp:revision>
  <dc:subject/>
  <dc:title>Приложение</dc:title>
</cp:coreProperties>
</file>