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МВ-7-4/236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риказ ФНС России от 12.11.2010  № ММВ-7-4/587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состав Комиссии по соблюдению требований к служебному поведению государственных гражданских служащих и урегулированию конфликта интересов в центральном аппарате ФНС России (далее - Комиссия), утвержденный приказом ФНС России от 12.11.2010  № ММВ-7-4/587@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Кулинича – начальника отдела безопасности и внутренних расследований Управления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Хрипкова – доцента кафедры «Финансовый контроль» Финансового университета при Правительств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Гусева – представителя Общественного совета при ФН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 В.И.Меркулова, П.Ф.Сав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1:00Z</dcterms:created>
  <dc:creator>Малых А.И.</dc:creator>
  <dc:description/>
  <dc:language>en-US</dc:language>
  <cp:lastModifiedBy>Степченкова Марина Геннадьевна</cp:lastModifiedBy>
  <cp:lastPrinted>2013-07-10T14:36:00Z</cp:lastPrinted>
  <dcterms:modified xsi:type="dcterms:W3CDTF">2014-03-21T08:21:00Z</dcterms:modified>
  <cp:revision>2</cp:revision>
  <dc:subject/>
  <dc:title>ПРИЛОЖЕНИЯ</dc:title>
</cp:coreProperties>
</file>