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В-7-4/51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6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оставов Аттестационных комиссий Федеральной налоговой служб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Федерального закона от 27 июля 2004 г. № 79-ФЗ </w:t>
        <w:br/>
        <w:t xml:space="preserve">«О государственной гражданской службе Российской Федерации», Указов Президента Российской Федерации от 1 февраля 2005 г. № 110 «О проведении аттестации государственных гражданских служащих Российской Федерации»,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</w:t>
      </w:r>
      <w:r>
        <w:rPr>
          <w:spacing w:val="40"/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составы аттестационных комиссий Федеральной налоговой служб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ттестационная комиссия № 1 Федеральной налоговой службы (по проведению квалификационного экзамена государственных гражданских служащих, замещающих должности государственной гражданской службы, относящиеся к главной группе должностей государственной гражданской службы) (далее – Аттестационная комиссия № 1) согласно приложению № 1 к настоящему приказу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ттестационная комиссия № 2 Федеральной налоговой службы (по проведению аттестации и квалификационного экзамена государственных гражданских служащих, замещающих должности государственной гражданской службы, относящиеся к ведущей, старшей и младшей группам должностей государственной гражданской службы и квалификационного экзамена заместителей руководителей управлений ФНС России по субъектам Российской Федерации) (далее – Аттестационная комиссия № 2) согласно приложению № 2 к настоящему приказ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Финансовому управлению (Т.С.Воробьева) финансовое обеспечение расходных обязательств, связанных с осуществлением деятельности аттестационных комиссий ФНС России, осуществлять в пределах бюджетных ассигнований, предусмотренных в федеральном бюджете на соответствующий финансовый год и плановый период Федеральной налоговой службе на руководство и управление в сфере установленных функ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Федер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Малых А.И.</dc:creator>
  <dc:description/>
  <dc:language>en-US</dc:language>
  <cp:lastModifiedBy>Степченкова Марина Геннадьевна</cp:lastModifiedBy>
  <cp:lastPrinted>2013-01-29T10:19:00Z</cp:lastPrinted>
  <dcterms:modified xsi:type="dcterms:W3CDTF">2014-03-21T08:15:00Z</dcterms:modified>
  <cp:revision>2</cp:revision>
  <dc:subject/>
  <dc:title>ПРИЛОЖЕНИЯ</dc:title>
</cp:coreProperties>
</file>