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>
                <w:sz w:val="18"/>
              </w:rPr>
              <w:object w:dxaOrig="1151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821468993" r:id="rId2"/>
              </w:objec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0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МВ-7-4/587</w:t>
            </w:r>
            <w:r>
              <w:rPr>
                <w:sz w:val="24"/>
                <w:lang w:val="en-US"/>
              </w:rPr>
              <w:t>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ых гражданских служащих и урегулированию конфликта интерес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центральном аппарате ФНС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7 Указа Президента Российской Федерации </w:t>
        <w:br/>
        <w:t>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 (Собрание законодательства Российской Федерации, 05.07.2010, № 27, ст. 3446)</w:t>
      </w:r>
      <w:r>
        <w:rPr>
          <w:spacing w:val="40"/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Создать Комиссию по соблюдению требований к служебному поведению государственных гражданских служащих и урегулированию конфликта интересов в центральном аппарате ФНС Росс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519" w:leader="none"/>
        </w:tabs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состав Комиссии  по соблюдению требований к служебному поведению государственных гражданских служащих и урегулированию конфликта интересов в центральном аппарате ФНС Росс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519" w:leader="none"/>
        </w:tabs>
        <w:ind w:firstLine="720"/>
        <w:jc w:val="both"/>
        <w:rPr/>
      </w:pPr>
      <w:r>
        <w:rPr>
          <w:sz w:val="28"/>
          <w:szCs w:val="28"/>
        </w:rPr>
        <w:t xml:space="preserve">3. Руководителям (исполняющим обязанности руководителя) управлений ФНС России по субъектам Российской Федерации, начальникам (исполняющим обязанности начальника) межрегиональных инспекций ФНС России, инспекций ФНС России по районам, районам в городах, городам без районного деления, инспекций ФНС России межрайонного уровня в месячный срок сформировать и утвердить состав комиссии по соблюдению требований к служебному поведению государственных гражданских служащих и урегулированию конфликта интересов </w:t>
        <w:br/>
        <w:t>в соответствующем налоговом орга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4:00Z</dcterms:created>
  <dc:creator>Малых А.И.</dc:creator>
  <dc:description/>
  <dc:language>en-US</dc:language>
  <cp:lastModifiedBy>Степченкова Марина Геннадьевна</cp:lastModifiedBy>
  <cp:lastPrinted>2010-11-11T16:59:00Z</cp:lastPrinted>
  <dcterms:modified xsi:type="dcterms:W3CDTF">2014-03-21T08:24:00Z</dcterms:modified>
  <cp:revision>2</cp:revision>
  <dc:subject/>
  <dc:title>ПРИЛОЖЕНИЯ</dc:title>
</cp:coreProperties>
</file>