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Федеральной налоговой службе в феврале 201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центральный аппарат ФНС России в феврале 2015 года поступило на рассмотрение 2310 обращений граждан, в том числе 1523 интернет - обращ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платы налога на доходы физических лиц</w:t>
      </w:r>
      <w:r>
        <w:rPr>
          <w:sz w:val="27"/>
          <w:szCs w:val="27"/>
          <w:lang w:val="ru-RU"/>
        </w:rPr>
        <w:t>,  государственной регистрации и учета юридических и физических лиц,</w:t>
      </w:r>
      <w:r>
        <w:rPr>
          <w:sz w:val="27"/>
          <w:szCs w:val="27"/>
        </w:rPr>
        <w:t xml:space="preserve"> уклонения от уплаты налогов в бюджет Российской Федерации</w:t>
      </w:r>
      <w:r>
        <w:rPr>
          <w:sz w:val="27"/>
          <w:szCs w:val="27"/>
          <w:lang w:val="ru-RU"/>
        </w:rPr>
        <w:t xml:space="preserve">, задолженности по налогам и сборам, </w:t>
      </w:r>
      <w:r>
        <w:rPr>
          <w:sz w:val="27"/>
          <w:szCs w:val="27"/>
        </w:rPr>
        <w:t xml:space="preserve">исчисления </w:t>
      </w:r>
      <w:r>
        <w:rPr>
          <w:sz w:val="27"/>
          <w:szCs w:val="27"/>
          <w:lang w:val="ru-RU"/>
        </w:rPr>
        <w:t xml:space="preserve">и уплаты </w:t>
      </w:r>
      <w:r>
        <w:rPr>
          <w:sz w:val="27"/>
          <w:szCs w:val="27"/>
        </w:rPr>
        <w:t>налога на имущество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ую часть обращений составляли вопросы предоставления имущественного и социального налогового вычета, а также порядок обложения налогом на доходы физических лиц доходов, полученных от продажи квартиры. По данной тематике поступило 418 обращений (18 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стаются актуальными обращения граждан по вопросам государственной регистрации и учета юридических и физических лиц (323 обращения или 14 % от общего числа). Заявители обращались с просьбой о внесении актуальной информации об организации в ЕГРЮЛ, отдельные обращения касались вопросов получения и отказа от присвоения ИН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перестают поступать письма с вопросами нарушения налогового законодательства физическими и юридическими лицами в части уклонения от уплаты налогов в бюджет Российской Федерации, в отчетном периоде поступило 214 обращений или 9 % от общего числа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.</w:t>
      </w:r>
    </w:p>
    <w:p>
      <w:pPr>
        <w:pStyle w:val="TextBodyIndent"/>
        <w:rPr/>
      </w:pPr>
      <w:r>
        <w:rPr>
          <w:sz w:val="27"/>
          <w:szCs w:val="27"/>
        </w:rPr>
        <w:t xml:space="preserve">По вопросу </w:t>
      </w:r>
      <w:r>
        <w:rPr>
          <w:sz w:val="27"/>
          <w:szCs w:val="27"/>
          <w:lang w:val="ru-RU"/>
        </w:rPr>
        <w:t>задолженности по налогам и сборам</w:t>
      </w:r>
      <w:r>
        <w:rPr>
          <w:sz w:val="27"/>
          <w:szCs w:val="27"/>
        </w:rPr>
        <w:t xml:space="preserve"> поступил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58</w:t>
      </w:r>
      <w:r>
        <w:rPr>
          <w:sz w:val="27"/>
          <w:szCs w:val="27"/>
        </w:rPr>
        <w:t xml:space="preserve"> обращений, что составило </w:t>
      </w:r>
      <w:r>
        <w:rPr>
          <w:sz w:val="27"/>
          <w:szCs w:val="27"/>
          <w:lang w:val="ru-RU"/>
        </w:rPr>
        <w:t>7 </w:t>
      </w:r>
      <w:r>
        <w:rPr>
          <w:sz w:val="27"/>
          <w:szCs w:val="27"/>
        </w:rPr>
        <w:t>% от общего числа.</w:t>
      </w:r>
      <w:r>
        <w:rPr>
          <w:sz w:val="27"/>
          <w:szCs w:val="27"/>
          <w:lang w:val="ru-RU"/>
        </w:rPr>
        <w:t xml:space="preserve"> Гражданами затрагивались вопросы о проведении сверки расчетов с налогоплательщиком и выдаче справки о состоянии расчетов с бюджетом по налогам, сборам, пеням и штраф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Тема исчисления и уплаты налога на имущество физических лиц продолжает волновать граждан (135 обращений или 6 % от общего числа). Заявители выражали обеспокоенность возросшей суммой налога к уплате по сравнению с предыдущими налоговыми периодами, направляли сведения для предоставления им льгот по уплате налога, а также сообщали о факте неполучения налоговых уведомл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работы интерактивных сервисов на сайте ФНС России, исчисления и уплаты транспортного налога, организации работы с налогоплательщиками, обжалования решений налоговых органов, налогообложения малого бизне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нтральный аппарат ФНС России в феврале поступило 2 запроса от пользователей информацией, которые в настоящее время находятся на рассмотрении в Административно – контрольном управл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иемную Федеральной налоговой службы в феврале обратилось</w:t>
        <w:br/>
        <w:t>7 граждан. Всем обратившимся были даны разъяснения специалистами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феврале 2015 года в структурных подразделениях центрального аппарата ФНС России на контроле находилось 3877 обращений граждан, из них 2 обращения были рассмотрены с нарушением установленного законодательством срока, что составило 0,05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745 обращений граждан. Административно-контрольным управлением направлено в УФНС России по субъектам Российской Федерации 977 обращений граждан, из них на контроль было поставлено 975 обращений, 2 обращения при предварительном рассмотрении были квалифицированы как повторные,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ращения граждан, направленные на рассмотрение центральным аппаратом ФНС России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нарушением контрольного срока исполнения рассмотрено 1 обращение,</w:t>
        <w:br/>
        <w:t>что составляет 0,1 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2.2015 по 28.02.2015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1559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1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4:00Z</dcterms:created>
  <dc:creator>User</dc:creator>
  <dc:description/>
  <cp:keywords/>
  <dc:language>en-US</dc:language>
  <cp:lastModifiedBy>Родина Олеся Ивановна</cp:lastModifiedBy>
  <cp:lastPrinted>2015-03-10T13:35:00Z</cp:lastPrinted>
  <dcterms:modified xsi:type="dcterms:W3CDTF">2015-03-13T11:56:00Z</dcterms:modified>
  <cp:revision>4</cp:revision>
  <dc:subject/>
  <dc:title>14</dc:title>
</cp:coreProperties>
</file>