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январе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январе 2021 года на рассмотрении находилось 3 240 обращений граждан, поступивших по различным каналам связи, а именно: посредством электронного сервиса «Обратиться в ФНС России» – </w:t>
        <w:br/>
        <w:t xml:space="preserve">1 697 обращений (52 % от общего числа); по системе МЭДО – </w:t>
        <w:br/>
        <w:t xml:space="preserve">877 обращений (27 % от общего числа), в том числе 509 обращений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666 обращений (21 % от общего числа). По сравнению с аналогичным периодом 2020 года количество обращений уменьшилось на 16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январе 2020 года поступило 3 877 обращений), количество интернет-обращений по сравнению с аналогичным периодом 2020 года уменьшилось на 32 % (в январе 2020 года поступило </w:t>
        <w:br/>
        <w:t>2 511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23 % (в </w:t>
      </w:r>
      <w:r>
        <w:rPr>
          <w:sz w:val="27"/>
          <w:szCs w:val="27"/>
        </w:rPr>
        <w:t>январе 2020 года</w:t>
      </w:r>
      <w:r>
        <w:rPr>
          <w:color w:val="000000"/>
          <w:sz w:val="27"/>
          <w:szCs w:val="27"/>
        </w:rPr>
        <w:t xml:space="preserve"> поступило </w:t>
        <w:br/>
        <w:t xml:space="preserve">714 обращений), количество обращений, поступивших на бумажном носителе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3 % (в </w:t>
      </w:r>
      <w:r>
        <w:rPr>
          <w:sz w:val="27"/>
          <w:szCs w:val="27"/>
        </w:rPr>
        <w:t>январе 2020 года</w:t>
      </w:r>
      <w:r>
        <w:rPr>
          <w:color w:val="000000"/>
          <w:sz w:val="27"/>
          <w:szCs w:val="27"/>
        </w:rPr>
        <w:t xml:space="preserve"> поступило 646 обращени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, поступивших в </w:t>
        <w:br/>
        <w:t>ФНС России в январе 2021 года составляли обращения по вопросам налогообложения доходов физических лиц и администрирования страховых взносов – 429 обращений (13 % от общего числа)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НС России, касались темы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чительное количество писем содержало вопросы контроля и нарушения налогового законодательства юридическими и физическими лицами - 406 обращений (13 % от общего числа обращений).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алогов, сокрытие организациями доходов и завышение расходов, неудержание и неуплата НДФЛ и страховых взносов по трудовым договорам, выплата неофициальной заработной пла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затрагивали вопросы возникновения задолженности по налогам и сборам и взносам в бюджеты государственных внебюджетных фондов – 381 обращение (12 % от общего числа). Налогоплательщики обращали внимание на вопросы, связанные c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предъявлением необоснованных сумм задолженности по требованиям об уплате налогов и страховых взнос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со списанием в бесспорном порядке денежных средств со счетов налогоплательщиков по уплате сумм налогов по объектам, не принадлежащим на праве собствен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тсутствием информации по ранее уплаченным налогам в бюджетную систем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Оставались актуальными для граждан вопросы списания задолженности по основаниям, предусмотренным Федеральным законом от 28.12.2017 № 436-ФЗ </w:t>
        <w:br/>
        <w:t>«О внесении изменений в части первую и вторую Налогового кодекса Российской Федерации и отдельные законодательные акты Российской Федерации» и статьей 59 НК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Как и в предыдущие периоды, продолжали поступать письма граждан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по вопросам осуществления организации и контроля за проведением лотерей и азартных игр в букмекерских конторах и тотализаторах – 273 обращения </w:t>
        <w:br/>
        <w:t>(8 % от общего числа). Рассматривались обращения граждан, которые включали в себя следующие вопрос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законности проведения в Интернет различного рода игр и распространение на них требований Федерального закона от 29.12.2006 № 244-ФЗ </w:t>
        <w:br/>
        <w:t>«О государственном регулировании деятельности по организации и проведению азартных игр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нарушения требований Федерального закона от 11.11.2003 № 138-ФЗ </w:t>
        <w:br/>
        <w:t>«О лотереях», а также условий проведения государственных лотер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проведения лотерей, азартных игр в букмекерских конторах и тотализаторах в сети Интернет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нарушения требований, установленных Федеральным законом от 07.08.2001 № 115-ФЗ «О противодействии легализации (отмыванию) доходов, полученных преступным путем, и финансированию терроризма»;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нарушения прав участников азартных игр в букмекерских конторах и тотализатор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малую часть в текущем периоде составляли обращения по вопросам администрирования имущественных налогов – 235 обращений (7 % от общего числа). По вопросу исчисления и уплаты налога на имущество поступило </w:t>
        <w:br/>
        <w:t xml:space="preserve">79 обращений (2 % от общего числа), транспортного налога – 45 обращений </w:t>
        <w:br/>
        <w:t xml:space="preserve">(1 % от общего числа) и земельного налога – 22 обращения (0,7 % от общего числа). В текущем периоде граждане обращались по вопросу уточнения сведений об объектах налогообложения в едином налоговом уведомлении на уплату имущественных налогов – 43 обращения (1 % от общего числа),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39 обращений (1 % от общего числа). Также заявители сообщали о неполучении налоговых уведомлений на уплату имущественных налогов и об отсутствии начислений по налогам в личном кабинете – 7 обращений (0,2 % от общего числ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и в предыдущих периодах, продолжали поступать письма граждан по вопросам обжалования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  <w:br/>
      </w:r>
      <w:r>
        <w:rPr>
          <w:color w:val="000000"/>
          <w:sz w:val="27"/>
          <w:szCs w:val="27"/>
        </w:rPr>
        <w:t xml:space="preserve">219 </w:t>
      </w:r>
      <w:r>
        <w:rPr>
          <w:sz w:val="27"/>
          <w:szCs w:val="27"/>
        </w:rPr>
        <w:t xml:space="preserve">обращений (7 % от общего числа). Рассматривались жалобы (обращения) граждан, в том числе зарегистрированных в качестве индивидуальных предпринимателей, по вопросам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Среди писем, поступивших от заявителей, немалую часть составляли обращения по вопросам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– 203 обращения (6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(зачета) излишне уплаченной суммы налога и государственной пошлины, просили подтвердить обоснованность отказов в возврате (зачете) сумм налога и государственной пошлины, а также просили разъяснить вопросы, связанные с подачей заявления на возврат (зачет) налогов, сборов, страховых взносов, пени, штрафов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январе 2021 года поступило значительное количество писем по вопросам учета налогоплательщиков, получения и отказа от ИНН – 179 обращений </w:t>
        <w:br/>
        <w:t xml:space="preserve">(6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поступали обращения по работе федеральной государственной информационной системе ведения Единого государственного реестра записей актов гражданского состояния Единого реестра записей актов гражданского состояния и созданием федеральной государственной информационной системы ведения Единого реестра на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ряду с вышеуказанными оставались актуальными вопросы регистрации юридических лиц, физических лиц в качестве индивидуальных предпринимателей и крестьянских (фермерских) хозяйств – 167 обращений (5 % от общего числа). В указанных обращениях наиболее часто встречались вопрос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реализации приказа Федеральной налоговой службы от 31.08.2020 </w:t>
        <w:br/>
        <w:t xml:space="preserve">№ 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тсутствия сведений о юридическом лице или индивидуальном предпринимателе в Едином реестре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налогообложения малого бизнеса, специальных налоговых режимов – 158 обращений (5 % от общего числа), оказания услуг в электронной форме, пользования информационными ресурсами – 147 обращений (4 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роме того, часть обращений, поступивших в ЦА ФНС России </w:t>
        <w:br/>
        <w:t>в отчетном периоде, касалась</w:t>
      </w:r>
      <w:r>
        <w:rPr>
          <w:sz w:val="27"/>
          <w:szCs w:val="27"/>
        </w:rPr>
        <w:t xml:space="preserve"> вопросов по налоговой отчетности – </w:t>
        <w:br/>
        <w:t xml:space="preserve">63 обращения (2 % от общего числа), вопросов применения контрольно-кассовой техники – 53 обращения (2 % от общего числа), и вопросов несостоятельности (банкротство) и финансового оздоровления юридических лиц, индивидуальных предпринимателей, физических лиц – 35 обращений </w:t>
        <w:br/>
        <w:t>(1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организации работы с налогоплательщиками – 34 обращения (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30 обращений, что составило 0,9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2 482 обращения граждан, в том числе Административно-контрольным управлением в ходе предварительного рассмотрения перенаправлено </w:t>
        <w:br/>
        <w:t>в территориальные органы ФНС России 1 485 обращений (60 % от общего числа направленных в территориальные органы ФНС России)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color w:val="000000"/>
          <w:sz w:val="27"/>
          <w:szCs w:val="27"/>
        </w:rPr>
        <w:t xml:space="preserve">основная </w:t>
      </w:r>
      <w:r>
        <w:rPr>
          <w:color w:val="000000"/>
          <w:sz w:val="27"/>
          <w:szCs w:val="27"/>
          <w:lang w:val="ru-RU"/>
        </w:rPr>
        <w:t>доля обращений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ru-RU"/>
        </w:rPr>
        <w:t>январе 2021</w:t>
      </w:r>
      <w:r>
        <w:rPr>
          <w:color w:val="000000"/>
          <w:sz w:val="27"/>
          <w:szCs w:val="27"/>
        </w:rPr>
        <w:t xml:space="preserve"> года </w:t>
      </w:r>
      <w:r>
        <w:rPr>
          <w:color w:val="000000"/>
          <w:sz w:val="27"/>
          <w:szCs w:val="27"/>
          <w:lang w:val="ru-RU"/>
        </w:rPr>
        <w:t>направлена</w:t>
        <w:br/>
        <w:t xml:space="preserve">в УФНС России по г. Москве (610 обращений или 25 % 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Основной темой </w:t>
      </w:r>
      <w:r>
        <w:rPr>
          <w:color w:val="000000"/>
          <w:sz w:val="27"/>
          <w:szCs w:val="27"/>
        </w:rPr>
        <w:t xml:space="preserve">обращений </w:t>
      </w:r>
      <w:r>
        <w:rPr>
          <w:color w:val="000000"/>
          <w:sz w:val="27"/>
          <w:szCs w:val="27"/>
          <w:lang w:val="ru-RU"/>
        </w:rPr>
        <w:t>являлись 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98 обращений или 16 % от общего числа обращений, направленных в УФНС России по г. Москве),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 и штраф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84 обращения или  14 % от общего числа) и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val="ru-RU"/>
        </w:rPr>
        <w:t xml:space="preserve"> (59 обращений или 10 % от общего числа). </w:t>
      </w:r>
    </w:p>
    <w:p>
      <w:pPr>
        <w:pStyle w:val="TextBodyInden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начительное</w:t>
      </w:r>
      <w:r>
        <w:rPr>
          <w:color w:val="000000"/>
          <w:sz w:val="27"/>
          <w:szCs w:val="27"/>
        </w:rPr>
        <w:t xml:space="preserve"> количество писем</w:t>
      </w:r>
      <w:r>
        <w:rPr>
          <w:color w:val="000000"/>
          <w:sz w:val="27"/>
          <w:szCs w:val="27"/>
          <w:lang w:val="ru-RU"/>
        </w:rPr>
        <w:t xml:space="preserve"> направлено для рассмотрения </w:t>
        <w:br/>
        <w:t xml:space="preserve">в УФНС России по Московской области (184 обращения или 7 % 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В </w:t>
      </w:r>
      <w:r>
        <w:rPr>
          <w:color w:val="000000"/>
          <w:sz w:val="27"/>
          <w:szCs w:val="27"/>
          <w:lang w:val="ru-RU" w:eastAsia="ru-RU"/>
        </w:rPr>
        <w:t xml:space="preserve">основном заявителей интересовали </w:t>
      </w:r>
      <w:r>
        <w:rPr>
          <w:color w:val="000000"/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val="ru-RU" w:eastAsia="ru-RU"/>
        </w:rPr>
        <w:t>надзора в 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рганизации и проведения </w:t>
      </w:r>
      <w:r>
        <w:rPr>
          <w:color w:val="000000"/>
          <w:sz w:val="27"/>
          <w:szCs w:val="27"/>
        </w:rPr>
        <w:t>азартных игр</w:t>
      </w:r>
      <w:r>
        <w:rPr>
          <w:color w:val="000000"/>
          <w:sz w:val="27"/>
          <w:szCs w:val="27"/>
          <w:lang w:val="ru-RU"/>
        </w:rPr>
        <w:t xml:space="preserve"> и </w:t>
      </w:r>
      <w:r>
        <w:rPr>
          <w:color w:val="000000"/>
          <w:sz w:val="27"/>
          <w:szCs w:val="27"/>
        </w:rPr>
        <w:t>лотерей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32 обращения или 17 % от общего числа обращений, направленных в УФНС России по Московской области), </w:t>
      </w:r>
      <w:r>
        <w:rPr>
          <w:color w:val="000000"/>
          <w:sz w:val="27"/>
          <w:szCs w:val="27"/>
          <w:lang w:val="ru-RU" w:eastAsia="ru-RU"/>
        </w:rPr>
        <w:t>вопросы</w:t>
      </w:r>
      <w:r>
        <w:rPr>
          <w:color w:val="000000"/>
          <w:sz w:val="27"/>
          <w:szCs w:val="27"/>
          <w:lang w:val="ru-RU"/>
        </w:rPr>
        <w:t xml:space="preserve">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23 обращения или 12 % от общего числа),</w:t>
      </w:r>
      <w:r>
        <w:rPr>
          <w:sz w:val="27"/>
          <w:szCs w:val="27"/>
          <w:lang w:val="ru-RU"/>
        </w:rPr>
        <w:t xml:space="preserve"> вопросы </w:t>
      </w:r>
      <w:r>
        <w:rPr>
          <w:sz w:val="27"/>
          <w:szCs w:val="27"/>
          <w:lang w:val="ru-RU"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22 обращения или 12 % от общего числа).</w:t>
      </w:r>
    </w:p>
    <w:p>
      <w:pPr>
        <w:pStyle w:val="TextBodyInden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Немалое количество обращений направлено в УФНС России </w:t>
        <w:br/>
        <w:t xml:space="preserve">по г. Санкт-Петербургу (114 обращений или 5 % 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>). Основную тематику обращений составляли 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23 обращения или 20 % от общего числа обращений, направленных в УФНС России по г. Санкт-Петербургу), </w:t>
      </w:r>
      <w:r>
        <w:rPr>
          <w:color w:val="000000"/>
          <w:sz w:val="27"/>
          <w:szCs w:val="27"/>
          <w:lang w:val="ru-RU" w:eastAsia="ru-RU"/>
        </w:rPr>
        <w:t>вопросы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val="ru-RU"/>
        </w:rPr>
        <w:t xml:space="preserve"> (20 обращений или 18 % от общего числа),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 и штрафов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>(12 обращений или 11 % от общего числа).</w:t>
      </w:r>
    </w:p>
    <w:p>
      <w:pPr>
        <w:pStyle w:val="TextBodyIndent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/>
        </w:rPr>
        <w:t xml:space="preserve">Значимая часть обращений направлена в УФНС России </w:t>
        <w:br/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Краснодарскому кра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100 </w:t>
      </w:r>
      <w:r>
        <w:rPr>
          <w:color w:val="000000"/>
          <w:sz w:val="27"/>
          <w:szCs w:val="27"/>
        </w:rPr>
        <w:t>обращени</w:t>
      </w:r>
      <w:r>
        <w:rPr>
          <w:color w:val="000000"/>
          <w:sz w:val="27"/>
          <w:szCs w:val="27"/>
          <w:lang w:val="ru-RU"/>
        </w:rPr>
        <w:t>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или 4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ru-RU"/>
        </w:rPr>
        <w:t>%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В </w:t>
      </w:r>
      <w:r>
        <w:rPr>
          <w:color w:val="000000"/>
          <w:sz w:val="27"/>
          <w:szCs w:val="27"/>
        </w:rPr>
        <w:t>основн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 xml:space="preserve"> тем</w:t>
      </w:r>
      <w:r>
        <w:rPr>
          <w:color w:val="000000"/>
          <w:sz w:val="27"/>
          <w:szCs w:val="27"/>
          <w:lang w:val="ru-RU"/>
        </w:rPr>
        <w:t>атика</w:t>
      </w:r>
      <w:r>
        <w:rPr>
          <w:color w:val="000000"/>
          <w:sz w:val="27"/>
          <w:szCs w:val="27"/>
        </w:rPr>
        <w:t xml:space="preserve"> обращений </w:t>
      </w:r>
      <w:r>
        <w:rPr>
          <w:color w:val="000000"/>
          <w:sz w:val="27"/>
          <w:szCs w:val="27"/>
          <w:lang w:val="ru-RU"/>
        </w:rPr>
        <w:t>кас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опросов </w:t>
      </w:r>
      <w:r>
        <w:rPr>
          <w:color w:val="000000"/>
          <w:sz w:val="27"/>
          <w:szCs w:val="27"/>
          <w:lang w:val="ru-RU" w:eastAsia="ru-RU"/>
        </w:rPr>
        <w:t xml:space="preserve">налогообложения доходов физических лиц, вопросов </w:t>
      </w:r>
      <w:r>
        <w:rPr>
          <w:color w:val="000000"/>
          <w:sz w:val="27"/>
          <w:szCs w:val="27"/>
          <w:lang w:val="ru-RU"/>
        </w:rPr>
        <w:t>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штрафов</w:t>
      </w:r>
      <w:r>
        <w:rPr>
          <w:color w:val="000000"/>
          <w:sz w:val="27"/>
          <w:szCs w:val="27"/>
          <w:lang w:val="ru-RU" w:eastAsia="ru-RU"/>
        </w:rPr>
        <w:t xml:space="preserve"> (по 20 обращений по каждой тематике или 20 % от общего числа обращений, направленных в </w:t>
      </w:r>
      <w:r>
        <w:rPr>
          <w:color w:val="000000"/>
          <w:sz w:val="27"/>
          <w:szCs w:val="27"/>
          <w:lang w:val="ru-RU"/>
        </w:rPr>
        <w:t>УФНС России 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Краснодарскому краю</w:t>
      </w:r>
      <w:r>
        <w:rPr>
          <w:color w:val="000000"/>
          <w:sz w:val="27"/>
          <w:szCs w:val="27"/>
          <w:lang w:val="ru-RU" w:eastAsia="ru-RU"/>
        </w:rPr>
        <w:t xml:space="preserve">), а также  вопросов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 и штрафов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>(14 обращений или 14 % от общего числа)</w:t>
      </w:r>
      <w:r>
        <w:rPr>
          <w:color w:val="000000"/>
          <w:sz w:val="27"/>
          <w:szCs w:val="27"/>
          <w:lang w:val="ru-RU"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роме того, обращения граждан направлялись на рассмотрение в УФНС России по Ростовской, Воронежской, Нижегородской областям, Приморскому, Ставропольскому краю, Республике Татарстан и Республике Башкортоста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состоянию на сегодняшний день территориальными органами ФНС России не исполнено 2 обращения, срок исполнения которых истек, что составляет 0,1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9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4 % от общего числа обращений граждан, направленных в территориальные органы ФНС России и поставленных на контроль в ЦА ФНС России. Остальные обращения граждан, поставленные на контроль, исполнены в срок, что составляет 99,5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 в 1 экз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январ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24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1:00Z</dcterms:created>
  <dc:creator>User</dc:creator>
  <dc:description/>
  <cp:keywords/>
  <dc:language>en-US</dc:language>
  <cp:lastModifiedBy>Шестопалько Нелли Ринадовна</cp:lastModifiedBy>
  <cp:lastPrinted>2021-02-26T16:06:00Z</cp:lastPrinted>
  <dcterms:modified xsi:type="dcterms:W3CDTF">2021-03-02T11:22:00Z</dcterms:modified>
  <cp:revision>4</cp:revision>
  <dc:subject/>
  <dc:title>14</dc:title>
</cp:coreProperties>
</file>