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391"/>
      </w:tblGrid>
      <w:tr>
        <w:trPr>
          <w:trHeight w:val="43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1" w:type="dxa"/>
            <w:tcBorders/>
          </w:tcPr>
          <w:p>
            <w:pPr>
              <w:pStyle w:val="Heading5"/>
              <w:snapToGrid w:val="false"/>
              <w:ind w:left="5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феврале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феврале 2021 года на рассмотрении находилось 3 917 обращений граждан, поступивших по различным каналам связи, а именно: посредством электронного сервиса «Обратиться в ФНС России» – </w:t>
        <w:br/>
        <w:t xml:space="preserve">1 793 обращения (46 % от общего числа); по системе МЭДО – </w:t>
        <w:br/>
        <w:t xml:space="preserve">1 089 обращений (28 % от общего числа), в том числе 641 обращение, поступившее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1 035 обращений (26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По сравнению с аналогичным периодом 2020 года количество обращени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меньшилось на 10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феврале 2020 года поступило 3 877 обращений), количество интернет-обращений по сравнению с аналогичным периодом 2020 года уменьшилось на 35 % (в феврале 2020 года поступило 2 769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21 % (в </w:t>
      </w:r>
      <w:r>
        <w:rPr>
          <w:sz w:val="27"/>
          <w:szCs w:val="27"/>
        </w:rPr>
        <w:t>феврале 2020 года</w:t>
      </w:r>
      <w:r>
        <w:rPr>
          <w:color w:val="000000"/>
          <w:sz w:val="27"/>
          <w:szCs w:val="27"/>
        </w:rPr>
        <w:t xml:space="preserve"> поступило </w:t>
        <w:br/>
        <w:t xml:space="preserve">898 обращений), количество обращений, поступивших на бумажном носителе, </w:t>
      </w:r>
      <w:r>
        <w:rPr>
          <w:sz w:val="27"/>
          <w:szCs w:val="27"/>
        </w:rPr>
        <w:t>увеличилось</w:t>
      </w:r>
      <w:r>
        <w:rPr>
          <w:color w:val="000000"/>
          <w:sz w:val="27"/>
          <w:szCs w:val="27"/>
        </w:rPr>
        <w:t xml:space="preserve"> на 48 % (в </w:t>
      </w:r>
      <w:r>
        <w:rPr>
          <w:sz w:val="27"/>
          <w:szCs w:val="27"/>
        </w:rPr>
        <w:t>феврале 2020 года</w:t>
      </w:r>
      <w:r>
        <w:rPr>
          <w:color w:val="000000"/>
          <w:sz w:val="27"/>
          <w:szCs w:val="27"/>
        </w:rPr>
        <w:t xml:space="preserve"> поступило 697 обращени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щественный удельный вес обращений граждан, поступивших в ФНС России </w:t>
        <w:br/>
        <w:t>в феврале 2021 года составляли обращ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вопросам осуществления организации </w:t>
        <w:br/>
        <w:t>и контроля за проведением лотерей и азартных игр в букмекерских конторах и тотализаторах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563 обращения (14 % от общего числа). Рассматривались обращения граждан, которые включали в себя следующие вопрос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законности проведения в Интернете различного рода игр и распространение на них требований Федерального закона от 29.12.2006 № 244-ФЗ «О государственном регулировании деятельности по организации и проведению азартных игр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нарушения требований Федерального закона от 11.11.2003 № 138-ФЗ </w:t>
        <w:br/>
        <w:t>«О лотереях», а также условий проведения государственных лотер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рушения требований, установленных Федеральным законом от 07.08.2001 № 115-ФЗ «О противодействии легализации (отмыванию) доходов, полученных преступным путем, и финансированию терроризма»;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нарушения прав участников азартных игр в букмекерских конторах и тотализатор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Значительное количество писем содержало вопросы возникновения задолженности по налогам, сборам и взносам в бюджеты государственных внебюджетных фондов – </w:t>
        <w:br/>
        <w:t>457 обращений (12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Налогоплательщики обращали внимание на вопросы, связанные c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едъявлением необоснованных сумм задолженности по требованиям об уплате налогов и страховых взн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о списанием в бесспорном порядке денежных средств со счетов налогоплательщиков по уплате сумм налогов по объектам, не принадлежащим на праве собстве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ем информации по ранее уплаченным налогам в бюджетную систем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вались актуальными для граждан вопросы списания задолженности по основаниям, предусмотренным Федеральным законом от 28.12.2017 № 436-ФЗ </w:t>
        <w:br/>
        <w:t xml:space="preserve">«О внесении изменений в части первую и вторую Налогового кодекса Российской Федерации и отдельные законодательные акты Российской Федерации» и статьей </w:t>
        <w:br/>
        <w:t>59 НК РФ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ак и в предыдущие периоды, продолжали поступать письма граждан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по вопросам контроля и нарушения налогового законодательства юридическими и физическими лицами</w:t>
      </w:r>
      <w:r>
        <w:rPr>
          <w:b/>
          <w:sz w:val="27"/>
          <w:szCs w:val="27"/>
        </w:rPr>
        <w:t xml:space="preserve"> -</w:t>
      </w:r>
      <w:r>
        <w:rPr>
          <w:sz w:val="27"/>
          <w:szCs w:val="27"/>
        </w:rPr>
        <w:t xml:space="preserve"> 461 обращение (12 % от общего числа обращений). 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 Оставались актуальными для граждан вопросы уклонения от уплаты налогов, сокрытие организациями доходов и завышение расходов, неудержание и неуплата НДФЛ и страховых взносов по трудовым договорам, выплата неофициальной заработной пла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малую часть в текущем периоде составляли обращения по вопросам налогообложения доходов физических лиц и администрирования страховых взносов – </w:t>
        <w:br/>
        <w:t>408 обращений (10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НС России, касались темы администрирования страховых взносов. Заявители просили дать разъяснения по вопросам связанным с начислением и уплатой страховых взносов в виде фиксированного плате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и в предыдущих периодах, продолжали поступать письма граждан по вопросам обжалования решений налоговых органов и должностных лиц – </w:t>
      </w:r>
      <w:r>
        <w:rPr>
          <w:color w:val="000000"/>
          <w:sz w:val="27"/>
          <w:szCs w:val="27"/>
        </w:rPr>
        <w:t xml:space="preserve">303 </w:t>
      </w:r>
      <w:r>
        <w:rPr>
          <w:sz w:val="27"/>
          <w:szCs w:val="27"/>
        </w:rPr>
        <w:t xml:space="preserve">обращения </w:t>
        <w:br/>
        <w:t>(8 % от общего числа). Рассматривались жалобы (обращения) граждан, в том числе зарегистрированных в качестве индивидуальных предпринимателей, по вопросам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Среди писем, поступивших от заявителей, немалую часть составляли обращ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вопросам 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 – 270 обращений (7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(зачета) излишне уплаченной суммы налога и государственной пошлины, просили подтвердить обоснованность отказов в возврате (зачете) сумм налога и государственной пошлины, а также просили разъяснить вопросы, связанные с подачей заявления на возврат (зачет) налогов, сборов, страховых взносов, пени, штраф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затрагивали вопросы администрирования имущественных налогов – 194 обращения (5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вопросу исчисления и уплаты налога на имущество поступило 57 обращений (2 % от общего числа), транспортного налога – </w:t>
        <w:br/>
        <w:t xml:space="preserve">53 обращения (1 % от общего числа) и земельного налога – 30 обращений (0,8 % от общего числа). В текущем периоде граждане обращались по вопросу уточнения сведений об объектах налогообложения в едином налоговом уведомлении на уплату имущественных налогов – 31 обращение (0,8 % от общего числа)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15 обращений (0,4 % от общего числа). Также заявители сообщали о неполучении налоговых уведомлений на уплату имущественных налогов и об отсутствии начислений по налогам в личном кабинете – 8 обращений (0,2 % от общего числа).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феврале 2021 года поступило значительное количество писем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вопросам учета налогоплательщиков, получения и отказа от ИНН – 196 обращений (5 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поступали обращения по работе федеральной государственной информационной системе ведения Единого государственного реестра записей актов гражданского состояния Единого реестра записей актов гражданского состояния и созданием федеральной государственной информационной системы ведения Единого реестра населения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месте с тем поступали обращения по вопросам налогообложения малого бизнеса, специальных налоговых режимов – 179 обращений (5 % от общего числа). В своих обращениях граждане интересовались следующими вопросами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рядком освобождения от налогообложения НДС в соответствии со статьей </w:t>
        <w:br/>
        <w:t xml:space="preserve">149 НК РФ при реализации товаров, выполнении работ, оказании услуг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рядком применения налога на профессиональный доход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порядком определения дохода для исчисления налога, уплачиваемого в связи с применением упрощённой системы налогообложения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 xml:space="preserve">возможностью применения «налоговых каникул» зарегистрированным индивидуальным предпринимателям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– </w:t>
      </w:r>
      <w:r>
        <w:rPr>
          <w:rFonts w:cs="Times New Roman" w:ascii="Times New Roman" w:hAnsi="Times New Roman"/>
          <w:sz w:val="27"/>
          <w:szCs w:val="27"/>
        </w:rPr>
        <w:t>возможностью отмены специального налогового режима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ряду с вышеуказанными оставались актуальным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опросы регистрации юридических лиц, физических лиц в качестве индивидуальных предпринимателей и крестьянских (фермерских) хозяйств – 149 обращений (4 %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общего числа). В указанных обращениях наиболее часто встречались вопрос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государственной регистрацией физических лиц в качестве индивидуальных предпринимателей, а также при прекращении физическими лицами деятельности в качестве индивидуальных предпринимателей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отсутствия сведений о юридическом лице или индивидуальном предпринимателе в Едином реестре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– </w:t>
      </w:r>
      <w:r>
        <w:rPr>
          <w:sz w:val="27"/>
          <w:szCs w:val="27"/>
        </w:rPr>
        <w:t>присвоения (изменение) адресов и размещением сведений о них в Федеральной информационной адресной системе (ФИАС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оказания услуг в электронной форме, пользования информационными ресурсами – 128 обращений (3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часть обращений, поступивших в ЦА ФНС России </w:t>
        <w:br/>
        <w:t>в отчетном периоде, касалась</w:t>
      </w:r>
      <w:r>
        <w:rPr>
          <w:sz w:val="27"/>
          <w:szCs w:val="27"/>
        </w:rPr>
        <w:t xml:space="preserve"> вопросов применения контрольно-кассовой техники – </w:t>
        <w:br/>
        <w:t xml:space="preserve">68 обращений (2 % от общего числа), вопросов по налоговой отчетности – 67 обращений </w:t>
        <w:br/>
        <w:t xml:space="preserve">(2 % от общего числа), и вопросов организации работы с налогоплательщиками – </w:t>
        <w:br/>
        <w:t>52 обращения (1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несостоятельности (банкротство) и финансового оздоровления юридических лиц, индивидуальных предпринимателей, физических лиц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46 обращений (1 % от общего числа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отчетном периоде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с нарушением установленного законодательством срока было рассмотрено 29 обращений, что составило 0,8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>2 82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ращений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1 634 обращения (58 % от общего числа направленных в территориальные органы ФНС России)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color w:val="000000"/>
          <w:sz w:val="27"/>
          <w:szCs w:val="27"/>
        </w:rPr>
        <w:t xml:space="preserve">основная </w:t>
      </w:r>
      <w:r>
        <w:rPr>
          <w:color w:val="000000"/>
          <w:sz w:val="27"/>
          <w:szCs w:val="27"/>
          <w:lang w:val="ru-RU"/>
        </w:rPr>
        <w:t>доля обращений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ru-RU"/>
        </w:rPr>
        <w:t>феврале 2021</w:t>
      </w:r>
      <w:r>
        <w:rPr>
          <w:color w:val="000000"/>
          <w:sz w:val="27"/>
          <w:szCs w:val="27"/>
        </w:rPr>
        <w:t xml:space="preserve"> года </w:t>
      </w:r>
      <w:r>
        <w:rPr>
          <w:color w:val="000000"/>
          <w:sz w:val="27"/>
          <w:szCs w:val="27"/>
          <w:lang w:val="ru-RU"/>
        </w:rPr>
        <w:t>направлена в УФНС России по г. Москве (755 обращений или 27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Основной темой </w:t>
      </w:r>
      <w:r>
        <w:rPr>
          <w:color w:val="000000"/>
          <w:sz w:val="27"/>
          <w:szCs w:val="27"/>
        </w:rPr>
        <w:t xml:space="preserve">обращений </w:t>
      </w:r>
      <w:r>
        <w:rPr>
          <w:color w:val="000000"/>
          <w:sz w:val="27"/>
          <w:szCs w:val="27"/>
          <w:lang w:val="ru-RU"/>
        </w:rPr>
        <w:t>являлись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36 обращений или 18 % от общего числа обращений, направленных в УФНС России по г. Москве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и штрафо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19 обращений или 16 % от общего числа) и 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>(72 обращения или 10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). </w:t>
      </w:r>
    </w:p>
    <w:p>
      <w:pPr>
        <w:pStyle w:val="TextBodyIndent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/>
        </w:rPr>
        <w:t>Значительное</w:t>
      </w:r>
      <w:r>
        <w:rPr>
          <w:color w:val="000000"/>
          <w:sz w:val="27"/>
          <w:szCs w:val="27"/>
        </w:rPr>
        <w:t xml:space="preserve"> количество писем</w:t>
      </w:r>
      <w:r>
        <w:rPr>
          <w:color w:val="000000"/>
          <w:sz w:val="27"/>
          <w:szCs w:val="27"/>
          <w:lang w:val="ru-RU"/>
        </w:rPr>
        <w:t xml:space="preserve"> направлено для рассмотрения в УФНС России </w:t>
        <w:br/>
        <w:t>по Московской области (199 обращений или 7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территориальные органы 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  <w:lang w:val="ru-RU" w:eastAsia="ru-RU"/>
        </w:rPr>
        <w:t xml:space="preserve">основном заявителей интересовали </w:t>
      </w:r>
      <w:r>
        <w:rPr>
          <w:color w:val="000000"/>
          <w:sz w:val="27"/>
          <w:szCs w:val="27"/>
          <w:lang w:val="ru-RU"/>
        </w:rPr>
        <w:t>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 (28 обращений или 14 % от общего числа обращений, направленных в УФНС России по Московской области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23 обращения или 12 % от общего числа),</w:t>
      </w:r>
      <w:r>
        <w:rPr>
          <w:sz w:val="27"/>
          <w:szCs w:val="27"/>
          <w:lang w:val="ru-RU"/>
        </w:rPr>
        <w:t xml:space="preserve"> вопросы </w:t>
      </w:r>
      <w:r>
        <w:rPr>
          <w:color w:val="000000"/>
          <w:sz w:val="27"/>
          <w:szCs w:val="27"/>
          <w:lang w:val="ru-RU" w:eastAsia="ru-RU"/>
        </w:rPr>
        <w:t>надзора в област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рганизации и проведения </w:t>
      </w:r>
      <w:r>
        <w:rPr>
          <w:color w:val="000000"/>
          <w:sz w:val="27"/>
          <w:szCs w:val="27"/>
        </w:rPr>
        <w:t>азартных игр</w:t>
      </w:r>
      <w:r>
        <w:rPr>
          <w:color w:val="000000"/>
          <w:sz w:val="27"/>
          <w:szCs w:val="27"/>
          <w:lang w:val="ru-RU"/>
        </w:rPr>
        <w:t xml:space="preserve"> и </w:t>
      </w:r>
      <w:r>
        <w:rPr>
          <w:color w:val="000000"/>
          <w:sz w:val="27"/>
          <w:szCs w:val="27"/>
        </w:rPr>
        <w:t>лотерей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22 обращения или 11 % от общего числа).</w:t>
      </w:r>
    </w:p>
    <w:p>
      <w:pPr>
        <w:pStyle w:val="TextBodyInden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Немалое количество обращений направлено в УФНС России </w:t>
        <w:br/>
        <w:t>по г. Санкт-Петербургу (98 обращений или 3 %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>). Основную тематику обращений составляли вопросы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(21 обращение или 21 % от общего числа обращений, направленных в УФНС России по г. Санкт-Петербургу), </w:t>
      </w:r>
      <w:r>
        <w:rPr>
          <w:color w:val="000000"/>
          <w:sz w:val="27"/>
          <w:szCs w:val="27"/>
          <w:lang w:val="ru-RU" w:eastAsia="ru-RU"/>
        </w:rPr>
        <w:t>вопросы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val="ru-RU"/>
        </w:rPr>
        <w:t xml:space="preserve"> (16 обращений или 16 % от общего числа), вопросы </w:t>
      </w:r>
      <w:r>
        <w:rPr>
          <w:sz w:val="27"/>
          <w:szCs w:val="27"/>
          <w:lang w:val="ru-RU" w:eastAsia="ru-RU"/>
        </w:rPr>
        <w:t xml:space="preserve">контроля исполнения налогового законодательства физическими и юридическими лицами </w:t>
      </w:r>
      <w:r>
        <w:rPr>
          <w:color w:val="000000"/>
          <w:sz w:val="27"/>
          <w:szCs w:val="27"/>
          <w:lang w:val="ru-RU"/>
        </w:rPr>
        <w:t>(12 обращений или 12 % от общего числа).</w:t>
      </w:r>
    </w:p>
    <w:p>
      <w:pPr>
        <w:pStyle w:val="TextBodyIndent"/>
        <w:rPr>
          <w:color w:val="000000"/>
          <w:sz w:val="27"/>
          <w:szCs w:val="27"/>
          <w:lang w:val="ru-RU" w:eastAsia="ru-RU"/>
        </w:rPr>
      </w:pPr>
      <w:r>
        <w:rPr>
          <w:color w:val="000000"/>
          <w:sz w:val="27"/>
          <w:szCs w:val="27"/>
          <w:lang w:val="ru-RU"/>
        </w:rPr>
        <w:t>Значимая часть обращений</w:t>
      </w: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направлена в УФНС России </w:t>
        <w:br/>
        <w:t>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80 </w:t>
      </w:r>
      <w:r>
        <w:rPr>
          <w:color w:val="000000"/>
          <w:sz w:val="27"/>
          <w:szCs w:val="27"/>
        </w:rPr>
        <w:t>обращени</w:t>
      </w:r>
      <w:r>
        <w:rPr>
          <w:color w:val="000000"/>
          <w:sz w:val="27"/>
          <w:szCs w:val="27"/>
          <w:lang w:val="ru-RU"/>
        </w:rPr>
        <w:t>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или 3 %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от общего числа обращений, направленных </w:t>
      </w:r>
      <w:r>
        <w:rPr>
          <w:sz w:val="27"/>
          <w:szCs w:val="27"/>
        </w:rPr>
        <w:t>для рассмотрения и подготовки ответ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территориальные органы ФНС России</w:t>
      </w:r>
      <w:r>
        <w:rPr>
          <w:color w:val="000000"/>
          <w:sz w:val="27"/>
          <w:szCs w:val="27"/>
          <w:lang w:val="ru-RU"/>
        </w:rPr>
        <w:t xml:space="preserve">). В </w:t>
      </w:r>
      <w:r>
        <w:rPr>
          <w:color w:val="000000"/>
          <w:sz w:val="27"/>
          <w:szCs w:val="27"/>
        </w:rPr>
        <w:t>основн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 xml:space="preserve"> тем</w:t>
      </w:r>
      <w:r>
        <w:rPr>
          <w:color w:val="000000"/>
          <w:sz w:val="27"/>
          <w:szCs w:val="27"/>
          <w:lang w:val="ru-RU"/>
        </w:rPr>
        <w:t>атика</w:t>
      </w:r>
      <w:r>
        <w:rPr>
          <w:color w:val="000000"/>
          <w:sz w:val="27"/>
          <w:szCs w:val="27"/>
        </w:rPr>
        <w:t xml:space="preserve"> обращений </w:t>
      </w:r>
      <w:r>
        <w:rPr>
          <w:color w:val="000000"/>
          <w:sz w:val="27"/>
          <w:szCs w:val="27"/>
          <w:lang w:val="ru-RU"/>
        </w:rPr>
        <w:t>касалас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вопросов образования задолженности по налогам, сборам</w:t>
      </w:r>
      <w:r>
        <w:rPr>
          <w:color w:val="000000"/>
          <w:sz w:val="27"/>
          <w:szCs w:val="27"/>
        </w:rPr>
        <w:t xml:space="preserve"> и взносам в бюджеты государственных внебюджетных фондов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</w:t>
      </w:r>
      <w:r>
        <w:rPr>
          <w:color w:val="000000"/>
          <w:sz w:val="27"/>
          <w:szCs w:val="27"/>
          <w:lang w:val="ru-RU" w:eastAsia="ru-RU"/>
        </w:rPr>
        <w:t xml:space="preserve"> (18 обращений или 23 % от общего числа обращений, направленных в </w:t>
      </w:r>
      <w:r>
        <w:rPr>
          <w:color w:val="000000"/>
          <w:sz w:val="27"/>
          <w:szCs w:val="27"/>
          <w:lang w:val="ru-RU"/>
        </w:rPr>
        <w:t>УФНС России п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Краснодарскому краю</w:t>
      </w:r>
      <w:r>
        <w:rPr>
          <w:color w:val="000000"/>
          <w:sz w:val="27"/>
          <w:szCs w:val="27"/>
          <w:lang w:val="ru-RU" w:eastAsia="ru-RU"/>
        </w:rPr>
        <w:t xml:space="preserve">), вопросов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и штрафов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(11 обращений или 14 % от общего числа), </w:t>
      </w:r>
      <w:r>
        <w:rPr>
          <w:color w:val="000000"/>
          <w:sz w:val="27"/>
          <w:szCs w:val="27"/>
          <w:lang w:val="ru-RU" w:eastAsia="ru-RU"/>
        </w:rPr>
        <w:t xml:space="preserve">вопросов </w:t>
      </w:r>
      <w:r>
        <w:rPr>
          <w:color w:val="000000"/>
          <w:sz w:val="27"/>
          <w:szCs w:val="27"/>
          <w:lang w:eastAsia="ru-RU"/>
        </w:rPr>
        <w:t>уклонения от налогообложения (</w:t>
      </w:r>
      <w:r>
        <w:rPr>
          <w:color w:val="000000"/>
          <w:sz w:val="27"/>
          <w:szCs w:val="27"/>
          <w:lang w:val="ru-RU"/>
        </w:rPr>
        <w:t xml:space="preserve">10 обращений или 13 % </w:t>
        <w:br/>
        <w:t>от общего числа)</w:t>
      </w:r>
      <w:r>
        <w:rPr>
          <w:color w:val="000000"/>
          <w:sz w:val="27"/>
          <w:szCs w:val="27"/>
          <w:lang w:val="ru-RU" w:eastAsia="ru-RU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роме того, обращения граждан направлялись на рассмотрение в УФНС России по Воронежской, Свердловской, Ростовской, Новосибирской областям, Республике Татарстан и Республике Башкортостан, а также Ставропольскому кра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состоянию на сегодняшний день территориальными органами ФНС России не исполнено 2 обращения, срок исполнения которых истек, что составляет 0,07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4 обращ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1 % от общего числа обращений граждан, направленных в территориальные органы ФНС России и поставленных на контроль в ЦА ФНС России. Остальные обращения граждан, поставленные на контроль, исполнены в срок, что составляет 99,9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феврал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917</w:t>
            </w:r>
          </w:p>
        </w:tc>
      </w:tr>
    </w:tbl>
    <w:p>
      <w:pPr>
        <w:pStyle w:val="Normal"/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7:00Z</dcterms:created>
  <dc:creator>User</dc:creator>
  <dc:description/>
  <dc:language>en-US</dc:language>
  <cp:lastModifiedBy>Муромская Ольга Вячеславовна</cp:lastModifiedBy>
  <cp:lastPrinted>2021-02-26T16:06:00Z</cp:lastPrinted>
  <dcterms:modified xsi:type="dcterms:W3CDTF">2021-03-18T07:28:00Z</dcterms:modified>
  <cp:revision>3</cp:revision>
  <dc:subject/>
  <dc:title>14</dc:title>
</cp:coreProperties>
</file>